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7.08.2018 №26-9/VІ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районної</w:t>
      </w:r>
    </w:p>
    <w:p>
      <w:pPr>
        <w:pStyle w:val="Normal"/>
        <w:rPr>
          <w:szCs w:val="28"/>
        </w:rPr>
      </w:pPr>
      <w:r>
        <w:rPr>
          <w:szCs w:val="28"/>
        </w:rPr>
        <w:t>програми «Турбота» на 2014-2020 рок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ті 43 Закону України «Про місцеве самоврядування в Україні», клопотання Черкаської районної державної адміністрації від 13.06.2018 №1773/01-41, від 12.07.2018 №842/01-19, за погодженням постійної комісії районної ради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Внести зміни до районної програми «Турбота» на 2014-2020 роки, затвердженої рішенням районної ради від 28.03.2014 №37-5/VІ (в редакції рішення районної ради від 16.02.2018 №21-10/VІІ) (із змінами, внесеними рішеннями  районної  ради  від  12.04.2018 №22-4/VІІ,  від 15.06.2018 №24-2/VІІ) (далі - Програма), а саме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540"/>
        <w:jc w:val="both"/>
        <w:rPr>
          <w:szCs w:val="28"/>
        </w:rPr>
      </w:pPr>
      <w:r>
        <w:rPr>
          <w:szCs w:val="28"/>
        </w:rPr>
        <w:t>Доповнити пунктом 1.18 додаток 1 до програми «Турбота» «6.Заходи районної програми «Турбота на 2018-2020 роки»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жерело фінансування (виконавці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поховання та перепоховання загиблих в ході проведення операції об’єднаних сил (антитерористичної операції) в східних регіонах України; осіб, загибель (смерть) яких пов’язана з виконанням обов’язків військової служби або з проходженням військової служби в особливий пері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хунок коштів районного бюджет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Cs w:val="28"/>
        </w:rPr>
        <w:t>1.2. Доповнити пунктом 1.18 додаток 2 до програми «Турбота» «Заходи та обсяги фінансування на виконання районної програми «</w:t>
      </w:r>
      <w:r>
        <w:rPr/>
        <w:t>Турбота на 2018 рік»»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080"/>
        <w:gridCol w:w="1080"/>
        <w:gridCol w:w="1071"/>
        <w:gridCol w:w="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виконан-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е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і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рік,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ті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і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трат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1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о фінансування (виконавці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, які фінансуються за рахунок районного бюджету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поховання та перепоховання загиблих в ході проведення операції об’єднаних сил (антитеро-ристичної операції) в східних регіонах України; осіб, заги-бель (смерть) яких пов’язана з виконанням обов’язків війсь-кової служби або з проходженням військової служби в особливий пері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2018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За раху-нок кош-тів район ного бюджету</w:t>
            </w:r>
          </w:p>
        </w:tc>
      </w:tr>
      <w:tr>
        <w:trPr>
          <w:trHeight w:val="316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b/>
                <w:sz w:val="24"/>
              </w:rPr>
              <w:t>Всього по програм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64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 т. ч. за рахунок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b/>
                <w:sz w:val="24"/>
              </w:rPr>
              <w:t>- районн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337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b/>
                <w:sz w:val="24"/>
              </w:rPr>
              <w:t>- обласн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6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b/>
                <w:sz w:val="24"/>
              </w:rPr>
              <w:t>- обласного та районного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b/>
                <w:sz w:val="24"/>
              </w:rPr>
              <w:t>- районного бюджету, сільських бюджетів та бюджетів Білозірської, Степанківської об’єднаних територіальних гром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спонсорів, благодійників, сільських ра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Контроль за виконанням Програми продовжити управлінню праці та соціального захисту населення районної державної адміністрації,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2:00Z</dcterms:created>
  <dc:creator>admin</dc:creator>
  <dc:description/>
  <cp:keywords/>
  <dc:language>en-US</dc:language>
  <cp:lastModifiedBy>admin</cp:lastModifiedBy>
  <cp:lastPrinted>2018-08-23T12:14:00Z</cp:lastPrinted>
  <dcterms:modified xsi:type="dcterms:W3CDTF">2018-08-23T09:14:00Z</dcterms:modified>
  <cp:revision>3</cp:revision>
  <dc:subject/>
  <dc:title> </dc:title>
</cp:coreProperties>
</file>