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02.10.2018 №28-1/VI</w:t>
      </w:r>
      <w:r>
        <w:rPr>
          <w:lang w:val="en-US"/>
        </w:rPr>
        <w:t>I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о внесення змін до Програ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розвитку житлово-комунальног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осподарства та підтрим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омунального підприємст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теплових мереж Черкась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айону на  2018 - 2020 ро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 xml:space="preserve">Відповідно до статті 43 Закону України «Про місцеве самоврядування в Україні», статті 91 Бюджетного кодексу України, враховуючи клопотання Черкаської районної державної адміністрації від 28.09.2018 №1100/01-19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зміни до Програми розвитку житлово-комунального господарства та підтримки комунального підприємства теплових мереж Черкаського району на 2018-2020 роки (далі – Програма), затвердженої рішенням районної ради від 04.05.2018 №23-3/VI</w:t>
      </w:r>
      <w:r>
        <w:rPr>
          <w:lang w:val="en-US"/>
        </w:rPr>
        <w:t>I</w:t>
      </w:r>
      <w:r>
        <w:rPr/>
        <w:t xml:space="preserve"> (із змінами, внесеними рішеннями районної ради від 12.07.2018              №25-1/VIІ, від 17.08.2018 № 26-4/VI</w:t>
      </w:r>
      <w:r>
        <w:rPr>
          <w:lang w:val="en-US"/>
        </w:rPr>
        <w:t>I</w:t>
      </w:r>
      <w:r>
        <w:rPr/>
        <w:t>), виклавши пункти 2, 5, 11 розділу 5.</w:t>
      </w:r>
      <w:r>
        <w:rPr>
          <w:bCs/>
          <w:sz w:val="32"/>
          <w:szCs w:val="32"/>
        </w:rPr>
        <w:t xml:space="preserve"> «</w:t>
      </w:r>
      <w:r>
        <w:rPr>
          <w:bCs/>
        </w:rPr>
        <w:t>Напрями діяльності та заходи Програми»</w:t>
      </w:r>
      <w:r>
        <w:rPr/>
        <w:t xml:space="preserve"> у новій редакції та доповнивши розділ 5.</w:t>
      </w:r>
      <w:r>
        <w:rPr>
          <w:bCs/>
          <w:sz w:val="32"/>
          <w:szCs w:val="32"/>
        </w:rPr>
        <w:t xml:space="preserve"> «</w:t>
      </w:r>
      <w:r>
        <w:rPr>
          <w:bCs/>
        </w:rPr>
        <w:t>Напрями діяльності та заходи Програми» пунктом 12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62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перативні 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7" w:right="-57" w:hanging="0"/>
              <w:jc w:val="both"/>
              <w:rPr/>
            </w:pPr>
            <w:r>
              <w:rPr/>
              <w:t>Термін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ідповід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чікувані витра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.Виготовлення проектної документації на реконструк-цію котелень, які знаходять-ся на балансі КПТМ Черкаського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1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ПТМ Черкась-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5.Поточний ремонт котелень та теплової мереж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18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ПТМ Черкась-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20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7"/>
                <w:szCs w:val="27"/>
              </w:rPr>
              <w:t>11. Підготовка до опалюва-льного сезону 2018-2019 р. (навчання операторів коте-льні для одержання посвід-чення по допуску для роботи на газових котлах, навчання членів постійно діючої комісії по перевірці знань правил експлуатації котлів та техніки безпек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7"/>
                <w:szCs w:val="27"/>
              </w:rPr>
              <w:t>навчання відповідальних за газове обладнання, прове-дення метрологічної повірки вузлів обліку газу та коректорів, проведення мет-рологічної повірки газових приладів та манометрі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7"/>
                <w:szCs w:val="27"/>
              </w:rPr>
              <w:t>проведення перевірки тех-нічного стану газоходів і димових труб котелень, отримання актів допуску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7"/>
                <w:szCs w:val="27"/>
              </w:rPr>
              <w:t>навчання слюсаря по ремон-ту газового обладнанн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7"/>
                <w:szCs w:val="27"/>
              </w:rPr>
              <w:t>спеціаліста по професії чис-тильник димоходів, лежаків та топок, проведення дефек-тоскопії стінок котлів на їх придатність до подальшої експлуатації, заміна газового обладнання на котлах (блоку управління автоматики)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7"/>
                <w:szCs w:val="27"/>
              </w:rPr>
              <w:t>КПТМ Черкась-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Технічне обслуговування системи газопостачання котелень, які знаходяться на балансі комунального підприємства теплових мереж Черкаськог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/>
        <w:t>Контроль за виконанням Програми продовжити управлінню економіки Черкаської районної державної адміністрації, відділу комунальної власності виконавчого апарату районної ради та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9:00Z</dcterms:created>
  <dc:creator>admin</dc:creator>
  <dc:description/>
  <cp:keywords/>
  <dc:language>en-US</dc:language>
  <cp:lastModifiedBy>admin</cp:lastModifiedBy>
  <cp:lastPrinted>2018-10-01T15:14:00Z</cp:lastPrinted>
  <dcterms:modified xsi:type="dcterms:W3CDTF">2018-10-04T13:19:00Z</dcterms:modified>
  <cp:revision>7</cp:revision>
  <dc:subject/>
  <dc:title> </dc:title>
</cp:coreProperties>
</file>