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2.10.2018 №28-3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ризначення Слободяник Н.В.</w:t>
      </w:r>
    </w:p>
    <w:p>
      <w:pPr>
        <w:pStyle w:val="Normal"/>
        <w:rPr/>
      </w:pPr>
      <w:r>
        <w:rPr/>
        <w:t xml:space="preserve">на посаду директора комунальної </w:t>
      </w:r>
    </w:p>
    <w:p>
      <w:pPr>
        <w:pStyle w:val="Normal"/>
        <w:rPr/>
      </w:pPr>
      <w:r>
        <w:rPr/>
        <w:t xml:space="preserve">установи «Інклюзивно-ресурсний </w:t>
      </w:r>
    </w:p>
    <w:p>
      <w:pPr>
        <w:pStyle w:val="Normal"/>
        <w:rPr/>
      </w:pPr>
      <w:r>
        <w:rPr/>
        <w:t>центр» Черкаської районної рад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частини першої статті 43 Закону України «Про місцеве самоврядування в Україні», статей 21, 24  Кодексу законів про працю України, Положення про інклюзивно-ресурсний центр, затвердженого постановою Кабінету Міністрів України від 12.07.2017 №545, Порядку проведення конкурсу на посаду директора та педагогічних працівників комунальної установи «Інклюзивно-ресурсний центр» Черкаської районної ради, затвердженого рішенням Черкаської районної ради від 12.07.2018  №25-3/VI</w:t>
      </w:r>
      <w:r>
        <w:rPr>
          <w:lang w:val="en-US"/>
        </w:rPr>
        <w:t>I</w:t>
      </w:r>
      <w:r>
        <w:rPr/>
        <w:t>, подання відділу освіти Черкаської районної державної адміністрації від 01.10.2018 №1364/03, погодження</w:t>
      </w:r>
      <w:r>
        <w:rPr>
          <w:color w:val="FF0000"/>
        </w:rPr>
        <w:t xml:space="preserve"> </w:t>
      </w:r>
      <w:r>
        <w:rPr/>
        <w:t>управління освіти і науки Черкаської обласної державної адміністрації від 01.10.2018 №02/11-02/2401, за погодженням</w:t>
      </w:r>
      <w:r>
        <w:rPr>
          <w:color w:val="FF0000"/>
        </w:rPr>
        <w:t xml:space="preserve"> </w:t>
      </w:r>
      <w:r>
        <w:rPr/>
        <w:t>постійних комісій районної ради з питань економічного розвитку села, комунальної власності та державної регуляторної політики та з питань охорони здоров’я, освіти, культури, молоді та спорту, президії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ЧИТИ СЛОБОДЯНИК Наталію Василівну на посаду директора комунальної установи «Інклюзивно-ресурсний центр» Черкаської районної ради з 02 жовтня 2018 року строком на 3 (три) роки за результатами конкур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начальнику відділу освіти Черкаської районної державної адміністрації Григорчук Л.В. укласти строковий трудовий договір з Слободяник Наталією Василівн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і комісії з питань економічного розвитку села, комунальної власності та державної регуляторної політики та з питань охорони здоров’я, освіти, культури,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7:00Z</dcterms:created>
  <dc:creator>admin</dc:creator>
  <dc:description/>
  <cp:keywords/>
  <dc:language>en-US</dc:language>
  <cp:lastModifiedBy>admin</cp:lastModifiedBy>
  <cp:lastPrinted>2018-10-01T08:56:00Z</cp:lastPrinted>
  <dcterms:modified xsi:type="dcterms:W3CDTF">2018-10-04T13:30:00Z</dcterms:modified>
  <cp:revision>6</cp:revision>
  <dc:subject/>
  <dc:title> </dc:title>
</cp:coreProperties>
</file>