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2.10.2018 №28-4/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внесення змін до рішення</w:t>
      </w:r>
    </w:p>
    <w:p>
      <w:pPr>
        <w:pStyle w:val="Normal"/>
        <w:rPr/>
      </w:pPr>
      <w:r>
        <w:rPr/>
        <w:t>районної ради від 15.06.2018 №24-24/VI</w:t>
      </w:r>
      <w:r>
        <w:rPr>
          <w:lang w:val="en-US"/>
        </w:rPr>
        <w:t>I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43 Закону України «Про місцеве самоврядування в Україні», враховуючи </w:t>
      </w:r>
      <w:r>
        <w:rPr>
          <w:color w:val="2A2928"/>
          <w:shd w:fill="FFFFFF" w:val="clear"/>
        </w:rPr>
        <w:t>Положення про атестацію педагогічних працівників закладів (установ) освіти сфери культури, затверджене наказом Міністерства культури України від 12.07.2018 №628,</w:t>
      </w:r>
      <w:r>
        <w:rPr/>
        <w:t xml:space="preserve"> лист Департаменту культури та взаємозв'язків з громадськістю Черкаської обласної державної адміністрації від 24.09.2018 №02/01-02.01/01-09/44834, подання відділу культури і туризму Черкаської районної державної адміністрації від 25.09.2018 №212/01-15, за погодженням постійної комісії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до рішення районної ради від 15.06.2018 №24-24/VI</w:t>
      </w:r>
      <w:r>
        <w:rPr>
          <w:lang w:val="en-US"/>
        </w:rPr>
        <w:t>I</w:t>
      </w:r>
      <w:r>
        <w:rPr/>
        <w:t xml:space="preserve"> «Про результат конкурсного добору на посаду директора комунального закладу «Мошнівська дитяча музична школа» Черкаської районної ради», виклавши пункт 2 в новій редакції:</w:t>
      </w:r>
    </w:p>
    <w:p>
      <w:pPr>
        <w:pStyle w:val="Normal"/>
        <w:ind w:left="708" w:firstLine="12"/>
        <w:jc w:val="both"/>
        <w:rPr/>
      </w:pPr>
      <w:r>
        <w:rPr/>
        <w:t>«Доручити голові районної ради укласти та підписати контракт з Бойко   Вітою Геннадіївною терміном на 5 рокі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родовжити постійній комісії районної ради з питань економічного розвитку села, комунальної власності та державної регуляторної політики та відділу комунальної власності виконавчого апарату район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9:00Z</dcterms:created>
  <dc:creator>admin</dc:creator>
  <dc:description/>
  <cp:keywords/>
  <dc:language>en-US</dc:language>
  <cp:lastModifiedBy>admin</cp:lastModifiedBy>
  <cp:lastPrinted>2018-09-20T10:01:00Z</cp:lastPrinted>
  <dcterms:modified xsi:type="dcterms:W3CDTF">2018-10-03T07:47:00Z</dcterms:modified>
  <cp:revision>5</cp:revision>
  <dc:subject/>
  <dc:title> </dc:title>
</cp:coreProperties>
</file>