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02.10.2018 №28-5/VI</w:t>
      </w:r>
      <w:r>
        <w:rPr>
          <w:lang w:val="en-US"/>
        </w:rPr>
        <w:t>I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о продовження терміну дії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/>
        <w:t>контракту з  Гуськовим  М.В.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Відповідно до статті 43 Закону України «Про місцеве самоврядування в Україні», Порядку укладення контракту з керівником державного, комунального закладу охорони здоров’я, затвердженого постановою Кабінету Міністрів України від 16.10.2014 №642 (із змінами), пунктів 5.1, 5.4 та 6.4</w:t>
      </w:r>
      <w:r>
        <w:rPr>
          <w:color w:val="FF0000"/>
        </w:rPr>
        <w:t xml:space="preserve"> </w:t>
      </w:r>
      <w:r>
        <w:rPr/>
        <w:t xml:space="preserve">контракту з головним лікарем Черкаської центральної районної лікарні від 12 грудня 2014 року №2, враховуючи заяву Гуськова М.В. від 11.09.2018, за погодженням Черкаської районної державної адміністрації, постійних комісій районної ради з питань економічного розвитку села, комунальної власності та державної регуляторної політики, з питань охорони здоров`я, освіти, культури, молоді та спорту, президії районна рада 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довжити термін дії контракту з Гуськовим Миколою Володимировичем на посаді головного лікаря Черкаської центральної районної лікарні з 01.01.2020 до 31.12.2025 рок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ручити голові  районної ради Собку О.П. укласти та підписати додаткову угоду до контракту №2 з керівником Черкаської центральної районної лікарні, що належить до районної комунальної власності від 12 грудня  2014 рок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иконанням рішення покласти на постійну комісію районної ради з питань економічного розвитку села, комунальної власності та державної регуляторної політики та відділ комунальної власності виконавчого апарату районної рад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ab/>
        <w:tab/>
        <w:t xml:space="preserve">   О.П.Соб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8"/>
        </w:tabs>
        <w:ind w:left="768" w:hanging="408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8"/>
      <w:lang w:val="uk-UA" w:bidi="ar-SA"/>
    </w:rPr>
  </w:style>
  <w:style w:type="character" w:styleId="Style13">
    <w:name w:val=" Знак Знак"/>
    <w:qFormat/>
    <w:rPr>
      <w:b/>
      <w:sz w:val="40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1:22:00Z</dcterms:created>
  <dc:creator>admin</dc:creator>
  <dc:description/>
  <cp:keywords/>
  <dc:language>en-US</dc:language>
  <cp:lastModifiedBy>admin</cp:lastModifiedBy>
  <cp:lastPrinted>2018-10-03T11:40:00Z</cp:lastPrinted>
  <dcterms:modified xsi:type="dcterms:W3CDTF">2018-10-03T08:41:00Z</dcterms:modified>
  <cp:revision>6</cp:revision>
  <dc:subject/>
  <dc:title> </dc:title>
</cp:coreProperties>
</file>