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02.10.2018 №28-6/VI</w:t>
      </w:r>
      <w:r>
        <w:rPr>
          <w:lang w:val="en-US"/>
        </w:rPr>
        <w:t>I</w:t>
      </w:r>
      <w:r>
        <w:rPr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Про затвердження </w:t>
      </w:r>
      <w:r>
        <w:rPr/>
        <w:t>у новій редакції</w:t>
      </w:r>
    </w:p>
    <w:p>
      <w:pPr>
        <w:pStyle w:val="Normal"/>
        <w:rPr>
          <w:bCs/>
        </w:rPr>
      </w:pPr>
      <w:r>
        <w:rPr>
          <w:bCs/>
        </w:rPr>
        <w:t xml:space="preserve">переліку суб’єктів (об’єктів) </w:t>
      </w:r>
    </w:p>
    <w:p>
      <w:pPr>
        <w:pStyle w:val="Normal"/>
        <w:rPr/>
      </w:pPr>
      <w:r>
        <w:rPr/>
        <w:t xml:space="preserve">спільної власності територіальних </w:t>
      </w:r>
    </w:p>
    <w:p>
      <w:pPr>
        <w:pStyle w:val="Normal"/>
        <w:rPr/>
      </w:pPr>
      <w:r>
        <w:rPr/>
        <w:t>громад Черкаського району</w:t>
      </w:r>
    </w:p>
    <w:p>
      <w:pPr>
        <w:pStyle w:val="Normal"/>
        <w:rPr>
          <w:bCs/>
        </w:rPr>
      </w:pPr>
      <w:r>
        <w:rPr>
          <w:bCs/>
        </w:rPr>
        <w:t xml:space="preserve">та уповноважених органів, яким </w:t>
      </w:r>
    </w:p>
    <w:p>
      <w:pPr>
        <w:pStyle w:val="Normal"/>
        <w:rPr>
          <w:bCs/>
        </w:rPr>
      </w:pPr>
      <w:r>
        <w:rPr>
          <w:bCs/>
        </w:rPr>
        <w:t>вони передані в управлінн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FF0000"/>
        </w:rPr>
      </w:pPr>
      <w:r>
        <w:rPr/>
        <w:tab/>
        <w:t>Відповідно до статті 142 Конституції України, статей 43, 60 Закону України «Про місцеве самоврядування в Україні», враховуючи рішення районної ради від 17.02.2017 №13-23/VІ</w:t>
      </w:r>
      <w:r>
        <w:rPr>
          <w:lang w:val="en-US"/>
        </w:rPr>
        <w:t>I</w:t>
      </w:r>
      <w:r>
        <w:rPr/>
        <w:t xml:space="preserve"> «Про вихід зі складу засновників друкованого засобу масової інформації газети «Сільські обрії» та редакції газети  «Сільські обрії»», від 06.10.2017 №17-18/VІІ «Про передачу майна районної комунальної власності», від 21.12.2017 №20-4/VІ</w:t>
      </w:r>
      <w:r>
        <w:rPr>
          <w:lang w:val="en-US"/>
        </w:rPr>
        <w:t>I</w:t>
      </w:r>
      <w:r>
        <w:rPr/>
        <w:t xml:space="preserve"> «Про передачу майна та бюджетних установ районної комунальної власності» (із змінами), від 12.04.2018 №22-17/VI</w:t>
      </w:r>
      <w:r>
        <w:rPr>
          <w:lang w:val="en-US"/>
        </w:rPr>
        <w:t>I</w:t>
      </w:r>
      <w:r>
        <w:rPr/>
        <w:t xml:space="preserve"> «Про передачу майна районної комунальної власності», від 04.05.2018 №23-1/VІІ «Про створення в результаті реорганізації комунального некомерційного підприємства «Черкаський районний центр первинної медико-санітарної допомоги» Черкаської районної ради», від 15.06.2018 №24-23/VІІ «Про утворення комунальної установи «Інклюзивно-ресурсний центр» Черкаської районної ради», від </w:t>
      </w:r>
      <w:r>
        <w:rPr>
          <w:bCs/>
        </w:rPr>
        <w:t xml:space="preserve"> </w:t>
      </w:r>
      <w:r>
        <w:rPr/>
        <w:t>06.09.2018 №27-1/VI</w:t>
      </w:r>
      <w:r>
        <w:rPr>
          <w:lang w:val="en-US"/>
        </w:rPr>
        <w:t>I</w:t>
      </w:r>
      <w:r>
        <w:rPr/>
        <w:t xml:space="preserve"> «Про створення в результаті реорганізації шляхом злиття комунального закладу «Черкаський районний  інформаційно-бібліотечний центр» Черкаської районної ради»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 районна рада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Затвердити </w:t>
      </w:r>
      <w:r>
        <w:rPr/>
        <w:t xml:space="preserve">у новій редакції </w:t>
      </w:r>
      <w:r>
        <w:rPr>
          <w:bCs/>
        </w:rPr>
        <w:t xml:space="preserve">перелік суб’єктів (об'єктів) </w:t>
      </w:r>
      <w:r>
        <w:rPr/>
        <w:t xml:space="preserve">спільної власності територіальних громад Черкаського району </w:t>
      </w:r>
      <w:r>
        <w:rPr>
          <w:bCs/>
        </w:rPr>
        <w:t>та уповноважених органів</w:t>
      </w:r>
      <w:r>
        <w:rPr/>
        <w:t>, яким вони передані в управління, що додається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Вважати таким, що втратило чинність, рішення районної ради</w:t>
      </w:r>
      <w:r>
        <w:rPr/>
        <w:t xml:space="preserve"> від 19.02.2016 №4-18/V</w:t>
      </w:r>
      <w:r>
        <w:rPr>
          <w:lang w:val="en-US"/>
        </w:rPr>
        <w:t>II</w:t>
      </w:r>
      <w:r>
        <w:rPr/>
        <w:t xml:space="preserve"> «Про затвердження у новій редакції переліку суб’єктів (об’єктів) районної комунальної власності та уповноважених органів»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онтроль за виконанням рішення покласти на відділ комунальної власності виконавчого апарату районної ради та постійну комісію районної ради з питань економічного розвитку села, комунальної власності та державної  регуляторної  політик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олова  ради                                                                                            О.П.Собко</w:t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  <w:t>ЗАТВЕРДЖЕНО</w:t>
      </w:r>
    </w:p>
    <w:p>
      <w:pPr>
        <w:pStyle w:val="Normal"/>
        <w:ind w:left="4956" w:firstLine="708"/>
        <w:rPr>
          <w:bCs/>
        </w:rPr>
      </w:pPr>
      <w:r>
        <w:rPr>
          <w:bCs/>
        </w:rPr>
        <w:t xml:space="preserve">Рішення районної ради </w:t>
      </w:r>
    </w:p>
    <w:p>
      <w:pPr>
        <w:pStyle w:val="Normal"/>
        <w:ind w:left="4956" w:firstLine="708"/>
        <w:rPr/>
      </w:pPr>
      <w:r>
        <w:rPr>
          <w:bCs/>
        </w:rPr>
        <w:t>02.10.2018 №28-6/VІI</w:t>
      </w:r>
    </w:p>
    <w:p>
      <w:pPr>
        <w:pStyle w:val="Normal"/>
        <w:ind w:left="4956" w:firstLine="70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3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ЕРЕЛІК</w:t>
      </w:r>
    </w:p>
    <w:p>
      <w:pPr>
        <w:pStyle w:val="Normal"/>
        <w:jc w:val="center"/>
        <w:rPr/>
      </w:pPr>
      <w:r>
        <w:rPr>
          <w:bCs/>
        </w:rPr>
        <w:t xml:space="preserve">суб’єктів (об'єктів)  </w:t>
      </w:r>
      <w:r>
        <w:rPr/>
        <w:t xml:space="preserve">спільної власності територіальних громад </w:t>
      </w:r>
    </w:p>
    <w:p>
      <w:pPr>
        <w:pStyle w:val="Normal"/>
        <w:jc w:val="center"/>
        <w:rPr/>
      </w:pPr>
      <w:r>
        <w:rPr/>
        <w:t xml:space="preserve">Черкаського району </w:t>
      </w:r>
      <w:r>
        <w:rPr>
          <w:bCs/>
        </w:rPr>
        <w:t>та уповноважених органів, яким вони передані в управління</w:t>
      </w:r>
    </w:p>
    <w:p>
      <w:pPr>
        <w:pStyle w:val="Heading4"/>
        <w:spacing w:before="0" w:after="0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Heading4"/>
        <w:spacing w:before="0" w:after="0"/>
        <w:jc w:val="center"/>
        <w:rPr/>
      </w:pPr>
      <w:r>
        <w:rPr>
          <w:sz w:val="27"/>
          <w:szCs w:val="27"/>
        </w:rPr>
        <w:t xml:space="preserve">І. Суб'єкти </w:t>
      </w:r>
      <w:r>
        <w:rPr/>
        <w:t xml:space="preserve">спільної власності територіальних громад </w:t>
      </w:r>
    </w:p>
    <w:p>
      <w:pPr>
        <w:pStyle w:val="Heading4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Черкаського району</w:t>
      </w:r>
      <w:r>
        <w:rPr>
          <w:bCs w:val="false"/>
          <w:sz w:val="27"/>
          <w:szCs w:val="27"/>
        </w:rPr>
        <w:t xml:space="preserve"> </w:t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640"/>
        <w:gridCol w:w="30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№ </w:t>
            </w:r>
            <w:r>
              <w:rPr>
                <w:bCs/>
                <w:sz w:val="27"/>
                <w:szCs w:val="27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Назва суб’єкта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дреса</w:t>
            </w:r>
          </w:p>
        </w:tc>
      </w:tr>
      <w:tr>
        <w:trPr>
          <w:trHeight w:val="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>
          <w:trHeight w:val="6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осподарське управління експлуатації приміщень Черкаської районної рад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Червона Слобода </w:t>
            </w:r>
          </w:p>
          <w:p>
            <w:pPr>
              <w:pStyle w:val="Normal"/>
              <w:ind w:righ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вул. Першотравнева, 63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мунальне підприємство теплових мереж Черкаського район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Червона Слобода вул. Пономаренка, 2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пеціалізоване комунальне підприємство  «Райліс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c. Яснозір’я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Гагаріна, 49</w:t>
            </w:r>
          </w:p>
        </w:tc>
      </w:tr>
      <w:tr>
        <w:trPr>
          <w:trHeight w:val="6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мунальне проектно-виробниче архітектурно - планувальне підприємство «Архбюро» Черкаської районної рад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Геронимівка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Вернигори, 11</w:t>
            </w:r>
          </w:p>
        </w:tc>
      </w:tr>
      <w:tr>
        <w:trPr>
          <w:trHeight w:val="8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иторіальний центр соціального обслуговування (надання соціальних послуг) Черкаського район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Лозівок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Шевченка, 53</w:t>
            </w:r>
          </w:p>
        </w:tc>
      </w:tr>
      <w:tr>
        <w:trPr>
          <w:trHeight w:val="5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дакція радіомовлення Черкаського району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м. Черкаси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В.Чорновола, 157</w:t>
            </w:r>
          </w:p>
        </w:tc>
      </w:tr>
      <w:tr>
        <w:trPr>
          <w:trHeight w:val="50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Черкаська центральна районна лікарн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Червона Слобода вул. Пирогова, 3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Черкаська районна лікарня с. Мошни Черкаського район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Мошни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Спасо –Преображенська, 58</w:t>
            </w:r>
          </w:p>
        </w:tc>
      </w:tr>
      <w:tr>
        <w:trPr>
          <w:trHeight w:val="8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мунальне некомерційне підприємство «Черкаський районний центр первинної медико-санітарної допомоги» Черкаської районної рад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Червона Слобода вул. Пирогова,  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/>
      </w:pPr>
      <w:r>
        <w:rPr>
          <w:b/>
          <w:bCs/>
          <w:sz w:val="27"/>
          <w:szCs w:val="27"/>
        </w:rPr>
        <w:t xml:space="preserve">ІІ. </w:t>
      </w:r>
      <w:r>
        <w:rPr/>
        <w:t>Об’єкти та суб`єкти спільної власності територіальних громад Черкаського району, що перебувають у сфері управління уповноваженого органу - відділу освіти Черкаської районної державної адміністрації</w:t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640"/>
        <w:gridCol w:w="30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№ </w:t>
            </w:r>
            <w:r>
              <w:rPr>
                <w:bCs/>
                <w:sz w:val="27"/>
                <w:szCs w:val="27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азва об'єк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дрес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йбузівська загальноосвітня школа І-ІІІ ступенів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Байбузи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Рябоконя, 8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640"/>
        <w:gridCol w:w="30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Будищенська загальноосвітня школа І-ІІІ ступенів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Будище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30 років Перемоги, 2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Вергунівська загальноосвітня школа І-ІІІ ступенів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. Вергуни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ул. Свято - Троїцька, 95</w:t>
            </w:r>
          </w:p>
        </w:tc>
      </w:tr>
      <w:tr>
        <w:trPr>
          <w:trHeight w:val="9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Геронимівська загальноосвітня школа І-ІІІ ступенів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Геронимівка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Вернигори, 25</w:t>
            </w:r>
          </w:p>
        </w:tc>
      </w:tr>
      <w:tr>
        <w:trPr>
          <w:trHeight w:val="8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убіївська загальноосвітня школа І-ІІІ ступенів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Дубіївка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Б.Хмельницького,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уманецька загальноосвітня школа І-ІІІ ступенів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Думанці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Благовісна, 103</w:t>
            </w:r>
          </w:p>
        </w:tc>
      </w:tr>
      <w:tr>
        <w:trPr>
          <w:trHeight w:val="80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7</w:t>
            </w:r>
          </w:p>
          <w:p>
            <w:pPr>
              <w:pStyle w:val="Normal"/>
              <w:ind w:left="12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Леськівська загальноосвітня школа І-ІІІ ступенів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Леськи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Центральна, 4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Мошнівська загальноосвітня школа І-ІІІ ступенів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Мошни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Савченка, 3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ькополянська загальноосвітня школа І-ІІІ ступенів №1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Руська Поляна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Небесної Сотні, 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Руськополянська загальноосвітня школа І-ІІІ ступенів №2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. Руська Поляна </w:t>
            </w:r>
          </w:p>
          <w:p>
            <w:pPr>
              <w:pStyle w:val="TextBody"/>
              <w:spacing w:before="0" w:after="0"/>
              <w:ind w:right="-172" w:hanging="0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вул. старшини Єпіфанова, 1/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Сагунівська загальноосвітня школа І-ІІІ ступенів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Сагунівка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Шевченка, 2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bCs/>
                <w:sz w:val="27"/>
                <w:szCs w:val="27"/>
              </w:rPr>
              <w:t>2.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Свидівоцька загальноосвітня школа І-ІІІ ступенів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Свидівок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Партизанська, 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1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Шелепуська загальноосвітня школа І-ІІІ ступенів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Шелепух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вул. Черкаська, 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1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убільцівська загальноосвітня школа І-ІІІ ступенів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Тубільці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Шевченка, 12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1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Худяківська загальноосвітня школа І-ІІІ ступенів імені Героя Радянського Союзу           Г.Є. Брика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Худяки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Шевченка, 57б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1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ірська загальноосвітня школа І-ІІІ ступенів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Хутори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вул. Сурікова, 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640"/>
        <w:gridCol w:w="30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  <w:lang w:eastAsia="uk-UA"/>
              </w:rPr>
            </w:pPr>
            <w:r>
              <w:rPr>
                <w:bCs/>
                <w:sz w:val="27"/>
                <w:szCs w:val="27"/>
                <w:lang w:eastAsia="uk-UA"/>
              </w:rPr>
            </w:r>
          </w:p>
          <w:p>
            <w:pPr>
              <w:pStyle w:val="Normal"/>
              <w:ind w:left="12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1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Червонослобідська загальноосвітня школа І-ІІІ ступенів №1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Червона Слобода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Небесної Сотні, 5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1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Червонослобідська загальноосвітня школа І-ІІІ ступенів №2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Червона Слобод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вул. </w:t>
            </w:r>
            <w:r>
              <w:rPr>
                <w:sz w:val="27"/>
                <w:szCs w:val="27"/>
              </w:rPr>
              <w:t>Чигиринський шлях</w:t>
            </w:r>
            <w:r>
              <w:rPr>
                <w:bCs/>
                <w:sz w:val="27"/>
                <w:szCs w:val="27"/>
              </w:rPr>
              <w:t xml:space="preserve">, 127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bCs/>
                <w:sz w:val="27"/>
                <w:szCs w:val="27"/>
              </w:rPr>
              <w:t>2.1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Яснозірська загальноосвітня школа І-ІІІ ступенів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Яснозір'я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Центральна, 6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Нечаївська загальноосвітня школа І-ІІ ступенів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Нечаївка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Шевченка, 2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2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Кумейківська загальноосвітня школа І-ІІ ступенів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Кумейки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Перемоги, 2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2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Сагунівська загальноосвітня школа І-ІІ ступенів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Сагунівка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Жовтнева, 20а</w:t>
            </w:r>
          </w:p>
        </w:tc>
      </w:tr>
      <w:tr>
        <w:trPr>
          <w:trHeight w:val="6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2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Софіївська загальноосвітня школа І-ІІ ступенів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Софіївка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Матвієвського, 14</w:t>
            </w:r>
          </w:p>
        </w:tc>
      </w:tr>
      <w:tr>
        <w:trPr>
          <w:trHeight w:val="6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2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Чорнявський навчально-виховний комплекс «Дошкільний навчальний заклад – загальноосвітня школа І-ІІІ ступенів»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Чорнявка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Гагаріна, 3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2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Черкаський районний Будинок дитячої та юнацької творчості Черкаської районної ради</w:t>
            </w:r>
            <w:r>
              <w:rPr>
                <w:sz w:val="27"/>
                <w:szCs w:val="27"/>
              </w:rPr>
              <w:t xml:space="preserve">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Ч.Слобода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вул. Рибальська, 60  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2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Черкаська районна станція юних натуралістів Черкаської районної ради</w:t>
            </w:r>
            <w:r>
              <w:rPr>
                <w:sz w:val="27"/>
                <w:szCs w:val="27"/>
              </w:rPr>
              <w:t xml:space="preserve">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Леськи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Набережна, 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2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Черкаська районна станція юних техніків Черкаської районної ради</w:t>
            </w:r>
            <w:r>
              <w:rPr>
                <w:sz w:val="27"/>
                <w:szCs w:val="27"/>
              </w:rPr>
              <w:t xml:space="preserve">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Мошни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Свято - Преображенська, 1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2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Комунальна установа «Інклюзивно-ресурсний центр» Черкаської районної рад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Червона Слобода вул. Пирогова, 3</w:t>
            </w:r>
          </w:p>
        </w:tc>
      </w:tr>
      <w:tr>
        <w:trPr/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b/>
                <w:bCs/>
                <w:sz w:val="27"/>
                <w:szCs w:val="27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труктурні підрозділи відділу освіти</w:t>
            </w:r>
            <w:r>
              <w:rPr>
                <w:b/>
                <w:sz w:val="27"/>
                <w:szCs w:val="27"/>
              </w:rPr>
              <w:t xml:space="preserve"> Черкаської районної державної адміністрації</w:t>
            </w:r>
            <w:r>
              <w:rPr>
                <w:b/>
                <w:bCs/>
                <w:sz w:val="27"/>
                <w:szCs w:val="27"/>
              </w:rPr>
              <w:t xml:space="preserve">, як </w:t>
            </w:r>
            <w:r>
              <w:rPr>
                <w:b/>
                <w:sz w:val="27"/>
                <w:szCs w:val="27"/>
              </w:rPr>
              <w:t xml:space="preserve">спільна власність територіальних громад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Черкаського району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2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Черкаський районний методичний кабіне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Ч.Слобода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вул. Рибальська, 60  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ізована бухгалтері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Ч.Слоб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7"/>
                <w:szCs w:val="27"/>
              </w:rPr>
              <w:t xml:space="preserve">вул. Рибальська, 60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640"/>
        <w:gridCol w:w="30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3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Група централізованого господарського обслуговуванн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Ч.Слобода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вул. Рибальська, 60  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3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Логопедичні пунк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Ч.Слобода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вул. Рибальська, 60    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>III. Об’єкти спільної власності територіальних громад Черкаського району, що перебувають у сфері управління спеціалізованого комунального підприємства  «Райліс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40"/>
        <w:gridCol w:w="30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№ </w:t>
            </w:r>
            <w:r>
              <w:rPr>
                <w:bCs/>
                <w:sz w:val="27"/>
                <w:szCs w:val="27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азва об'єк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дре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Деревообробний цех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Яснозір’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Яснозір’я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Гагаріна, 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.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дміністративно-виробнича будівл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Червона Слобода вул. Першотравнева,63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IV. Об’єкти спільної власності територіальних громад Черкаського району, що перебувають у сфері управління Господарського управління експлуатації приміщень Черкаської районної рад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520"/>
        <w:gridCol w:w="30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№ </w:t>
            </w:r>
            <w:r>
              <w:rPr>
                <w:bCs/>
                <w:sz w:val="27"/>
                <w:szCs w:val="27"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азва об'єк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дрес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.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мплекс адміністративних та гаражних будівел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м. Черкаси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В.Чорновола, 15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.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аражні приміщення та спортивний майданчи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м. Черкаси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Благовісна, 144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V. Об’єкти спільної власності територіальних громад Черкаського району, що перебувають у сфері управління Територіального центру соціального обслуговування (надання соціальних послуг) Черкаського району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520"/>
        <w:gridCol w:w="30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№ </w:t>
            </w:r>
            <w:r>
              <w:rPr>
                <w:bCs/>
                <w:sz w:val="27"/>
                <w:szCs w:val="27"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азва об'єк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дрес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.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таціонарне відділенн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Лозівок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Шевченка, 5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.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удівля стаціонар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Софіївка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Гайдара, 22 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.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Житловий будин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Лозівок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в. Рибацький, 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.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Житловий будинок (залишок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Шелепухи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Першотравнева, 1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.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Житловий будинок (залишок - фундамент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Чорнявка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Шевченка, 4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.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Житловий будинок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Чорнявка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Шевченка, 23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I. Об’єкти спільної власності територіальних громад Черкаського району, що перебувають у сфері управління К</w:t>
      </w:r>
      <w:r>
        <w:rPr>
          <w:b/>
          <w:bCs/>
          <w:sz w:val="27"/>
          <w:szCs w:val="27"/>
        </w:rPr>
        <w:t>омунального підприємства теплових мереж Черкаського район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417"/>
        <w:gridCol w:w="13"/>
        <w:gridCol w:w="3199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№ </w:t>
            </w:r>
            <w:r>
              <w:rPr>
                <w:bCs/>
                <w:sz w:val="27"/>
                <w:szCs w:val="27"/>
              </w:rPr>
              <w:t>п/п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азва об'єкт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дрес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.1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тельн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Червона Слобода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Небесної Сотні, 5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.2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тельня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Червона Слобода вул. Чигиринський шлях, 12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.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тельня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Хутори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Шкільна, 13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.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тельня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Яснозір'я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Центральна, 6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.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тельня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Мошни 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Савченка, 39к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.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тельня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Геронимівка 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Диспансерна,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.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тельня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Руська Поляна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Лісова, 1б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.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тельня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Геронимівка 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Вернигори,30/1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VII. Об’єкти спільної власності територіальних громад Черкаського району, що перебувають у сфері управління </w:t>
      </w:r>
      <w:r>
        <w:rPr/>
        <w:t>комунального некомерційного підприємства  «Черкаський районний центр первинної медико-санітарної допомоги» Черкаської районної ради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520"/>
        <w:gridCol w:w="324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№ </w:t>
            </w:r>
            <w:r>
              <w:rPr>
                <w:bCs/>
                <w:sz w:val="27"/>
                <w:szCs w:val="27"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азва об'є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дрес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іщення амбулаторії загальної практики сімейної медицини с. Будищ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Будище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30 років Перемоги, 3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іщення амбулаторії загальної практики сімейної медицини с. Вергу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Вергуни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Гагаріна, 55/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іщення амбулаторії загальної практики сімейної медицини с. Геронимі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Геронимівка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Чайковського, 17 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іщення амбулаторії загальної практики сімейної медицини с. Дубії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Дубіївка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Б.Хмельницького, 1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іщення амбулаторії загальної практики сімейної медицини с. Думанц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Думанці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Благовісна, 93/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іщення амбулаторії загальної практики сімейної медицини  с. Кумей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Кумейки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Гетьмана Павлюка, 36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іщення амбулаторії загальної практики сімейної медицини с. Лесь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Леськи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Гоголя, 5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іщення амбулаторії загальної практики сімейної медицини с.  Сагуні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Сагунівка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Набережна, 5 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іщення амбулаторії загальної практики сімейної медицини  с. Софії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Софіївка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Гайдара, 24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іщення амбулаторії загальної практики сімейної медицини  с. Тубільц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Тубільці пров. Медичний, 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1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іщення амбулаторії загальної практики сімейної медицини  с. Худя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Худяки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Шевченка, 45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1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іщення амбулаторії загальної практики сімейної медицини  с. Хутор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Хутори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вулок Шкільний, 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1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іщення амбулаторії загальної практики сімейної медицини  с. Яснозір’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Яснозір`я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Центральна, 13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1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міщення фельдшерсько-акушерського пункту с.  Нечаївка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Нечаївка </w:t>
            </w:r>
          </w:p>
          <w:p>
            <w:pPr>
              <w:pStyle w:val="Normal"/>
              <w:ind w:righ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Б.Хмельницького, 47/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1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іщення фельдшерсько-акушерського пункту с. Чорня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Чорнявка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Гагаріна, 2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міщення фельдшерсько-акушерського пункту с.  Шелепухи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Шелепухи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Черкаська, 62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1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іщення  фельдшерського пункту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Березня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Березняки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Криворучко, 2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1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міщення фельдшерського пункту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Гута  Межириць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Гута Межирицька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Набережна, 5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1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иміщення</w:t>
            </w:r>
            <w:r>
              <w:rPr/>
              <w:t xml:space="preserve"> фельдшерського пункту 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/>
              <w:t>с. Лозів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Лозівок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Небесної Сотні, 5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2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іщення фельдшерського пункту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Хрещат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Хрещатик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Татояна, 5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2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иміщення</w:t>
            </w:r>
            <w:r>
              <w:rPr/>
              <w:t xml:space="preserve"> фельдшерського пункту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/>
              <w:t xml:space="preserve"> </w:t>
            </w:r>
            <w:r>
              <w:rPr/>
              <w:t>с. Чубі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Чубівка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Монастирська, 75/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7"/>
          <w:szCs w:val="27"/>
        </w:rPr>
        <w:t xml:space="preserve">VIII. </w:t>
      </w:r>
      <w:r>
        <w:rPr/>
        <w:t>Суб’єкти (об’єкти) спільної власності територіальних громад Черкаського району, що перебувають у сфері управління уповноваженого органу - відділу культури і туризму Черкаської районної державної адміністрації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640"/>
        <w:gridCol w:w="312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№ </w:t>
            </w:r>
            <w:r>
              <w:rPr>
                <w:bCs/>
                <w:sz w:val="27"/>
                <w:szCs w:val="27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азва об'єк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дрес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мунальний заклад «Черкаський районний організаційно-методичний центр народної творчості» Черкаської районної рад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Червона Слобода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Чигиринський шлях, 15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.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Комунальний заклад «Черкаський районний  інформаційно-бібліотечний центр» Черкаської районної рад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Червона Слобода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Чигиринський шлях, 159</w:t>
            </w:r>
          </w:p>
        </w:tc>
      </w:tr>
      <w:tr>
        <w:trPr>
          <w:trHeight w:val="3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.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мунальний заклад «Мошнівська дитяча музична школа» Черкаської районної рад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Мошни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Свято - Преображенська, 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640"/>
        <w:gridCol w:w="312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.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мунальний заклад «Червонослобідська дитяча музична школа» Черкаської районної рад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Червона Слобода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Рибальська, 6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.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Нежитлове приміщенн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м. Черкаси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Дахнівська, 5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7"/>
          <w:szCs w:val="27"/>
        </w:rPr>
        <w:t xml:space="preserve">IX. </w:t>
      </w:r>
      <w:r>
        <w:rPr/>
        <w:t>Суб’єкти  спільної власності територіальних громад Черкаського району, що перебувають у сфері управління уповноваженого органу - відділу у справах сім'ї, молоді та спорту Черкаської районної державної адміністрації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400"/>
        <w:gridCol w:w="324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№ </w:t>
            </w:r>
            <w:r>
              <w:rPr>
                <w:bCs/>
                <w:sz w:val="27"/>
                <w:szCs w:val="27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азва об'є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дрес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Черкаська районна дитячо-юнацька спортивна школа «Мрі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Руська Поляна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Шевченка, 6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Черкаський районний фізкультурно-оздоровчий спортивний клуб «Славутич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Руська Поляна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 Шевченка, 67</w:t>
            </w:r>
          </w:p>
        </w:tc>
      </w:tr>
    </w:tbl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Style12">
    <w:name w:val=" Знак Знак"/>
    <w:qFormat/>
    <w:rPr>
      <w:b/>
      <w:sz w:val="40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33:00Z</dcterms:created>
  <dc:creator>admin</dc:creator>
  <dc:description/>
  <cp:keywords/>
  <dc:language>en-US</dc:language>
  <cp:lastModifiedBy>admin</cp:lastModifiedBy>
  <cp:lastPrinted>2018-10-04T15:08:00Z</cp:lastPrinted>
  <dcterms:modified xsi:type="dcterms:W3CDTF">2018-10-04T12:08:00Z</dcterms:modified>
  <cp:revision>12</cp:revision>
  <dc:subject/>
  <dc:title> </dc:title>
</cp:coreProperties>
</file>