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0.2018 №28-7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внесення змін до</w:t>
      </w:r>
    </w:p>
    <w:p>
      <w:pPr>
        <w:pStyle w:val="Normal"/>
        <w:rPr/>
      </w:pPr>
      <w:r>
        <w:rPr/>
        <w:t xml:space="preserve">рішення районної ради </w:t>
      </w:r>
    </w:p>
    <w:p>
      <w:pPr>
        <w:pStyle w:val="Normal"/>
        <w:rPr/>
      </w:pPr>
      <w:r>
        <w:rPr/>
        <w:t>від 17.08.2018 №26-17/VI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43 Закону України «Про місцеве самоврядування в Україні», враховуючи клопотання комунального підприємства теплових мереж Черкаського району від 02.10.2018 №183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jc w:val="both"/>
        <w:rPr/>
      </w:pPr>
      <w:r>
        <w:rPr/>
        <w:t>1. Внести зміни до рішення районної ради від 17.08.2018 №26-17/VI</w:t>
      </w:r>
      <w:r>
        <w:rPr>
          <w:lang w:val="en-US"/>
        </w:rPr>
        <w:t>I</w:t>
      </w:r>
      <w:r>
        <w:rPr/>
        <w:t xml:space="preserve"> «Про погодження гарантійних зобов’язань комунального підприємства теплових мереж Черкаського району», виклавши пункт 2 в новій редак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«2. Виступити поручителем на суму 2 333 850,57 </w:t>
      </w:r>
      <w:r>
        <w:rPr>
          <w:color w:val="000000"/>
        </w:rPr>
        <w:t>(Два мільйони триста тридцять три тисячі вісімсот п’ятдесят) гривень 57 копійок</w:t>
      </w:r>
      <w:r>
        <w:rPr/>
        <w:t xml:space="preserve"> за рахунок коштів районного бюджету перед ПАТ «По газопостачанню та газифікації «Черкасигаз» по договору постачання природного газу за регульованим тарифом від 15 лютого 2013 року №02/2/БО-13 за виконання комунальним підприємством теплових мереж Черкаського району гарантійних зобов’язань з погашення існуючої заборгованості з 2013 по 2016 роки за використаний природний газ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дання майнового забезпечення або іншого забезпечення виконання зобов’язань за порукою не здійснюєтьс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виконанням рішення продовжити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1:00Z</dcterms:created>
  <dc:creator>admin</dc:creator>
  <dc:description/>
  <cp:keywords/>
  <dc:language>en-US</dc:language>
  <cp:lastModifiedBy>admin</cp:lastModifiedBy>
  <cp:lastPrinted>2018-10-01T16:54:00Z</cp:lastPrinted>
  <dcterms:modified xsi:type="dcterms:W3CDTF">2018-10-03T12:20:00Z</dcterms:modified>
  <cp:revision>9</cp:revision>
  <dc:subject/>
  <dc:title> </dc:title>
</cp:coreProperties>
</file>