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02.10.2018 №28-8/VІ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внесення змін до «Програми </w:t>
      </w:r>
    </w:p>
    <w:p>
      <w:pPr>
        <w:pStyle w:val="Normal"/>
        <w:rPr/>
      </w:pPr>
      <w:r>
        <w:rPr/>
        <w:t xml:space="preserve">забезпечення правопорядку в </w:t>
      </w:r>
    </w:p>
    <w:p>
      <w:pPr>
        <w:pStyle w:val="Normal"/>
        <w:rPr/>
      </w:pPr>
      <w:r>
        <w:rPr/>
        <w:t>Черкаському районі на 2016-2020 ро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ті 43 Закону України «Про місцеве самоврядування в Україні», враховуючи клопотання Черкаської районної державної адміністрації від 29.08.2018 №984/01-19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«Програми забезпечення  правопорядку в Черкаському районі на 2016-2020 роки» (далі - Програма), затвердженої рішенням районної ради від 19.02.2016 №4-2/</w:t>
      </w:r>
      <w:r>
        <w:rPr>
          <w:szCs w:val="28"/>
        </w:rPr>
        <w:t>VІІ (із змінами, внесеними рішеннями районної ради від 09.09.2016 №8-5/VІІ, від 07.10.2016           №9-3/VІІ, від 28.07.2017 №16-3/VІІ, від 30.11.2017 №19-3/VІІ), виклавши у новій редакції</w:t>
      </w:r>
      <w:r>
        <w:rPr>
          <w:kern w:val="2"/>
          <w:szCs w:val="28"/>
        </w:rPr>
        <w:t xml:space="preserve"> розділ «</w:t>
      </w:r>
      <w:r>
        <w:rPr>
          <w:szCs w:val="28"/>
        </w:rPr>
        <w:t>ОРІЄНТОВАНІ ОБСЯГИ ВИТРАТ НА РЕАЛІЗАЦІЮ ПРОГРАМИ» (згідно з додатк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Програми продовжити районній державній адміністрації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олова ради                                                                     </w:t>
        <w:tab/>
        <w:tab/>
        <w:tab/>
        <w:t>О.П.Соб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/>
        <w:t>19.02.2016 №4-2/</w:t>
      </w:r>
      <w:r>
        <w:rPr>
          <w:szCs w:val="28"/>
        </w:rPr>
        <w:t>VІІ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в редакції рішення районної </w:t>
      </w:r>
    </w:p>
    <w:p>
      <w:pPr>
        <w:pStyle w:val="Normal"/>
        <w:ind w:right="-114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ади від 02.10.2018 №28-8/VII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ІЄНТОВАНІ ОБСЯГИ ВИТРАТ НА РЕАЛІЗАЦІЮ ПРОГР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1709"/>
        <w:gridCol w:w="1534"/>
        <w:gridCol w:w="1709"/>
        <w:gridCol w:w="1391"/>
        <w:gridCol w:w="1341"/>
      </w:tblGrid>
      <w:tr>
        <w:trPr>
          <w:trHeight w:val="625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у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ієнтований обсяг та джерела фінансува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ис. грн.</w:t>
            </w:r>
          </w:p>
        </w:tc>
      </w:tr>
      <w:tr>
        <w:trPr>
          <w:trHeight w:val="327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рі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рі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рі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рі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рік</w:t>
            </w:r>
          </w:p>
        </w:tc>
      </w:tr>
      <w:tr>
        <w:trPr>
          <w:trHeight w:val="1905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Забезпечення паливно-мастильними матеріалами для транспортних засобів з метою оперативного реагування на ускладнення оперативної обстановки, виїзду керівництва прокуратури, слідчо-оперативних груп на місця події, проведення спеціальних операцій, особистого прийому громадян на місцях, зокрема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</w:tr>
      <w:tr>
        <w:trPr>
          <w:trHeight w:val="625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 Черкаської місцевої прокура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128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ридбання запчастин та шин до службових авто-мобілів, проведення поточного та капітального ремонтів, технічного обслуговування автотранспорту, проведення поточного та капітального ремонтів приміщень, зокрема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 Черкаської місцевої прокура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абезпечення канцелярським приладдям, бланками, документацією, передбаченими законодавчими актами та відомчими інструкціями. Виготовлення, оформлення, придбання інформаційних стендів, зокрема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 Черкаської місцевої прокура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0</w:t>
            </w:r>
          </w:p>
        </w:tc>
      </w:tr>
      <w:tr>
        <w:trPr>
          <w:trHeight w:val="6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ридбання та встановлення системи відео спостереження на території Черкаського району для Черкаського районного відділення поліції Черкаського відділу поліції ГУНП в Черкаській обла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Послуги зі встановлення контрольного обладнання та відео нагляду у Черкаській місцевій прокуратурі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9:00Z</dcterms:created>
  <dc:creator>admin</dc:creator>
  <dc:description/>
  <cp:keywords/>
  <dc:language>en-US</dc:language>
  <cp:lastModifiedBy>admin</cp:lastModifiedBy>
  <cp:lastPrinted>2018-10-04T12:51:00Z</cp:lastPrinted>
  <dcterms:modified xsi:type="dcterms:W3CDTF">2018-10-04T09:51:00Z</dcterms:modified>
  <cp:revision>13</cp:revision>
  <dc:subject/>
  <dc:title> </dc:title>
</cp:coreProperties>
</file>