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10.2018 №28-9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Районної </w:t>
      </w:r>
    </w:p>
    <w:p>
      <w:pPr>
        <w:pStyle w:val="Normal"/>
        <w:rPr/>
      </w:pPr>
      <w:r>
        <w:rPr>
          <w:szCs w:val="28"/>
        </w:rPr>
        <w:t>програми «Про організацію</w:t>
      </w:r>
    </w:p>
    <w:p>
      <w:pPr>
        <w:pStyle w:val="Normal"/>
        <w:rPr>
          <w:szCs w:val="28"/>
        </w:rPr>
      </w:pPr>
      <w:r>
        <w:rPr>
          <w:szCs w:val="28"/>
        </w:rPr>
        <w:t>громадських робіт на 2018-2022 роки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3  Закону України «Про місцеве самоврядування в Україні», враховуючи клопотання Черкаської районної державної адміністрації від 07.09.2018 №2750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нести зміни до «Районної програми «Про організацію громадських робіт на 2018-2022 роки»» (далі – Програма), затвердженої рішенням районної ради від 30.11.2017 №19-9/VІІ</w:t>
      </w:r>
      <w:r>
        <w:rPr/>
        <w:t>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/>
        <w:t>У тексті Програми слова «Черкаський районний центр зайнятості» замінити словами «Підрозділ Черкаської обласної служби зайнятості у Черкаському районі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/>
        <w:t>У пунктах 3, 7, 9 додатку 1 до Програми «Заходи щодо реалізації районної програми «Про організацію громадських робіт на 2018-2022 роки»» слова «Черкаський районний центр зайнятості» замінити словами «Підрозділ Черкаської обласної служби зайнятості у Черкаському район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Cs w:val="28"/>
        </w:rPr>
        <w:t>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2:00Z</dcterms:created>
  <dc:creator>admin</dc:creator>
  <dc:description/>
  <cp:keywords/>
  <dc:language>en-US</dc:language>
  <cp:lastModifiedBy>admin</cp:lastModifiedBy>
  <cp:lastPrinted>2017-02-21T15:18:00Z</cp:lastPrinted>
  <dcterms:modified xsi:type="dcterms:W3CDTF">2018-10-03T13:35:00Z</dcterms:modified>
  <cp:revision>14</cp:revision>
  <dc:subject/>
  <dc:title> </dc:title>
</cp:coreProperties>
</file>