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18 №28-12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акладів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 України «Про місцеве самоврядування в Україні», пункту 2.4 постанови Кабінету Міністрів України від 05.03.2014 №73 «Питання реалізації пілотного проекту щодо запровадження державного регулювання цін на препарати інсулін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опотання Черкаської районної державної адміністрації від 01.10.2018 №1102/01-41, за погодженням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Внести зміни до Програми розвитку закладів охорони здоров’я району на 2016-2018 роки (далі – Програма), затвердженої рішенням районної ради від 19.02.2016 №4-9/VІІ (в редакції рішення районної ради від 06.10.2017 №17-6/VІІ, із змінами, внесеними рішенням районної ради від 04.05.2018 №23-2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), а саме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 «ЗАГАЛЬНА ЧАСТИНА» Програми викласти у новій редакції абзац перший: «Програма спрямована на розвиток галузі охорони здоров’я Черкаського району, а саме на забезпечення доступної кваліфікованої медичної допомоги кожному жителю району, підвищення рівня надання медичної допомоги населенню щодо профілактики та лікування цукрового діабет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формування здорового способу життя, на підвищення якості профілактики, діагностики та лікування населення, поліпшення матеріально-технічної бази лікувально-профілактичних закладів району, на ліквідацію відставання охорони здоров’я в сфері інформатизації, створення інформаційно-аналітичних систем з питань охорони здоров’я, впровадження  реформи галузі охорони здоров’я, використання  електронних інформаційних ресурсів у сфері охорони здоров’я та забезпечення  оперативного доступу медичних працівників та пацієнтів до н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І «МЕТА ТА ОСНОВНІ ЗАВДАННЯ ПРОГРАМИ» Програми абзац сьомий доповнити пунктом: «11. Підвищення рівня надання медичної допомоги населенню щодо профілактики та лікування цукрового діабе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додаток 1 до Програми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повнити додаток 2 до Програми пунктом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63"/>
        <w:gridCol w:w="1015"/>
        <w:gridCol w:w="849"/>
        <w:gridCol w:w="1181"/>
        <w:gridCol w:w="103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епаратів інсуліну пацієнтам, хворим на цукровий діаб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Черкаська ЦР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Л с.Мош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0</w:t>
            </w:r>
            <w:r>
              <w:rPr/>
              <w:t>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67846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1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7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643</w:t>
            </w:r>
            <w:r>
              <w:rPr/>
              <w:t>,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родовжити постійній комісії районної ради з питань охорони здоров’я, освіти, культури, молоді та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акладів охорон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району на 2016-2018 роки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18 №28-12/VІІ)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21"/>
        <w:gridCol w:w="1820"/>
        <w:gridCol w:w="1820"/>
        <w:gridCol w:w="6739"/>
      </w:tblGrid>
      <w:tr>
        <w:trPr>
          <w:trHeight w:val="1094" w:hRule="atLeast"/>
        </w:trPr>
        <w:tc>
          <w:tcPr>
            <w:tcW w:w="146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ПРОГРАМИ РОЗВИТКУ ЗАКЛАДІВ ОХОРОНИ ЗДОРОВ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uk-UA"/>
              </w:rPr>
              <w:t>Я РАЙОНУ НА 2016-2018 РО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затверджена </w:t>
            </w:r>
          </w:p>
        </w:tc>
        <w:tc>
          <w:tcPr>
            <w:tcW w:w="6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м районної ради від „19” лютого 2016 року №4-9/VІІ, викладена у новій редакції рішенням районної ради від 06.10.2017 №17-6/VІІ, внесено зміни рішеннями районної ради від </w:t>
            </w:r>
            <w:r>
              <w:rPr>
                <w:szCs w:val="28"/>
                <w:lang w:val="uk-UA"/>
              </w:rPr>
              <w:t>04.05.2018 №23-2/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uk-UA"/>
              </w:rPr>
              <w:t>ІІ , від 02.10.2018 №28-  /V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-координатор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заходів програми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каська центральна районна лікарня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еркаська районна лікарня с. Мошни Черкаського району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НП «Черкаський районний центр первинн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дико-санітарної допомоги» Черкаської районної ради </w:t>
            </w:r>
          </w:p>
        </w:tc>
      </w:tr>
      <w:tr>
        <w:trPr>
          <w:trHeight w:val="713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програми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8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овані обсяги та джерела фінансування (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>
          <w:trHeight w:val="1488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их бюджетів та інші джерела, не заборонені законодавств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7846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051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0978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6439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2:00Z</dcterms:created>
  <dc:creator>admin</dc:creator>
  <dc:description/>
  <cp:keywords/>
  <dc:language>en-US</dc:language>
  <cp:lastModifiedBy>admin</cp:lastModifiedBy>
  <dcterms:modified xsi:type="dcterms:W3CDTF">2018-10-03T13:57:00Z</dcterms:modified>
  <cp:revision>8</cp:revision>
  <dc:subject/>
  <dc:title> </dc:title>
</cp:coreProperties>
</file>