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11.2018 №29-1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Cs w:val="28"/>
        </w:rPr>
        <w:t>Про хід виконання</w:t>
      </w:r>
      <w:r>
        <w:rPr/>
        <w:t xml:space="preserve"> Програми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розвитку дорожньої інфраструктури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і фінансування робіт, пов’язаних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з будівництвом, реконструкцією,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ремонтом та утриманням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автомобільних доріг загального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користування місцевого значення у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еркаському районі на 2018-2020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10.2018 №1151/01-41, на виконання плану роботи Черкаської районної ради на друге півріччя 2018 року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Інформацію про хід виконання</w:t>
      </w:r>
      <w:r>
        <w:rPr/>
        <w:t xml:space="preserve">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8-2020 роки (далі – Програма), затвердженої  рішенням  районної  ради  від  16.02.2018  №21-6/VІ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Контроль за виконанням Програми продовжити </w:t>
      </w:r>
      <w:r>
        <w:rPr>
          <w:szCs w:val="28"/>
        </w:rPr>
        <w:t>Черкаській районній державній адміністрації</w:t>
      </w:r>
      <w:r>
        <w:rPr/>
        <w:t xml:space="preserve"> та постійній комісії з питань </w:t>
      </w:r>
      <w:r>
        <w:rPr>
          <w:szCs w:val="28"/>
        </w:rPr>
        <w:t>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_1491475762"/>
      <w:bookmarkEnd w:id="0"/>
      <w:r>
        <w:rPr/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pt;height:54pt" filled="f" o:ole="">
            <v:imagedata r:id="rId5" o:title=""/>
          </v:shape>
          <o:OLEObject Type="Embed" ProgID="" ShapeID="ole_rId4" DrawAspect="Content" ObjectID="_478708998" r:id="rId4"/>
        </w:object>
      </w:r>
    </w:p>
    <w:p>
      <w:pPr>
        <w:pStyle w:val="Normal"/>
        <w:ind w:left="6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КА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spacing w:val="-10"/>
        </w:rPr>
      </w:pPr>
      <w:r>
        <w:rPr>
          <w:spacing w:val="-10"/>
        </w:rPr>
        <w:t>вул. В’ячеслава Чорновола, 157, м. Черкаси, 18003, тел./факс: (047) 64-02-81, тел. 64-33-33,</w:t>
      </w:r>
    </w:p>
    <w:p>
      <w:pPr>
        <w:pStyle w:val="Normal"/>
        <w:jc w:val="center"/>
        <w:rPr>
          <w:spacing w:val="-10"/>
          <w:u w:val="single"/>
        </w:rPr>
      </w:pPr>
      <w:r>
        <w:rPr>
          <w:spacing w:val="-10"/>
          <w:lang w:val="en-US"/>
        </w:rPr>
        <w:t>E</w:t>
      </w:r>
      <w:r>
        <w:rPr>
          <w:spacing w:val="-10"/>
        </w:rPr>
        <w:t>-</w:t>
      </w:r>
      <w:r>
        <w:rPr>
          <w:spacing w:val="-10"/>
          <w:lang w:val="en-US"/>
        </w:rPr>
        <w:t>mail</w:t>
      </w:r>
      <w:r>
        <w:rPr>
          <w:spacing w:val="-10"/>
          <w:u w:val="single"/>
        </w:rPr>
        <w:t>:</w:t>
      </w:r>
      <w:hyperlink r:id="rId6">
        <w:r>
          <w:rPr>
            <w:rStyle w:val="InternetLink"/>
            <w:lang w:val="en-US"/>
          </w:rPr>
          <w:t>cherkaskar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pacing w:val="-10"/>
        </w:rPr>
        <w:t>КодЄДРПОУ04061317</w:t>
      </w:r>
    </w:p>
    <w:p>
      <w:pPr>
        <w:pStyle w:val="Normal"/>
        <w:spacing w:before="0" w:after="120"/>
        <w:jc w:val="center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 № ____________  На № ________________від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firstLine="792"/>
              <w:rPr>
                <w:szCs w:val="28"/>
              </w:rPr>
            </w:pPr>
            <w:r>
              <w:rPr>
                <w:szCs w:val="28"/>
              </w:rPr>
              <w:t>Черкаська районна рад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внесення пита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озгляд сесії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на державна адміністрація (далі – райдержадміністрація) порушує клопотання про внесення на розгляд сесії районної ради стан виконання Програми</w:t>
      </w:r>
      <w:r>
        <w:rPr/>
        <w:t xml:space="preserve"> </w:t>
      </w:r>
      <w:r>
        <w:rPr>
          <w:szCs w:val="28"/>
        </w:rPr>
        <w:t>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8-2020 роки (далі - Програ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окращення стану соціально-економічного розвитку, інвестиційної привабливості та створення умов для безпечного і повноцінного життя, праці і відпочинку населення району, існує необхідність поліпшення ситуації у сфері дорожнь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аховуючи розпорядження голови Черкаської обласної державної адміністрації від 15.01.2018 № 4 «Про делегування районним державним адміністраціям Черкаської області функцій замовника при здійсненні закупівель робіт та послуг із поточного ремонту та експлуатаційного утримання автомобільних доріг загального користування місцевого значення в межах Черкаської області» (зі змінами від 19.03.2018 № 144) районною державною адміністрацією виготовлено проектно-кошторисну документацію на виконання поточного середнього ремонту на дорогах загального користування місцевого знач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П «Служба місцевих автомобільних доріг у Черкаській області» (далі – Замовник) проведедено тендерні процедури через систему державних закупівель Прозорро. Підрядником визначено ТОВ «Главшляхбуд» та розпочато роботи на дорогах загального користування місцевого знач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/Н-16/ – Хацьки − Степанки − Хутори км (окремими ділянками) Черкаського району, Черкаської області, вартість робіт становить 4 757 880,00 аукціон відбувся 01.08.2018. Роботи виконано на 6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епанки – Вергуни – Чорнявка – /Р-10/ (окремими ділянками) Черкаського району, Черкаської області, вартість робіт становить 8 890 000,00 аукціон відбувся 01.08.2018. Роботи виконано на 8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/Р-10/ – Вергуни, км 0+000 – км 5+800 Черкаського району, Черкаської області, вартість робіт становить 1 794 804,00 аукціон відбувся 03.07.2018. Роботи виконано на 9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рещатик – Тубільці – /Р-10/ км 0+000 – км 6+800, Черкаського району, Черкаської області, вартість робіт становить 3 788 097,00 аукціон відбувся 20.07.2018. Роботи виконано на 9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/Р-10/ – Геронимівка, км 0+000 – км 4+800 Черкаського району, Черкаської області, вартість робіт становить 4 440 000,00 аукціон відбувся 23.07.2018. Роботи виконано на 10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/Р-10/ - Думанці – Куликівка – Жаботин – Михайлівка, км 0+000 – км 6+500 Черкаського району, Черкаської області, вартість робіт становить 3 525 888,00 аукціон відбувся 16.07.2018. Роботи виконано на 7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/Р-10/ – Худяки – Сагунівка – Боровиця – Рацеве до а/д Р-10, км 1+600 – км 12+100 Черкаського району, Черкаської області, вартість робіт становить 1 944 292,80 аукціон відбувся 12.07.2018. Роботи виконано на 10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/Р-10/ – Сокирна км 0+000 - км 2+000 Черкаського району, Черкаської області, вартість робіт становить 1 854 580,00 аукціон відбувся 02.08.2018. Роботи виконано на 1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еронимівка – Руська Поляна – Дубіївка Черкаського району, Черкаської області, очікувана вартість робіт становить 3 904 679,00 аукціон відбувся 10.09.2018. Роботи виконано на 1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/Н-16/ – Білозір’я - /Н-16/ Черкаського району, Черкаської області, очікувана вартість робіт становить 976 272,00 аукціон відбувся 10.09.2018. Роботи виконано на 1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проводжувати означений проект та представляти його на пленарному засіданні доручено начальнику управління економіки райдержадміністрації Гуні Володимиру Олександровичу.</w:t>
      </w:r>
    </w:p>
    <w:p>
      <w:pPr>
        <w:pStyle w:val="Normal"/>
        <w:ind w:firstLine="709"/>
        <w:jc w:val="both"/>
        <w:rPr/>
      </w:pPr>
      <w:r>
        <w:rPr>
          <w:szCs w:val="28"/>
        </w:rPr>
        <w:t>З огляду на зазначене, просимо надати можливість Гуні В.О. взяти участь при розгляді проекту постійними комісіями та отримувати необхідну інформацію щодо його проходження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>А. А. Яріш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FF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2:00Z</dcterms:created>
  <dc:creator>admin</dc:creator>
  <dc:description/>
  <cp:keywords/>
  <dc:language>en-US</dc:language>
  <cp:lastModifiedBy>admin</cp:lastModifiedBy>
  <cp:lastPrinted>2018-11-16T15:41:00Z</cp:lastPrinted>
  <dcterms:modified xsi:type="dcterms:W3CDTF">2018-11-16T13:41:00Z</dcterms:modified>
  <cp:revision>8</cp:revision>
  <dc:subject/>
  <dc:title> </dc:title>
</cp:coreProperties>
</file>