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4.11.2018 №29-12/VІ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>документації з нормативної</w:t>
      </w:r>
    </w:p>
    <w:p>
      <w:pPr>
        <w:pStyle w:val="Normal"/>
        <w:rPr/>
      </w:pPr>
      <w:r>
        <w:rPr/>
        <w:t>грошової оцінки земельної</w:t>
      </w:r>
    </w:p>
    <w:p>
      <w:pPr>
        <w:pStyle w:val="Normal"/>
        <w:rPr/>
      </w:pPr>
      <w:r>
        <w:rPr/>
        <w:t>ділянки Бас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гр. Баса О.В. від 11.09.2018, розглянувши технічну документацію з нормативної грошової оцінки земельної ділянки гр. Баса Олексія Васильовича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7.08.2018 №1247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2400 га (кадастровий номер 7124981000:01:004:0546) гр. Баса Олексія Васильовича для розміщення та експлуатації основних, підсобних і допоміжних будівель та споруд підприємств переробної, машинобудівної та іншої промисловості, що знаходиться в оренді та розташована в адміністративних межах Білозір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54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278921,52 (Двісті сімдесят вісім тисяч дев’ятсот двадцять одна) гривня 52 копійки, що складає в розрахунку на 1 кв.м. 116,22 (Сто шістнадцять) гривень 22 копі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0:00Z</dcterms:created>
  <dc:creator>admin</dc:creator>
  <dc:description/>
  <cp:keywords/>
  <dc:language>en-US</dc:language>
  <cp:lastModifiedBy>admin</cp:lastModifiedBy>
  <cp:lastPrinted>2018-09-14T09:18:00Z</cp:lastPrinted>
  <dcterms:modified xsi:type="dcterms:W3CDTF">2018-11-16T09:20:00Z</dcterms:modified>
  <cp:revision>9</cp:revision>
  <dc:subject/>
  <dc:title> </dc:title>
</cp:coreProperties>
</file>