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8 №29-13/VІІ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их</w:t>
      </w:r>
    </w:p>
    <w:p>
      <w:pPr>
        <w:pStyle w:val="Normal"/>
        <w:rPr/>
      </w:pPr>
      <w:r>
        <w:rPr/>
        <w:t>ділянок державної власності в адмінмежах</w:t>
      </w:r>
    </w:p>
    <w:p>
      <w:pPr>
        <w:pStyle w:val="Normal"/>
        <w:rPr/>
      </w:pPr>
      <w:r>
        <w:rPr/>
        <w:t xml:space="preserve">Вергунівської сіль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10 Земельного кодексу України, статті 23 Закону України «Про оцінку земель», враховуючи клопотання Головного управління Держгеокадастру у Черкаській області від 02.07.2018 №23-0.10-4203/2-18,  розглянувши технічну документацію з нормативної грошової оцінки земельних ділянок сільськогосподарського призначення державної власності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7.06.2018                 №1109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твердити технічну документацію з нормативної грошової оцінки 6-и земельних ділянок сільськогосподарського призначення державної власності загальною площею 118,7853 га для ведення товарного сільськогосподарського виробництва, які розташовані в адмінмежах Вергунівської сільської ради (за межами населеного пункту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гальна нормативна грошова оцінка земельних ділянок, визначена у вищезазначеній технічній документації, становить 632740,18 (Шістсот тридцять дві тисячі сімсот сорок) гривень 18 копійок, із ни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1 (рілля) площею 7,8000 га (кадастровий номер 7124982000:02:003:0032), нормативна грошова оцінка якої становить 111070,16 (Сто одинадцять тисяч сімдесят) гривень 16 копійок, що складає в розрахунку на 1 га 14239,76 (Чотирнадцять тисяч двісті тридцять дев’ять) гривень 76 копійо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2 (сіножаті) площею 13,0000 га (кадастровий номер 7124982000:02:002:0044), нормативна грошова оцінка якої становить 113460,81 (Сто тринадцять тисяч чотириста шістдесят) гривень 81 копійка, що складає в розрахунку на 1 га 8727,75 (Вісім тисяч сімсот двадцять сім) гривень 75 копійо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3 (пасовища) площею 50,0000 га (кадастровий номер 7124982000:02:003:0034), нормативна грошова оцінка якої становить 187971,05 (Сто вісімдесят сім тисяч дев’ятсот сімдесят одна) гривня 05 копійок, що складає в розрахунку на 1 га 3759,42 (Три тисячі сімсот п’ятдесят дев’ять) гривень 42 копійк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4 (пасовища) площею 22,0853 га (кадастровий номер 7124982000:02:003:0031), нормативна грошова оцінка якої становить 67753,16 (Шістдесят сім тисяч сімсот п’ятдесят три) гривні 16 копійок, що складає в розрахунку на 1 га 3067,79 (Три тисячі шістдесят сім) гривень 79 копійок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5 (пасовища) площею 17,7000 га (кадастровий номер 7124982000:02:003:0033), нормативна грошова оцінка якої становить 48174,59 (Сорок вісім тисяч сто сімдесят чотири) гривні 59 копійок, що складає в розрахунку на 1 га 2721,73 (Дві тисячі сімсот двадцять одна) гривня 73 копійк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земельна ділянка №6 (рілля) площею 8,2000 га (кадастровий номер 7124982000:02:003:0030), нормативна грошова оцінка якої становить 104310,41 (Сто чотири тисячі триста десять) гривень 41 копійка, що складає в розрахунку на 1 га 12720,78 (Дванадцять тисяч сімсот двадцять) гривень 78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 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8:00Z</dcterms:created>
  <dc:creator>1</dc:creator>
  <dc:description/>
  <cp:keywords/>
  <dc:language>en-US</dc:language>
  <cp:lastModifiedBy>admin</cp:lastModifiedBy>
  <cp:lastPrinted>2018-09-15T21:41:00Z</cp:lastPrinted>
  <dcterms:modified xsi:type="dcterms:W3CDTF">2018-11-20T07:52:00Z</dcterms:modified>
  <cp:revision>9</cp:revision>
  <dc:subject/>
  <dc:title> </dc:title>
</cp:coreProperties>
</file>