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4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их</w:t>
      </w:r>
    </w:p>
    <w:p>
      <w:pPr>
        <w:pStyle w:val="Normal"/>
        <w:rPr/>
      </w:pPr>
      <w:r>
        <w:rPr/>
        <w:t>ділянок ФГ «Урожай-2015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голови ФГ «Урожай-2015» від 05.09.2018, розглянувши технічну документацію з нормативної грошової оцінки земельних ділянок ФГ «Урожай-2015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8.2018 №1306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их ділянок площею 0,5069 га для ведення товарного сільськогосподарського виробництва, які розташовані в адміністративних межах Хутір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15948,63 (П'ятнадцять тисяч дев’ятсот сорок вісім) гривень 63 копійки, із них:</w:t>
      </w:r>
    </w:p>
    <w:p>
      <w:pPr>
        <w:pStyle w:val="Normal"/>
        <w:ind w:firstLine="540"/>
        <w:jc w:val="both"/>
        <w:rPr/>
      </w:pPr>
      <w:r>
        <w:rPr/>
        <w:t>- земельна ділянка №1 (кадастровий номер 7124988700:03:001:7000) площею 0,1222 га, нормативна грошова оцінка якої становить 3844,79 (Три тисячі вісімсот сорок чотири)  гривні  79  копійок,  що складає в розрахунку на 1 га 31463,06 (Тридцять одна тисяча чотириста шістдесят три) гривні 06 копійок;</w:t>
      </w:r>
    </w:p>
    <w:p>
      <w:pPr>
        <w:pStyle w:val="Normal"/>
        <w:ind w:firstLine="540"/>
        <w:jc w:val="both"/>
        <w:rPr/>
      </w:pPr>
      <w:r>
        <w:rPr/>
        <w:t>- земельна ділянка №2 (кадастровий номер 7124988700:03:001:7001) площею 0,3847 га, нормативна грошова оцінка якої становить 12103,84 (Дванадцять тисяч сто три) гривні 84 копійки, що складає в розрахунку на 1 га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3:00Z</dcterms:created>
  <dc:creator>admin</dc:creator>
  <dc:description/>
  <cp:keywords/>
  <dc:language>en-US</dc:language>
  <cp:lastModifiedBy>admin</cp:lastModifiedBy>
  <cp:lastPrinted>2018-11-16T11:26:00Z</cp:lastPrinted>
  <dcterms:modified xsi:type="dcterms:W3CDTF">2018-11-20T08:07:00Z</dcterms:modified>
  <cp:revision>11</cp:revision>
  <dc:subject/>
  <dc:title> </dc:title>
</cp:coreProperties>
</file>