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4.11.2018 №29-15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их документацій </w:t>
      </w:r>
    </w:p>
    <w:p>
      <w:pPr>
        <w:pStyle w:val="Normal"/>
        <w:rPr/>
      </w:pPr>
      <w:r>
        <w:rPr/>
        <w:t>з нормативної грошової  оцінки земельних</w:t>
      </w:r>
    </w:p>
    <w:p>
      <w:pPr>
        <w:pStyle w:val="Normal"/>
        <w:rPr/>
      </w:pPr>
      <w:r>
        <w:rPr/>
        <w:t>ділянок державної власності в адмінмежах</w:t>
      </w:r>
    </w:p>
    <w:p>
      <w:pPr>
        <w:pStyle w:val="Normal"/>
        <w:rPr/>
      </w:pPr>
      <w:r>
        <w:rPr/>
        <w:t xml:space="preserve">Мошнівської сіль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10 Земельного кодексу України, статті 23 Закону України «Про оцінку земель», враховуючи клопотання Головного управління Держгеокадастру у Черкаській області від 27.07.2018 №17-23-0.10-4784/2-18, від 27.07.2018 №17-23-0.10-4785/2-18, від 30.07.2018 №17-23-0.10-4801/2-18, від 30.07.2018 №-23-0.10-4802/2-18, розглянувши технічні документації з нормативної грошової оцінки земельних ділянок сільськогосподарського призначення державної власності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27.02.2018 №287-18, від 22.06.2018 №1059-18, від 22.06.2018 №1071-18, від 22.06.2018 №1060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земельної ділянки сільськогосподарського призначення державної власності площею 13,1022 га (кадастровий квартал 7124985000:02:001:) для ведення товарного сільськогосподарського виробництва, яка розташована в адмінмежах Мошнівської сільської ради (за межами населеного пункту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225799,39 (Двісті двадцять п’ять тисяч сімсот дев’яносто дев’ять) гривень 39 копійок, із ни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емельна ділянка №1 (рілля, перелоги) площею 6,9750 га, нормативна грошова оцінка якої становить 170906,11 (Сто сімдесят тисяч дев’ятсот шість) гривень 11 копійок, що складає в розрахунку на 1 га 24502,67 (Двадцять чотири тисячі п’ятсот дві) гривні 67 копійо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земельна ділянка №2 (пасовища) площею 6,1272 га, нормативна грошова оцінка якої становить 54893,28 (П’ятдесят чотири тисячі вісімсот дев’яносто три) гривні 28 копійок, що складає в розрахунку на 1 га 8958,95 (Вісім тисяч дев’ятсот п’ятдесят вісім) гривень 95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земельної ділянки сільськогосподарського призначення державної власності площею 24,8799 га (кадастровий номер 7124985000:02:001:0136) для ведення товарного сільськогосподарського виробництва, яка розташована в адмінмежах Мошнівської сільської ради (за межами населеного пункту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61230,10 (Сто шістдесят одна тисяча двісті тридцять) гривень 10 копійок, що складає в розрахунку на 1 га 6480,34 (Шість тисяч чотириста вісімдесят) гривень 34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земельної ділянки сільськогосподарського призначення державної власності площею 4,2389 га (кадастровий номер 7124985000:02:001:0137) для ведення  товарного сільськогосподарського виробництва, яка розташована в адмінмежах Мошнівської сільської ради (за межами населеного пункту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88910,40 (Вісімдесят вісім тисяч дев’ятсот десять) гривень 40 копійок, що складає в розрахунку на 1 га 20974,88 (Двадцять тисяч дев’ятсот сімдесят чотири) гривні 88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земельної ділянки сільськогосподарського призначення державної власності площею 4,5574 га (кадастровий номер 7124985000:02:006:0421) для ведення товарного сільськогосподарського виробництва, яка розташована в адмінмежах Мошнівської сільської ради (за межами населеного пункту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16463,36 (Сто шістнадцять тисяч чотириста шістдесят три) гривні 36 копійок, що складає в розрахунку на 1 га 25554,78 (Двадцять п’ять тисяч п’ятсот п’ятдесят чотири) гривні 78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 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5:00Z</dcterms:created>
  <dc:creator>1</dc:creator>
  <dc:description/>
  <cp:keywords/>
  <dc:language>en-US</dc:language>
  <cp:lastModifiedBy>admin</cp:lastModifiedBy>
  <cp:lastPrinted>2018-11-16T10:50:00Z</cp:lastPrinted>
  <dcterms:modified xsi:type="dcterms:W3CDTF">2018-11-16T08:56:00Z</dcterms:modified>
  <cp:revision>7</cp:revision>
  <dc:subject/>
  <dc:title> </dc:title>
</cp:coreProperties>
</file>