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6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 документації</w:t>
      </w:r>
    </w:p>
    <w:p>
      <w:pPr>
        <w:pStyle w:val="Normal"/>
        <w:rPr/>
      </w:pPr>
      <w:r>
        <w:rPr/>
        <w:t>з нормативної грошової оцінки земельної</w:t>
      </w:r>
    </w:p>
    <w:p>
      <w:pPr>
        <w:pStyle w:val="Normal"/>
        <w:rPr/>
      </w:pPr>
      <w:r>
        <w:rPr/>
        <w:t>ділянки ТОВ «Новий елеватор ЛЛ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ТОВ «Новий Елеватор ЛЛД» від 19.10.2018, розглянувши технічну документацію з нормативної грошової оцінки земельної ділянки ТОВ «Новий Елеватор ЛЛД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2.10.2018 №1811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5,8000 га (кадастровий номер 7124981000:01:004:0548) для ведення товарного сільськогосподарського виробництва (під господарськими будівлями і дворами), яка розташована в адміністративних межах Білозір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85750,34 (Сто вісімдесят п’ять тисяч сімсот п’ятдесят) гривень 34 копійки, що складає в розрахунку на 1 га 32025,92 (Тридцять дві тисячі двадцять п’ять) гривень 92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6:00Z</dcterms:created>
  <dc:creator>admin</dc:creator>
  <dc:description/>
  <cp:keywords/>
  <dc:language>en-US</dc:language>
  <cp:lastModifiedBy>admin</cp:lastModifiedBy>
  <cp:lastPrinted>2018-10-23T12:17:00Z</cp:lastPrinted>
  <dcterms:modified xsi:type="dcterms:W3CDTF">2018-11-16T09:02:00Z</dcterms:modified>
  <cp:revision>5</cp:revision>
  <dc:subject/>
  <dc:title> </dc:title>
</cp:coreProperties>
</file>