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4.11.2018 №29-17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>грошової оцінки земельної</w:t>
      </w:r>
    </w:p>
    <w:p>
      <w:pPr>
        <w:pStyle w:val="Normal"/>
        <w:rPr/>
      </w:pPr>
      <w:r>
        <w:rPr/>
        <w:t>ділянки ТОВ «Блакитна нив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ТОВ «Блакитна нива» від 01.11.2018, розглянувши технічну документацію з нормативної грошової оцінки земельної ділянки ТОВ «Блакитна нива», розроблену ТОВ «Землеустрій та оцінка», позитивний висновок державної експертизи землевпорядної документації від 12.07.2018 №1088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2654 га (кадастровий номер 7124988500:01:001:0008) для рибогосподарських потреб, яка розташована в адміністративних межах Худяк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54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5048,62 (П’ять тисяч сорок вісім) гривень 62 копійки, що складає в розрахунку на 1 кв. м 1,90 (Одна) гривня 90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2:00Z</dcterms:created>
  <dc:creator>admin</dc:creator>
  <dc:description/>
  <cp:keywords/>
  <dc:language>en-US</dc:language>
  <cp:lastModifiedBy>admin</cp:lastModifiedBy>
  <cp:lastPrinted>2018-11-16T10:54:00Z</cp:lastPrinted>
  <dcterms:modified xsi:type="dcterms:W3CDTF">2018-11-20T10:02:00Z</dcterms:modified>
  <cp:revision>5</cp:revision>
  <dc:subject/>
  <dc:title> </dc:title>
</cp:coreProperties>
</file>