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4.11.2018 №29-18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Гребенюк Г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гр. Солодкого Д.Д. від 06.11.2018, розглянувши технічну документацію з нормативної грошової оцінки земельної ділянки                      гр. Гребенюк Ганни Миколаївн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31.08.2018 №1340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0601 га (кадастровий номер 7124981500:01:001:1260) гр. Гребенюк Ганни Миколаївни для ведення садівництва, яка розташована в адміністративних межах Будищенської сільської ради Черкаського району Черкаської області, садове товариство «Фотон», №1474 (за межами населеного пункту). </w:t>
      </w:r>
    </w:p>
    <w:p>
      <w:pPr>
        <w:pStyle w:val="Normal"/>
        <w:ind w:firstLine="54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285,41 (Одна тисяча двісті вісімдесят п’ять) гривень 41 копійка, що складає в розрахунку на 1 га 21387,80 (Двадцять одна тисяча триста вісімдесят сім) гривень 80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3:00Z</dcterms:created>
  <dc:creator>admin</dc:creator>
  <dc:description/>
  <cp:keywords/>
  <dc:language>en-US</dc:language>
  <cp:lastModifiedBy>admin</cp:lastModifiedBy>
  <cp:lastPrinted>2018-11-16T10:35:00Z</cp:lastPrinted>
  <dcterms:modified xsi:type="dcterms:W3CDTF">2018-11-20T10:03:00Z</dcterms:modified>
  <cp:revision>8</cp:revision>
  <dc:subject/>
  <dc:title> </dc:title>
</cp:coreProperties>
</file>