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1.2018 №29-7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ідтвердження комунальному </w:t>
      </w:r>
    </w:p>
    <w:p>
      <w:pPr>
        <w:pStyle w:val="Normal"/>
        <w:jc w:val="both"/>
        <w:rPr/>
      </w:pPr>
      <w:r>
        <w:rPr/>
        <w:t xml:space="preserve">підприємству теплових мереж </w:t>
      </w:r>
    </w:p>
    <w:p>
      <w:pPr>
        <w:pStyle w:val="Normal"/>
        <w:jc w:val="both"/>
        <w:rPr/>
      </w:pPr>
      <w:r>
        <w:rPr/>
        <w:t xml:space="preserve">Черкаського району права </w:t>
      </w:r>
    </w:p>
    <w:p>
      <w:pPr>
        <w:pStyle w:val="Normal"/>
        <w:jc w:val="both"/>
        <w:rPr/>
      </w:pPr>
      <w:r>
        <w:rPr/>
        <w:t>користування майн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статей 135, 136 Господарського кодексу України, </w:t>
      </w:r>
      <w:r>
        <w:rPr>
          <w:shd w:fill="FFFFFF" w:val="clear"/>
        </w:rPr>
        <w:t xml:space="preserve">враховуючи </w:t>
      </w:r>
      <w:r>
        <w:rPr/>
        <w:t>клопотання комунального підприємства теплових мереж Черкаського району від 13.10.2018 №23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ідтвердити комунальному підприємству теплових мереж Черкаського району право господарського відання щодо володіння, користування та розпорядження майном спільної власності територіальних громад сіл Черкаського району, що </w:t>
      </w:r>
      <w:r>
        <w:rPr>
          <w:bCs/>
          <w:color w:val="000000"/>
          <w:lang w:eastAsia="uk-UA"/>
        </w:rPr>
        <w:t>використовується для виробництва, постачання та транспортування теплової енергії,</w:t>
      </w:r>
      <w:r>
        <w:rPr/>
        <w:t xml:space="preserve"> згідно з додатками 1-8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відділ комунальної власності виконавчого апарату районної ради та постійну комісію 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 14.11.2018 № 29-7/VІ</w:t>
      </w:r>
      <w:r>
        <w:rPr>
          <w:bCs/>
          <w:lang w:val="en-US"/>
        </w:rPr>
        <w:t>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ind w:left="900" w:hanging="0"/>
        <w:jc w:val="center"/>
        <w:rPr/>
      </w:pPr>
      <w:r>
        <w:rPr>
          <w:bCs/>
          <w:color w:val="000000"/>
          <w:lang w:eastAsia="uk-UA"/>
        </w:rPr>
        <w:t xml:space="preserve">за адресою  вул. Небесної Сотні, 52, с. Червона Слобода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3"/>
        <w:gridCol w:w="5893"/>
        <w:gridCol w:w="1667"/>
      </w:tblGrid>
      <w:tr>
        <w:trPr>
          <w:trHeight w:val="6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в. №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май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«Пламя» і ін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котельні з тепломереже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059/</w:t>
            </w:r>
          </w:p>
          <w:p>
            <w:pPr>
              <w:pStyle w:val="Normal"/>
              <w:jc w:val="center"/>
              <w:rPr/>
            </w:pPr>
            <w:r>
              <w:rPr/>
              <w:t>060/</w:t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 підготовка – ВПУ -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л обліку газу (газовий лічильник </w:t>
            </w:r>
            <w:r>
              <w:rPr>
                <w:lang w:val="en-US"/>
              </w:rPr>
              <w:t>GMS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160-80 зав. № 032583, коректор об’єму газу зав. №19296, засувка чавунна, кран кульовий, модем з блоком живлення, фільтр конусний, фланці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тру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- НІІСТУ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- НІІСТУ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ідживлюючий (без двигу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ідживлюючий з двигу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з двигу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циркуляційний </w:t>
            </w:r>
            <w:r>
              <w:rPr>
                <w:lang w:val="en-US"/>
              </w:rPr>
              <w:t>Pedrollo</w:t>
            </w:r>
            <w:r>
              <w:rPr/>
              <w:t xml:space="preserve"> з електродвигу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тепла Суперком-01-1-</w:t>
            </w:r>
            <w:r>
              <w:rPr>
                <w:lang w:val="en-US"/>
              </w:rPr>
              <w:t>SKS</w:t>
            </w:r>
            <w:r>
              <w:rPr/>
              <w:t>-3 ультразвуко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 29-7/VІ</w:t>
      </w:r>
      <w:r>
        <w:rPr>
          <w:bCs/>
          <w:lang w:val="en-US"/>
        </w:rPr>
        <w:t>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ind w:left="180" w:hanging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за адресою  вул. Чигиринський шлях, 127, с. Червона Слобода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5880"/>
        <w:gridCol w:w="1680"/>
      </w:tblGrid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в. №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«Плам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/</w:t>
            </w:r>
          </w:p>
          <w:p>
            <w:pPr>
              <w:pStyle w:val="Normal"/>
              <w:jc w:val="center"/>
              <w:rPr/>
            </w:pPr>
            <w:r>
              <w:rPr/>
              <w:t>01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з димовою трубо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/</w:t>
            </w:r>
          </w:p>
          <w:p>
            <w:pPr>
              <w:pStyle w:val="Normal"/>
              <w:jc w:val="center"/>
              <w:rPr/>
            </w:pPr>
            <w:r>
              <w:rPr/>
              <w:t>01273/0174/</w:t>
            </w:r>
          </w:p>
          <w:p>
            <w:pPr>
              <w:pStyle w:val="Normal"/>
              <w:jc w:val="center"/>
              <w:rPr/>
            </w:pPr>
            <w:r>
              <w:rPr/>
              <w:t>01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 підготовка - ВПУ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л обліку газу (газовий лічильник </w:t>
            </w:r>
            <w:r>
              <w:rPr>
                <w:lang w:val="en-US"/>
              </w:rPr>
              <w:t>GMS</w:t>
            </w:r>
            <w:r>
              <w:rPr/>
              <w:t xml:space="preserve">        </w:t>
            </w:r>
            <w:r>
              <w:rPr>
                <w:lang w:val="en-US"/>
              </w:rPr>
              <w:t>G</w:t>
            </w:r>
            <w:r>
              <w:rPr/>
              <w:t xml:space="preserve"> 160-80 зав. №121709, коректор об’єму газу зав. №19284, засувка чавунна, кран кульовий, модем з блоком живлення, фільтр конусний, фланц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ІІСТУ- 5 №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тепла Суперком-01-1-</w:t>
            </w:r>
            <w:r>
              <w:rPr>
                <w:lang w:val="en-US"/>
              </w:rPr>
              <w:t>SKS</w:t>
            </w:r>
            <w:r>
              <w:rPr/>
              <w:t>-3 ультразвук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3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ind w:left="4500" w:hanging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left="360" w:hanging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ind w:left="360" w:hanging="0"/>
        <w:jc w:val="center"/>
        <w:rPr>
          <w:lang w:eastAsia="uk-UA"/>
        </w:rPr>
      </w:pPr>
      <w:r>
        <w:rPr>
          <w:bCs/>
          <w:color w:val="000000"/>
          <w:lang w:eastAsia="uk-UA"/>
        </w:rPr>
        <w:t xml:space="preserve">за адресою  провул. Шкільний, 13а, с. Хутори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893"/>
        <w:gridCol w:w="184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нв.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Найменування май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80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Автомат захисту двигуна ПАЕ-324-36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8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Автомат захисту двигуна ПАЕ-324-36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Автоматика захисту АГК-2 (2ш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0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ойле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ойл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удівля  котельн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86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узол обліку газу (лічильник газу </w:t>
            </w:r>
            <w:r>
              <w:rPr>
                <w:color w:val="000000"/>
                <w:lang w:val="en-US" w:eastAsia="uk-UA"/>
              </w:rPr>
              <w:t>GMS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G</w:t>
            </w:r>
            <w:r>
              <w:rPr>
                <w:color w:val="000000"/>
                <w:lang w:eastAsia="uk-UA"/>
              </w:rPr>
              <w:t xml:space="preserve">160 зав. №121745, коректор об’єму природного газу зав. №26157, кран кульовий, фланці, фільтр прокладка, фільтр </w:t>
            </w:r>
            <w:r>
              <w:rPr>
                <w:color w:val="000000"/>
                <w:lang w:val="en-US" w:eastAsia="uk-UA"/>
              </w:rPr>
              <w:t>MADAS</w:t>
            </w:r>
            <w:r>
              <w:rPr>
                <w:color w:val="000000"/>
                <w:lang w:eastAsia="uk-UA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имова тру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8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двигун з насосом 3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тел НІІСТУ-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040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color w:val="000000"/>
                <w:lang w:eastAsia="uk-UA"/>
              </w:rPr>
              <w:t xml:space="preserve">Котел НІІСТУ-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040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ос циркуляційний з електродвигуном 15 КВ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040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ос циркуляційний з електродвигуном 15 КВ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08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ос циркуляційний з електродвигуном  3 К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4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lang w:eastAsia="uk-UA"/>
        </w:rPr>
        <w:t>за адресою  вул. Вернигори</w:t>
      </w:r>
      <w:r>
        <w:rPr>
          <w:bCs/>
          <w:color w:val="000000"/>
          <w:sz w:val="27"/>
          <w:szCs w:val="27"/>
          <w:lang w:eastAsia="uk-UA"/>
        </w:rPr>
        <w:t xml:space="preserve">, 30/1, </w:t>
      </w:r>
      <w:r>
        <w:rPr>
          <w:bCs/>
          <w:color w:val="000000"/>
          <w:lang w:eastAsia="uk-UA"/>
        </w:rPr>
        <w:t>с</w:t>
      </w:r>
      <w:r>
        <w:rPr>
          <w:bCs/>
          <w:color w:val="000000"/>
          <w:sz w:val="27"/>
          <w:szCs w:val="27"/>
          <w:lang w:eastAsia="uk-UA"/>
        </w:rPr>
        <w:t xml:space="preserve">.  </w:t>
      </w:r>
      <w:r>
        <w:rPr>
          <w:bCs/>
          <w:color w:val="000000"/>
          <w:lang w:eastAsia="uk-UA"/>
        </w:rPr>
        <w:t xml:space="preserve">Геронимівка  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7"/>
        <w:gridCol w:w="5859"/>
        <w:gridCol w:w="1847"/>
      </w:tblGrid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майн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КСУМ-1 (6 шт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іння КСУМ-7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ля котельн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водяний ПД 8-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 підготовка ВПУ-2,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труб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сос ВД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сос ВД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сос ВД-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А-160 М6 15/1000  з шкі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4КВт 3000 о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рційний вузол обліку газу (лічильник газу </w:t>
            </w:r>
            <w:r>
              <w:rPr>
                <w:lang w:val="en-US"/>
              </w:rPr>
              <w:t>GMS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160 зав. № 091487, коректор об’єму газу зав. № 29568, кран кульовий, модем з блоком живлення, фільтр конусний, фланц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Факел-Г-12», газоліч.пристр. М-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Факел-Г-12», газоліч.пристр. М-М №5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Факел-Г-12», газоліч.пристр. М-М №5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газу РГ-600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тепла Суперком 01-1</w:t>
            </w:r>
            <w:r>
              <w:rPr>
                <w:lang w:val="en-US"/>
              </w:rPr>
              <w:t xml:space="preserve">SK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80-65-160 з ел.двиг.7,5×3000об/х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ережевий КД-10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ережевий КД-100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5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за адресою  вул. Савченка, 39к,  с. Мошни 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3"/>
        <w:gridCol w:w="5893"/>
        <w:gridCol w:w="1847"/>
      </w:tblGrid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в. №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0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захисту двигуна ПАЕ-324-36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захисту двигуна ПАЕ-324-36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захисту АГК-2 (2ш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Будівля котельн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л обліку газу (газовий  лічильник </w:t>
            </w:r>
            <w:r>
              <w:rPr>
                <w:lang w:val="en-US"/>
              </w:rPr>
              <w:t>GMS</w:t>
            </w:r>
            <w:r>
              <w:rPr/>
              <w:t>-160-80 зав. № 012035, коректор об’єму газу зав. № 19286, фільтр прокладка, кран кульовий, модем з блоком живленн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тру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з насосом 3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ІІСТУ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НІІСТУ-5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з електродвигуном 15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з електродвигуном 15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з електродвигуном 3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6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jc w:val="center"/>
        <w:rPr>
          <w:lang w:eastAsia="uk-UA"/>
        </w:rPr>
      </w:pPr>
      <w:r>
        <w:rPr>
          <w:bCs/>
          <w:color w:val="000000"/>
          <w:lang w:eastAsia="uk-UA"/>
        </w:rPr>
        <w:t>за адресою</w:t>
      </w:r>
      <w:r>
        <w:rPr>
          <w:lang w:eastAsia="uk-UA"/>
        </w:rPr>
        <w:t xml:space="preserve"> вул. Центральна, 69, с. Яснозір`я  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3"/>
        <w:gridCol w:w="5940"/>
        <w:gridCol w:w="1800"/>
      </w:tblGrid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в. 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май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«Пламя» (2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коте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 підготовка ВПУ-1-К в комплек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л обліку газу (лічильник газу </w:t>
            </w:r>
            <w:r>
              <w:rPr>
                <w:lang w:val="en-US"/>
              </w:rPr>
              <w:t>GMS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65 зав. № 077678, коректор об’єму газу зав. № 29738, засувка фільтр конусний, модем з блоком живлення, кран кульо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тр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НІСТУ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НІСТУ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ідживлю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3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4,5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 7,5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тепла Суперком-01-1-</w:t>
            </w:r>
            <w:r>
              <w:rPr>
                <w:lang w:val="en-US"/>
              </w:rPr>
              <w:t>SKS</w:t>
            </w:r>
            <w:r>
              <w:rPr/>
              <w:t>-3 ультразвук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7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ind w:left="450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jc w:val="center"/>
        <w:rPr/>
      </w:pPr>
      <w:r>
        <w:rPr>
          <w:bCs/>
          <w:color w:val="000000"/>
          <w:lang w:eastAsia="uk-UA"/>
        </w:rPr>
        <w:t>за адресою</w:t>
      </w:r>
      <w:r>
        <w:rPr/>
        <w:t xml:space="preserve"> вул. Лісова, 1б, с. Руська Поляна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4"/>
        <w:gridCol w:w="5880"/>
        <w:gridCol w:w="180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Інв. 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май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 «Пл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коте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івач швидкіс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ол обліку г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УІСТУ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УІСТУ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агрегат К80-65-160 з ел. двигу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агрегат К80-65-160 з ел. двигу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водяний погруж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водоочистка (ХВО) б/у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8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4500" w:hanging="0"/>
        <w:rPr/>
      </w:pPr>
      <w:r>
        <w:rPr>
          <w:bCs/>
        </w:rPr>
        <w:t xml:space="preserve">                </w:t>
      </w:r>
      <w:r>
        <w:rPr>
          <w:bCs/>
        </w:rPr>
        <w:t>від 14.11.2018 №29-7/VІ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айно, </w:t>
      </w:r>
      <w:r>
        <w:rPr/>
        <w:t xml:space="preserve">що </w:t>
      </w:r>
      <w:r>
        <w:rPr>
          <w:bCs/>
          <w:color w:val="000000"/>
          <w:lang w:eastAsia="uk-UA"/>
        </w:rPr>
        <w:t xml:space="preserve">використовується КПТМ Черкаського району для виробництва, постачання та транспортування теплової енергії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Cs/>
          <w:color w:val="000000"/>
          <w:lang w:eastAsia="uk-UA"/>
        </w:rPr>
        <w:t>за адресою</w:t>
      </w:r>
      <w:r>
        <w:rPr/>
        <w:t xml:space="preserve"> вул. Диспансерна,1, с. Геронимівка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0"/>
        <w:gridCol w:w="5864"/>
        <w:gridCol w:w="180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Інв. 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ма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захисту двигуна ПАЕ-324-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3/</w:t>
            </w:r>
          </w:p>
          <w:p>
            <w:pPr>
              <w:pStyle w:val="Normal"/>
              <w:rPr/>
            </w:pPr>
            <w:r>
              <w:rPr/>
              <w:t>0290/</w:t>
            </w:r>
          </w:p>
          <w:p>
            <w:pPr>
              <w:pStyle w:val="Normal"/>
              <w:rPr/>
            </w:pPr>
            <w:r>
              <w:rPr/>
              <w:t>066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котельні з 2-ма дим.тру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ол обліку г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ораційна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ІІСТУ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ІІСТУ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ІІСТУ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НІІСТУ-5 (без па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6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ІМР GHN 50-19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з двигуном 22/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циркуляційний К20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admin</dc:creator>
  <dc:description/>
  <cp:keywords/>
  <dc:language>en-US</dc:language>
  <cp:lastModifiedBy>admin</cp:lastModifiedBy>
  <cp:lastPrinted>2018-10-22T11:36:00Z</cp:lastPrinted>
  <dcterms:modified xsi:type="dcterms:W3CDTF">2018-11-16T13:01:00Z</dcterms:modified>
  <cp:revision>24</cp:revision>
  <dc:subject/>
  <dc:title> </dc:title>
</cp:coreProperties>
</file>