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4.11.2018 № 29-9/VI</w:t>
      </w:r>
      <w:r>
        <w:rPr>
          <w:lang w:val="en-US"/>
        </w:rPr>
        <w:t>I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Про затвердження </w:t>
      </w:r>
      <w:r>
        <w:rPr/>
        <w:t>у новій редакції</w:t>
      </w:r>
    </w:p>
    <w:p>
      <w:pPr>
        <w:pStyle w:val="Normal"/>
        <w:rPr>
          <w:bCs/>
        </w:rPr>
      </w:pPr>
      <w:r>
        <w:rPr>
          <w:bCs/>
        </w:rPr>
        <w:t xml:space="preserve">переліку суб’єктів (об’єктів) </w:t>
      </w:r>
    </w:p>
    <w:p>
      <w:pPr>
        <w:pStyle w:val="Normal"/>
        <w:rPr/>
      </w:pPr>
      <w:r>
        <w:rPr/>
        <w:t xml:space="preserve">спільної власності територіальних </w:t>
      </w:r>
    </w:p>
    <w:p>
      <w:pPr>
        <w:pStyle w:val="Normal"/>
        <w:rPr/>
      </w:pPr>
      <w:r>
        <w:rPr/>
        <w:t>громад сіл Черкаського району</w:t>
      </w:r>
    </w:p>
    <w:p>
      <w:pPr>
        <w:pStyle w:val="Normal"/>
        <w:rPr>
          <w:bCs/>
        </w:rPr>
      </w:pPr>
      <w:r>
        <w:rPr>
          <w:bCs/>
        </w:rPr>
        <w:t xml:space="preserve">та уповноважених органів, яким </w:t>
      </w:r>
    </w:p>
    <w:p>
      <w:pPr>
        <w:pStyle w:val="Normal"/>
        <w:jc w:val="both"/>
        <w:rPr>
          <w:bCs/>
        </w:rPr>
      </w:pPr>
      <w:r>
        <w:rPr>
          <w:bCs/>
        </w:rPr>
        <w:t>вони передані в управлін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Відповідно до статті 142 Конституції України, статей 43, 60 Закону України «Про місцеве самоврядування в Україні», враховуючи клопотання відділу освіти Черкаської районної державної адміністрації від 24.10.2018      №1484, </w:t>
      </w:r>
      <w:r>
        <w:rPr>
          <w:bCs/>
        </w:rPr>
        <w:t xml:space="preserve">Черкаської районної дитячо-юнацької спортивної школи «Мрія» </w:t>
      </w:r>
      <w:r>
        <w:rPr/>
        <w:t xml:space="preserve">від 07.11.2018 № 115/01-07 та </w:t>
      </w:r>
      <w:r>
        <w:rPr>
          <w:bCs/>
        </w:rPr>
        <w:t xml:space="preserve">Черкаського районного фізкультурно-оздоровчого спортивного клубу «Славутич» </w:t>
      </w:r>
      <w:r>
        <w:rPr/>
        <w:t>від 05.11.2018 № 63/01-06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Cs/>
        </w:rPr>
        <w:t xml:space="preserve">Затвердити </w:t>
      </w:r>
      <w:r>
        <w:rPr/>
        <w:t xml:space="preserve">у новій редакції </w:t>
      </w:r>
      <w:r>
        <w:rPr>
          <w:bCs/>
        </w:rPr>
        <w:t xml:space="preserve">перелік суб’єктів (об'єктів) </w:t>
      </w:r>
      <w:r>
        <w:rPr/>
        <w:t xml:space="preserve">спільної власності територіальних громад сіл Черкаського району </w:t>
      </w:r>
      <w:r>
        <w:rPr>
          <w:bCs/>
        </w:rPr>
        <w:t>та уповноважених органів</w:t>
      </w:r>
      <w:r>
        <w:rPr/>
        <w:t>, яким вони передані в управління, що додається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</w:rPr>
      </w:pPr>
      <w:r>
        <w:rPr>
          <w:bCs/>
        </w:rPr>
        <w:t>Вважати таким, що втратив чинність, пункт 1 рішення районної ради</w:t>
      </w:r>
      <w:r>
        <w:rPr/>
        <w:t xml:space="preserve"> від 02.10.2018 №28-6/VI</w:t>
      </w:r>
      <w:r>
        <w:rPr>
          <w:lang w:val="en-US"/>
        </w:rPr>
        <w:t>I</w:t>
      </w:r>
      <w:r>
        <w:rPr/>
        <w:t xml:space="preserve"> «</w:t>
      </w:r>
      <w:r>
        <w:rPr>
          <w:bCs/>
        </w:rPr>
        <w:t xml:space="preserve">Про затвердження </w:t>
      </w:r>
      <w:r>
        <w:rPr/>
        <w:t xml:space="preserve">у новій редакції </w:t>
      </w:r>
      <w:r>
        <w:rPr>
          <w:bCs/>
        </w:rPr>
        <w:t xml:space="preserve">переліку суб’єктів (об'єктів) </w:t>
      </w:r>
      <w:r>
        <w:rPr/>
        <w:t xml:space="preserve">спільної власності територіальних громад Черкаського району </w:t>
      </w:r>
      <w:r>
        <w:rPr>
          <w:bCs/>
        </w:rPr>
        <w:t>та уповноважених органів</w:t>
      </w:r>
      <w:r>
        <w:rPr/>
        <w:t>, яким вони передані в управління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</w:rPr>
      </w:pPr>
      <w:r>
        <w:rPr>
          <w:bCs/>
        </w:rPr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 регуляторної  політи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олова  ради                                                                                            О.П.Собко</w:t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  <w:t>ЗАТВЕРДЖЕНО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Рішення районної ради </w:t>
      </w:r>
    </w:p>
    <w:p>
      <w:pPr>
        <w:pStyle w:val="Normal"/>
        <w:ind w:left="4956" w:firstLine="708"/>
        <w:rPr/>
      </w:pPr>
      <w:r>
        <w:rPr>
          <w:bCs/>
        </w:rPr>
        <w:t>14.11.2018 №29-9/VІI</w:t>
      </w:r>
    </w:p>
    <w:p>
      <w:pPr>
        <w:pStyle w:val="Normal"/>
        <w:ind w:left="495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95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ЕРЕЛІК</w:t>
      </w:r>
    </w:p>
    <w:p>
      <w:pPr>
        <w:pStyle w:val="Normal"/>
        <w:jc w:val="center"/>
        <w:rPr/>
      </w:pPr>
      <w:r>
        <w:rPr>
          <w:bCs/>
        </w:rPr>
        <w:t xml:space="preserve">суб’єктів (об'єктів)  </w:t>
      </w:r>
      <w:r>
        <w:rPr/>
        <w:t xml:space="preserve">спільної власності територіальних громад сіл </w:t>
      </w:r>
    </w:p>
    <w:p>
      <w:pPr>
        <w:pStyle w:val="Normal"/>
        <w:jc w:val="center"/>
        <w:rPr/>
      </w:pPr>
      <w:r>
        <w:rPr/>
        <w:t xml:space="preserve">Черкаського району </w:t>
      </w:r>
      <w:r>
        <w:rPr>
          <w:bCs/>
        </w:rPr>
        <w:t>та уповноважених органів, яким вони передані в управління</w:t>
      </w:r>
    </w:p>
    <w:p>
      <w:pPr>
        <w:pStyle w:val="Heading4"/>
        <w:spacing w:before="0" w:after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4"/>
        <w:spacing w:before="0" w:after="0"/>
        <w:jc w:val="center"/>
        <w:rPr/>
      </w:pPr>
      <w:r>
        <w:rPr>
          <w:sz w:val="27"/>
          <w:szCs w:val="27"/>
        </w:rPr>
        <w:t xml:space="preserve">І. Суб'єкти </w:t>
      </w:r>
      <w:r>
        <w:rPr/>
        <w:t>спільної власності територіальних громад сіл</w:t>
      </w:r>
    </w:p>
    <w:p>
      <w:pPr>
        <w:pStyle w:val="Heading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Черкаського району</w:t>
      </w:r>
      <w:r>
        <w:rPr>
          <w:bCs w:val="false"/>
          <w:sz w:val="27"/>
          <w:szCs w:val="27"/>
        </w:rPr>
        <w:t xml:space="preserve"> 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Назва суб’єкт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>
          <w:trHeight w:val="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подарське управління експлуатації приміщень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ервона Слобода </w:t>
            </w:r>
          </w:p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ул. Першотравнева, 63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е підприємство теплових мереж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ервона Слобода вул. Пономаренка, 2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іалізоване комунальне підприємство  «Райлі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c. Яснозір’я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49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е проектно-виробниче архітектурно - планувальне підприємство «Архбюро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еронимі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ернигори, 11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иторіальний центр соціального обслуговування (надання соціальних послуг)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Лозіво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53</w:t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дакція радіомовлення Черкаського району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.Чорновола, 157</w:t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каська центральна районна лікар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 вул. Пирогова, 3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каська районна лікарня с. Мошни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пасо –Преображенська, 58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е некомерційне підприємство «Черкаський районний центр первинної медико-санітарної допомоги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 вул. Пирогова,  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  <w:bCs/>
          <w:sz w:val="27"/>
          <w:szCs w:val="27"/>
        </w:rPr>
        <w:t xml:space="preserve">ІІ. </w:t>
      </w:r>
      <w:r>
        <w:rPr>
          <w:b/>
          <w:sz w:val="27"/>
          <w:szCs w:val="27"/>
        </w:rPr>
        <w:t>Об’єкти та суб`єкти спільної власності територіальних громад сіл</w:t>
      </w:r>
      <w:r>
        <w:rPr/>
        <w:t xml:space="preserve"> Черкаського району, що перебувають у сфері управління уповноваженого органу - відділу освіти Черкаської районної державної адміністрації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460"/>
        <w:gridCol w:w="3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йбуз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Байбуз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Рябоконя, 88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Будищен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Будище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30 років Перемоги, 29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ергун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Вергуни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ул. Свято - Троїцька, 95</w:t>
            </w:r>
          </w:p>
        </w:tc>
      </w:tr>
      <w:tr>
        <w:trPr>
          <w:trHeight w:val="96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Героним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еронимі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ернигори, 25</w:t>
            </w:r>
          </w:p>
        </w:tc>
      </w:tr>
      <w:tr>
        <w:trPr>
          <w:trHeight w:val="889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ії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Дубії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.Хмельницького, 1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анец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Думанці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лаговісна, 103</w:t>
            </w:r>
          </w:p>
        </w:tc>
      </w:tr>
      <w:tr>
        <w:trPr>
          <w:trHeight w:val="80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7</w:t>
            </w:r>
          </w:p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Леськ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Лесь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Центральна, 46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ошн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Мошн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авченка, 39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ькополянська загальноосвітня школа І-ІІІ ступенів №1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Руська Полян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ебесної Сотні, 4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9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ькополянська загальноосвітня школа І-ІІІ ступенів №1 Черкаської районної ради Черкаської області (початкова школ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Руська Полян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'ячеслава Чорновола, 39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уськополянська загальноосвітня школа І-ІІІ ступенів №2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Руська Поляна </w:t>
            </w:r>
          </w:p>
          <w:p>
            <w:pPr>
              <w:pStyle w:val="TextBody"/>
              <w:spacing w:before="0" w:after="0"/>
              <w:ind w:right="-172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старшини Єпіфанова, 1/2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агун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агуні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26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івоц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видівок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Партизанська, 20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Шелепу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Шелепух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Черкаська, 11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більц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Тубільці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1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Худяківська загальноосвітня школа І-ІІІ ступенів імені Героя Радянського Союзу           Г.Є. Брика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Худя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57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ір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Хутор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вул. Сурікова, 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lang w:eastAsia="uk-UA"/>
              </w:rPr>
            </w:pPr>
            <w:r>
              <w:rPr>
                <w:bCs/>
                <w:sz w:val="27"/>
                <w:szCs w:val="27"/>
                <w:lang w:eastAsia="uk-UA"/>
              </w:rPr>
            </w:r>
          </w:p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Червонослобідська загальноосвітня школа              І-ІІІ ступенів №1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ервона Слобод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ебесної Сотні, 5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Червонослобідська загальноосвітня школа І-ІІІ ступенів №2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ервона Слобод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вул. </w:t>
            </w:r>
            <w:r>
              <w:rPr>
                <w:sz w:val="27"/>
                <w:szCs w:val="27"/>
              </w:rPr>
              <w:t>Чигиринський шлях</w:t>
            </w:r>
            <w:r>
              <w:rPr>
                <w:bCs/>
                <w:sz w:val="27"/>
                <w:szCs w:val="27"/>
              </w:rPr>
              <w:t xml:space="preserve">, 127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Яснозір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Яснозір'я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Центральна, 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ечаївська загальноосвітня школа І-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Нечаї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умейківська загальноосвітня школа І-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Кумей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Перемоги, 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агунівська загальноосвітня школа І-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агуні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Жовтнева, 20а</w:t>
            </w:r>
          </w:p>
        </w:tc>
      </w:tr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офіївська загальноосвітня школа І-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офії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Матвієвського, 14</w:t>
            </w:r>
          </w:p>
        </w:tc>
      </w:tr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Чорнявський навчально-виховний комплекс «Дошкільний навчальний заклад – загальноосвітня школа І-ІІІ ступенів»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орнявк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каський районний Будинок дитячої та юнацької творчості Черкаської районної ради</w:t>
            </w:r>
            <w:r>
              <w:rPr>
                <w:sz w:val="27"/>
                <w:szCs w:val="27"/>
              </w:rPr>
              <w:t xml:space="preserve">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.Слобод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ул. Рибальська, 60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каська районна станція юних натуралістів Черкаської районної ради</w:t>
            </w:r>
            <w:r>
              <w:rPr>
                <w:sz w:val="27"/>
                <w:szCs w:val="27"/>
              </w:rPr>
              <w:t xml:space="preserve">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Леськ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абережна, 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каська районна станція юних техніків Черкаської районної ради</w:t>
            </w:r>
            <w:r>
              <w:rPr>
                <w:sz w:val="27"/>
                <w:szCs w:val="27"/>
              </w:rPr>
              <w:t xml:space="preserve">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пасо - Преображенська, 14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а установа «Інклюзивно-ресурсний центр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 вул. Пирогова,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000"/>
      </w:tblGrid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труктурні підрозділи відділу освіти</w:t>
            </w:r>
            <w:r>
              <w:rPr>
                <w:b/>
                <w:sz w:val="27"/>
                <w:szCs w:val="27"/>
              </w:rPr>
              <w:t xml:space="preserve"> Черкаської районної державної адміністрації</w:t>
            </w:r>
            <w:r>
              <w:rPr>
                <w:b/>
                <w:bCs/>
                <w:sz w:val="27"/>
                <w:szCs w:val="27"/>
              </w:rPr>
              <w:t xml:space="preserve">, як </w:t>
            </w:r>
            <w:r>
              <w:rPr>
                <w:b/>
                <w:sz w:val="27"/>
                <w:szCs w:val="27"/>
              </w:rPr>
              <w:t xml:space="preserve">спільна власність територіальних громад сіл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Черкаського району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Черкаський районний методичний кабін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.Слобод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ул. Рибальська, 60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ізована бухгалтері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.Слоб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7"/>
                <w:szCs w:val="27"/>
              </w:rPr>
              <w:t xml:space="preserve">вул. Рибальська, 60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а централізованого господарського обслуговува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.Слобод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ул. Рибальська, 60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Логопедичні пунк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.Слобод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ул. Рибальська, 60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III. Об’єкти спільної власності територіальних громад сіл Черкаського району, що перебувають у сфері управління спеціалізованого комунального підприємства  «Райліс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40"/>
        <w:gridCol w:w="3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ревообробний цех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Яснозір’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Яснозір’я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іністративно-виробнича будів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 вул. Першотравнева,6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IV. Об’єкти спільної власності територіальних громад сіл </w:t>
      </w:r>
      <w:r>
        <w:rPr/>
        <w:t>Черкаського району, що перебувають у сфері управління Господарського управління експлуатації приміщень Черкаської районної рад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плекс адміністративних та гаражних будів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.Чорновола, 1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аражні приміщення та спортивний майданч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лаговісна, 14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V. Об’єкти спільної власності територіальних громад сіл Черкаського району, що перебувають у сфері управління Територіального центру соціального обслуговування (надання соціальних послуг) </w:t>
      </w:r>
    </w:p>
    <w:p>
      <w:pPr>
        <w:pStyle w:val="Normal"/>
        <w:jc w:val="center"/>
        <w:rPr/>
      </w:pPr>
      <w:r>
        <w:rPr/>
        <w:t>Черкаського район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ціонарне відділ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Лозівок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5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удівля стаціонар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офії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йдара, 22 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тловий будин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Лозівок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в. Рибацький, 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тловий будинок (залишок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Шелепух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Першотравнева,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тловий будинок (залишок - фундамен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орня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Житловий будинок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орня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2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I. Об’єкти спільної власності територіальних громад сіл Черкаського району, що перебувають у сфері управління К</w:t>
      </w:r>
      <w:r>
        <w:rPr>
          <w:b/>
          <w:bCs/>
          <w:sz w:val="27"/>
          <w:szCs w:val="27"/>
        </w:rPr>
        <w:t>омунального підприємства теплових мереж Черкаського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417"/>
        <w:gridCol w:w="13"/>
        <w:gridCol w:w="319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1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ебесної Сотні, 5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2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 вул. Чигиринський шлях, 12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Хутори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ов. Шкільний, 13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Яснозір'я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Центральна, 6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Мошни 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авченка, 39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еронимівка 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Диспансерна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Руська Полян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Лісова, 1б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еронимівка 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ернигори,30/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VII. Об’єкти спільної власності територіальних громад сіл Черкаського району, що перебувають у сфері управління </w:t>
      </w:r>
      <w:r>
        <w:rPr/>
        <w:t>комунального некомерційного підприємства  «Черкаський районний центр первинної медико-санітарної допомоги» Черкаської районної ради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2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с. Буд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Будище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30 років Перемоги, 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с. Вергу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Вергун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55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с. Геронимі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еронимі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Чайковського, 17 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с. Дубії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Дубіївк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.Хмельницького, 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с. Думанц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Думанці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лаговісна, 93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 с. Кумей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Кумейк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етьмана Павлюка, 36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с. Лесь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Леськ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оголя, 5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8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с.  Сагуні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агуні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абережна, 5 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 с. Софії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офії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йдара, 24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 с. Тубільц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Тубільці пров. Медичний, 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 с. Худя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Худя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45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 с. Хут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Хутор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вулок Шкільний, 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амбулаторії загальної практики сімейної медицини  с. Яснозір’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Яснозір`я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Центральна, 1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фельдшерсько-акушерського пункту с. Нечаїв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Нечаївка </w:t>
            </w:r>
          </w:p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.Хмельницького, 47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фельдшерсько-акушерського пункту с. Чорня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орня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іщення фельдшерсько-акушерського пункту с.  Шелепухи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Шелепух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Черкаська, 62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 фельдшерського пункт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Березня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Березняк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Криворучко, 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іщення фельдшерського пункту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Гута  Межириц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ута Межириць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абережна, 5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міщення</w:t>
            </w:r>
            <w:r>
              <w:rPr/>
              <w:t xml:space="preserve"> фельдшерського пункту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с. Лозі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Лозівок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ебесної Сотні, 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щення фельдшерського пункт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Хрещат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Хрещатик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Татояна, 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міщення</w:t>
            </w:r>
            <w:r>
              <w:rPr/>
              <w:t xml:space="preserve"> фельдшерського пункт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 xml:space="preserve"> </w:t>
            </w:r>
            <w:r>
              <w:rPr/>
              <w:t>с. Чубі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убівк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Монастирська, 75/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 xml:space="preserve">VIII. </w:t>
      </w:r>
      <w:r>
        <w:rPr>
          <w:b/>
          <w:sz w:val="27"/>
          <w:szCs w:val="27"/>
        </w:rPr>
        <w:t xml:space="preserve">Суб’єкти (об’єкти) спільної власності територіальних громад сіл </w:t>
      </w:r>
      <w:r>
        <w:rPr/>
        <w:t>Черкаського району, що перебувають у сфері управління уповноваженого органу - відділу культури і туризму Черкаської районної державної адміністрації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40"/>
        <w:gridCol w:w="31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ий заклад «Черкаський районний організаційно-методичний центр народної творчості» Черкаської районн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Чигиринський шлях, 1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«Черкаський районний  інформаційно-бібліотечний центр» Черкаської районн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Чигиринський шлях, 159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40"/>
        <w:gridCol w:w="31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ий заклад «Мошнівська дитяча музична школа» Черкаської районн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Мошн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вято - Преображенська, 5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ий заклад «Червонослобідська дитяча музична школа» Черкаської районн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ервона Слобод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Рибальська, 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Нежитлове приміщенн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. Черкас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Дахнівська, 5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 xml:space="preserve">IX. </w:t>
      </w:r>
      <w:r>
        <w:rPr>
          <w:b/>
          <w:sz w:val="27"/>
          <w:szCs w:val="27"/>
        </w:rPr>
        <w:t xml:space="preserve">Суб’єкти  спільної власності територіальних громад сіл </w:t>
      </w:r>
      <w:r>
        <w:rPr/>
        <w:t>Черкаського району, що перебувають у сфері управління уповноваженого органу - відділу у справах сім'ї, молоді та спорту Черкаської районної державної адміністрації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400"/>
        <w:gridCol w:w="32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каська районна дитячо-юнацька спортивна школа «Мрі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Байбуз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Рябоконя, 7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каський районний фізкультурно-оздоровчий спортивний клуб «Славутич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с. Байбуз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Рябоконя, 75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640" w:hanging="0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3">
    <w:name w:val="Знак Знак23"/>
    <w:basedOn w:val="Style11"/>
    <w:qFormat/>
    <w:rPr>
      <w:sz w:val="28"/>
      <w:lang w:val="uk-UA" w:bidi="ar-SA"/>
    </w:rPr>
  </w:style>
  <w:style w:type="character" w:styleId="21">
    <w:name w:val="Знак Знак21"/>
    <w:basedOn w:val="Style11"/>
    <w:qFormat/>
    <w:rPr>
      <w:b/>
      <w:sz w:val="40"/>
      <w:szCs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Style12">
    <w:name w:val=" Знак Знак"/>
    <w:qFormat/>
    <w:rPr>
      <w:b/>
      <w:sz w:val="40"/>
      <w:szCs w:val="28"/>
      <w:lang w:val="uk-U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6:00Z</dcterms:created>
  <dc:creator>admin</dc:creator>
  <dc:description/>
  <cp:keywords/>
  <dc:language>en-US</dc:language>
  <cp:lastModifiedBy>admin</cp:lastModifiedBy>
  <cp:lastPrinted>2018-11-16T12:39:00Z</cp:lastPrinted>
  <dcterms:modified xsi:type="dcterms:W3CDTF">2018-11-20T10:05:00Z</dcterms:modified>
  <cp:revision>5</cp:revision>
  <dc:subject/>
  <dc:title> </dc:title>
</cp:coreProperties>
</file>