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96665</wp:posOffset>
                </wp:positionH>
                <wp:positionV relativeFrom="paragraph">
                  <wp:posOffset>-33845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-26.65pt;mso-position-vertical-relative:text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1.2016 № 3-10/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1"/>
        <w:rPr>
          <w:bCs/>
        </w:rPr>
      </w:pPr>
      <w:r>
        <w:rPr>
          <w:bCs/>
        </w:rPr>
        <w:t>Про організацію прийому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ромадян депутатам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Черкаської районної рад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  <w:lang w:val="en-US"/>
        </w:rPr>
        <w:t>V</w:t>
      </w:r>
      <w:r>
        <w:rPr>
          <w:bCs/>
          <w:sz w:val="28"/>
        </w:rPr>
        <w:t>ІІ скликанн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 xml:space="preserve">Відповідно до статті 40 Конституції України, статті 43 Закону України «Про місцеве самоврядування в Україні», статей 10, 12 Закону України «Про статус депутатів місцевих рад», Закону України «Про звернення громадян», керуючись Указом Президента України від 07.02.2008 №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за погодженням постійної комісії районної ради з питань регламенту, законності, правопорядку, депутатської етики та місцевого самоврядування, президії районна рад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>Погодитись з пропозиціями депутатів Черкаської районної ради щодо організації ними особистого прийому громадян у територіальних громадах району згідно з додатком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 xml:space="preserve">Затвердити Положення про організацію прийому громадян депутатами Черкаської районної ради </w:t>
      </w:r>
      <w:r>
        <w:rPr>
          <w:bCs/>
          <w:sz w:val="28"/>
          <w:lang w:val="en-US"/>
        </w:rPr>
        <w:t>VII</w:t>
      </w:r>
      <w:r>
        <w:rPr>
          <w:bCs/>
          <w:sz w:val="28"/>
          <w:lang w:val="ru-RU"/>
        </w:rPr>
        <w:t xml:space="preserve"> скликання </w:t>
      </w:r>
      <w:r>
        <w:rPr>
          <w:bCs/>
          <w:sz w:val="28"/>
        </w:rPr>
        <w:t>згідно з додатком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>Сільським головам сприяти депутатам районної ради у проведенні прийому громадян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Cs/>
          <w:sz w:val="28"/>
        </w:rPr>
        <w:t>Контроль за виконанням цього рішення покласти на голів депутатських фракцій та постійну комісію районної ради з питань регламенту, законності, правопорядку, депутатської етики та місцевого самоврядуван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олова ради</w:t>
        <w:tab/>
        <w:tab/>
        <w:tab/>
        <w:tab/>
        <w:tab/>
        <w:tab/>
        <w:tab/>
        <w:tab/>
        <w:tab/>
        <w:tab/>
        <w:t>О.П.Собко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до рішення районної </w:t>
      </w:r>
    </w:p>
    <w:p>
      <w:pPr>
        <w:pStyle w:val="Normal"/>
        <w:ind w:left="11328" w:hanging="0"/>
        <w:rPr/>
      </w:pPr>
      <w:r>
        <w:rPr>
          <w:sz w:val="28"/>
          <w:szCs w:val="28"/>
        </w:rPr>
        <w:t>ради від 15.01.2016 №3-10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</w:t>
      </w:r>
    </w:p>
    <w:p>
      <w:pPr>
        <w:pStyle w:val="Normal"/>
        <w:ind w:left="113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обистого прийому громадян депутатами Черкаської районної ради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327"/>
        <w:gridCol w:w="1920"/>
        <w:gridCol w:w="420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ування сільських рад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депутата закріпленого за населеним пункто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ийому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ий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прийому</w:t>
            </w:r>
          </w:p>
        </w:tc>
      </w:tr>
      <w:tr>
        <w:trPr>
          <w:trHeight w:val="15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бузівськ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К.Л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 пʼятниця місяц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58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озірськ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І.А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 середа місяц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48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щенко В.В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вівторок місяц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дин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 О.А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а пʼятниця місяц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щення амбулаторії КЗ «Черкаський  районний центр первинної медико-санітарної допомоги» Черкаської районної ради</w:t>
            </w:r>
          </w:p>
        </w:tc>
      </w:tr>
      <w:tr>
        <w:trPr>
          <w:trHeight w:val="15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щ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нич С.М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четвер місяц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5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гун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енко О.Г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четвер місяц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58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нимів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ць І.В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і 4-й понеділок місяц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КП «Благоустрій»</w:t>
            </w:r>
          </w:p>
        </w:tc>
      </w:tr>
      <w:tr>
        <w:trPr>
          <w:trHeight w:val="48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ів О.В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пʼятниця місяц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48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ушанко С.О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понеділок місяц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КП «Благоустрій»</w:t>
            </w:r>
          </w:p>
        </w:tc>
      </w:tr>
      <w:tr>
        <w:trPr>
          <w:trHeight w:val="158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іїв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іцький Р.В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четвер місяц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58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як І.О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четвер місяц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5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нці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С.О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вівторок місяц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6.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5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ей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щенко О.Г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понеділок місяц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ДНЗ «Гайок»</w:t>
            </w:r>
          </w:p>
        </w:tc>
      </w:tr>
      <w:tr>
        <w:trPr>
          <w:trHeight w:val="10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ь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ко О.П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 середа місяц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іщення будинку побуту </w:t>
            </w:r>
          </w:p>
        </w:tc>
      </w:tr>
      <w:tr>
        <w:trPr>
          <w:trHeight w:val="10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юк П.В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а середа місяц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0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н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 І.В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 і 4-а пʼятниця місяц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0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ановський В.М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я субота місяц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0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цалханов О.Л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ний вівторок місяц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58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ка Поля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ієнко І.Й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понеділок місяц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1.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приміщення СТОВ «Зоря»</w:t>
            </w:r>
          </w:p>
        </w:tc>
      </w:tr>
      <w:tr>
        <w:trPr>
          <w:trHeight w:val="24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озін О.А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вівторок місяц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щення амбулаторії КЗ «Черкаський  районний центр первинної медико-санітарної допомоги» Черкаської районної ради</w:t>
            </w:r>
          </w:p>
        </w:tc>
      </w:tr>
      <w:tr>
        <w:trPr>
          <w:trHeight w:val="24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да І.М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 середа місяц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ЗОШ № 1</w:t>
            </w:r>
          </w:p>
        </w:tc>
      </w:tr>
      <w:tr>
        <w:trPr>
          <w:trHeight w:val="24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Л.В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 середа місяц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ЗОШ № 2</w:t>
            </w:r>
          </w:p>
        </w:tc>
      </w:tr>
      <w:tr>
        <w:trPr>
          <w:trHeight w:val="48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унів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акутін В.О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 і 4-а пʼятниця місяц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6.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48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йченко О.І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вівторок місяц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8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іво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вський І.В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вівторок місяц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четвер місяц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5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іїв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стів В.Л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четвер місяц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8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юхіна Г.А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середа місяц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5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ільці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чак А.І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 субота місяц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5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ць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юхіна Г.А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пʼятниця місяц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58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ький В.Л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вівторок місяц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57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им Н.О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 субота місяц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5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єнко М.Г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вівторок місяц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48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а Слоб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ікова О.В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понеділок місяц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пʼятниця місяц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Черкаської ЦРЛ каб. 2-34</w:t>
            </w:r>
          </w:p>
        </w:tc>
      </w:tr>
      <w:tr>
        <w:trPr>
          <w:trHeight w:val="48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уськов М.В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на середа місяц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6.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Черкаської ЦРЛ каб. 2-1</w:t>
            </w:r>
          </w:p>
        </w:tc>
      </w:tr>
      <w:tr>
        <w:trPr>
          <w:trHeight w:val="15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яв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юк С.О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 пʼятниця місяц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58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озір’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В.В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 пʼятниця місяц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57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ута О.І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четвер місяц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</w:tbl>
    <w:p>
      <w:pPr>
        <w:sectPr>
          <w:type w:val="nextPage"/>
          <w:pgSz w:orient="landscape" w:w="16838" w:h="11906"/>
          <w:pgMar w:left="851" w:right="99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>до рішення районної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>ради від 15.01.2016 №3-10/VІІ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ПОЛОЖЕНН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 організацію прийому громадя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епутатами Черкаської районної ради VII скликання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ане Положення регулює питання практичної реалізації права виборців, інших громадян звертатись до депутата Черкаської районної ради.</w:t>
      </w:r>
    </w:p>
    <w:p>
      <w:pPr>
        <w:pStyle w:val="TextBody"/>
        <w:ind w:firstLine="708"/>
        <w:rPr>
          <w:bCs/>
          <w:sz w:val="27"/>
          <w:szCs w:val="27"/>
        </w:rPr>
      </w:pPr>
      <w:r>
        <w:rPr>
          <w:sz w:val="27"/>
          <w:szCs w:val="27"/>
        </w:rPr>
        <w:t xml:space="preserve">При здійсненні прийому громадян депутат Черкаської районної ради   керується </w:t>
      </w:r>
      <w:r>
        <w:rPr>
          <w:bCs/>
          <w:sz w:val="27"/>
          <w:szCs w:val="27"/>
        </w:rPr>
        <w:t>законами України «Про звернення громадян», «Про статус депутатів місцевих рад» та іншими нормативно-правовими акт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Депутат районної ради зобов’язаний визначити і оприлюднити дні, години та місце прийому виборців, інших громадян; вести регулярний, не рідше одного разу на місяць, прийом виборців, розглядати пропозиції, звернення, заяви і скарги членів територіальної громади, вживати заходів щодо забезпечення їх оперативного вирішенн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прилюднення днів прийому можливо через графік прийому, що за домовленістю сторін розміщується в приміщенні сільської ради, або оприлюднюється іншим чином, не забороненим чинним законодавством України.</w:t>
      </w:r>
    </w:p>
    <w:p>
      <w:pPr>
        <w:pStyle w:val="HTML"/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 xml:space="preserve">Для організації прийому виборців та інших громадян сільські ради зобов’язані сприяти депутатові районної ради в організації прийому громадян та розгляді їх пропозицій, заяв, скарг та створенні інших необхідних для його депутатської діяльності умов. </w:t>
      </w:r>
    </w:p>
    <w:p>
      <w:pPr>
        <w:pStyle w:val="HTML"/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Депутат Черкаської районної ради розглядає пропозиції, заяви і скарги громадян, які надійшли до нього, вживає заходів до їх своєчасного, обґрунтованого  вирішення. Вивчає причини, які породжують скарги громадян, і вносить свої пропозиції щодо їх усунення до органів місцевого самоврядування, до місцевих органів виконавчої влади, підприємств, установ і організацій, об'єднань громадян.</w:t>
      </w:r>
    </w:p>
    <w:p>
      <w:pPr>
        <w:pStyle w:val="HTML"/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 xml:space="preserve"> </w:t>
      </w:r>
      <w:bookmarkStart w:id="0" w:name="o96"/>
      <w:bookmarkEnd w:id="0"/>
      <w:r>
        <w:rPr>
          <w:rFonts w:cs="Times New Roman" w:ascii="Times New Roman" w:hAnsi="Times New Roman"/>
          <w:color w:val="000000"/>
          <w:sz w:val="27"/>
          <w:szCs w:val="27"/>
        </w:rPr>
        <w:t xml:space="preserve">Депутат Черкаської районної ради може направляти одержані ним пропозиції, заяви і скарги до відповідних органів, підприємств, установ і організацій незалежно від форми власності,  об'єднань громадян, якщо вирішення питань належить до їх повноважень, які зобов'язані розглянути їх відповідно до закону і про результати повідомити заявника, а також депутата місцевої ради. </w:t>
      </w:r>
    </w:p>
    <w:p>
      <w:pPr>
        <w:pStyle w:val="HTML"/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bookmarkStart w:id="1" w:name="o97"/>
      <w:bookmarkEnd w:id="1"/>
      <w:r>
        <w:rPr>
          <w:rFonts w:cs="Times New Roman" w:ascii="Times New Roman" w:hAnsi="Times New Roman"/>
          <w:color w:val="000000"/>
          <w:sz w:val="27"/>
          <w:szCs w:val="27"/>
        </w:rPr>
        <w:t>Депутат Черкаської районної ради в межах своїх повноважень здійснює контроль за розглядом відповідними органами підприємств, установ, організацій незалежно від форми власності, органами об'єднань громадян надісланих ним пропозицій, заяв, скарг виборців.</w:t>
      </w:r>
    </w:p>
    <w:p>
      <w:pPr>
        <w:pStyle w:val="HTML"/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bookmarkStart w:id="2" w:name="o98"/>
      <w:bookmarkEnd w:id="2"/>
      <w:r>
        <w:rPr>
          <w:rFonts w:cs="Times New Roman" w:ascii="Times New Roman" w:hAnsi="Times New Roman"/>
          <w:color w:val="000000"/>
          <w:sz w:val="27"/>
          <w:szCs w:val="27"/>
        </w:rPr>
        <w:tab/>
        <w:t xml:space="preserve">Депутат районної ради має право додатково здійснювати прийом на своєму робочому (службовому) місці за наявної можливості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 випадках, коли порушені у зверненнях громадян питання мають законні підстави бути вирішеними, але залишаються нереалізованими з вини конкретних керівників, а депутатські звернення до них залишаються без відповідного реагування, депутат використовує своє право на депутатський запит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У відповідності з вимогами статті 20 Закону України «Про звернення громадян» звернення розглядаються і вирішуються у термін не більше 1 місяця від дня їх надходження.</w:t>
      </w:r>
    </w:p>
    <w:p>
      <w:pPr>
        <w:pStyle w:val="Normal"/>
        <w:rPr/>
      </w:pPr>
      <w:r>
        <w:rPr>
          <w:sz w:val="27"/>
          <w:szCs w:val="27"/>
        </w:rPr>
        <w:t>Керівник секретаріату</w:t>
        <w:tab/>
        <w:tab/>
        <w:tab/>
        <w:tab/>
        <w:tab/>
        <w:tab/>
        <w:tab/>
        <w:t>А. В. Смілянець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10:00Z</dcterms:created>
  <dc:creator>admin</dc:creator>
  <dc:description/>
  <cp:keywords/>
  <dc:language>en-US</dc:language>
  <cp:lastModifiedBy>admin</cp:lastModifiedBy>
  <cp:lastPrinted>2016-01-05T12:19:00Z</cp:lastPrinted>
  <dcterms:modified xsi:type="dcterms:W3CDTF">2016-01-16T09:05:00Z</dcterms:modified>
  <cp:revision>142</cp:revision>
  <dc:subject/>
  <dc:title> </dc:title>
</cp:coreProperties>
</file>