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1.2016 №3-11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«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Турбота»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2014-2020 роки» у 2015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 інформацію управління праці та соціального захисту населення районної державної адміністрації від 04.01.2016 №9/01-12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про виконання у 2015 році «Районної програми «Турбота» на 2014-2020 роки», затвердженої рішенням районної ради від 28.03.2014 №37-5/VI (в редакції рішення районної ради від 23.01.2015 №48-12/VI) (із змінами)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7:00Z</dcterms:created>
  <dc:creator>admin</dc:creator>
  <dc:description/>
  <cp:keywords/>
  <dc:language>en-US</dc:language>
  <cp:lastModifiedBy>admin</cp:lastModifiedBy>
  <dcterms:modified xsi:type="dcterms:W3CDTF">2016-01-18T13:46:00Z</dcterms:modified>
  <cp:revision>8</cp:revision>
  <dc:subject/>
  <dc:title> </dc:title>
</cp:coreProperties>
</file>