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5.01.2016 №3-13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иконання «Програми інформаційно-</w:t>
      </w:r>
    </w:p>
    <w:p>
      <w:pPr>
        <w:pStyle w:val="Normal"/>
        <w:rPr/>
      </w:pPr>
      <w:r>
        <w:rPr/>
        <w:t xml:space="preserve">аналітичного забезпечення Черкаської </w:t>
      </w:r>
    </w:p>
    <w:p>
      <w:pPr>
        <w:pStyle w:val="Normal"/>
        <w:rPr/>
      </w:pPr>
      <w:r>
        <w:rPr/>
        <w:t xml:space="preserve">районної державної адміністрації на </w:t>
      </w:r>
    </w:p>
    <w:p>
      <w:pPr>
        <w:pStyle w:val="Normal"/>
        <w:rPr/>
      </w:pPr>
      <w:r>
        <w:rPr/>
        <w:t>2014-2015 роки» та затвердження Програми</w:t>
      </w:r>
    </w:p>
    <w:p>
      <w:pPr>
        <w:pStyle w:val="Normal"/>
        <w:rPr/>
      </w:pPr>
      <w:r>
        <w:rPr/>
        <w:t xml:space="preserve">інформаційно-аналітичного забезпечення </w:t>
      </w:r>
    </w:p>
    <w:p>
      <w:pPr>
        <w:pStyle w:val="Normal"/>
        <w:rPr/>
      </w:pPr>
      <w:r>
        <w:rPr/>
        <w:t>Черкаської районної державної</w:t>
      </w:r>
    </w:p>
    <w:p>
      <w:pPr>
        <w:pStyle w:val="Normal"/>
        <w:rPr/>
      </w:pPr>
      <w:r>
        <w:rPr/>
        <w:t>адміністрації на 2016 рі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16 частини першої статті 43 Закону України «Про місцеве самоврядування в Україні»,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, Указу Президента України від 01.08.2002 №683/2002 «Про додаткові заходи щодо забезпечення відкритості у діяльності органів державної влади», враховуючи клопотання районної державної адміністрації від 05.01.2016 №8/01-41, погодження постійної комісії з питань бюджету, фінансів, інвестиційної політики та соціального забезпечення, президії районна рада </w:t>
      </w:r>
    </w:p>
    <w:p>
      <w:pPr>
        <w:pStyle w:val="Normal"/>
        <w:jc w:val="both"/>
        <w:rPr>
          <w:i/>
          <w:i/>
        </w:rPr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виконання «Програми інформаційно-аналітичного забезпечення Черкаської районної державної адміністрації на 2014-2015 роки», затвердженої рішенням районної ради від 12.06.2014 №39-4/VІ (із змінами),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зв`язку з закінченням терміну дії «Програми інформаційно-аналітичного забезпечення Черкаської районної державної адміністрації на 2014-2015 роки»,  зняти її з конт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Програму інформаційно-аналітичного забезпечення Черкаської районної державної адміністрації  на 2016 рік (далі – Програма)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інансовому управлінню райдержадміністрації передбачити фінансування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ній державній адміністрації інформувати районну раду про використання коштів та виконання заходів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ажати такими, що втратили чинність, рішення районної ради від 12.06.2014 №39-4/VІ «Про Програму інформаційно-аналітичного забезпечення Черкаської районної державної адміністрації на 2014-2015 роки», від 27.02.2015 №49-3/VІ «Про внесення змін до Програми інформаційно-аналітичного забезпечення Черкаської районної державної адміністрації на 2014-2015 ро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Додаток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до рішення районної ради</w:t>
      </w:r>
    </w:p>
    <w:p>
      <w:pPr>
        <w:pStyle w:val="Normal"/>
        <w:ind w:left="5664" w:firstLine="708"/>
        <w:jc w:val="both"/>
        <w:rPr/>
      </w:pPr>
      <w:r>
        <w:rPr>
          <w:bCs/>
        </w:rPr>
        <w:t>від 15.01.2016 №3-13/VІІ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інформаційно-аналітичного забезпеченн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еркаської районної державної адміністрації на 2016 рік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1. Обґрунтування необхідності прийняття програм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інформаційно-аналітичного забезпечення Черкаської районної державної адміністрації на 2016 рік розроблена відповідно до Законів України «Про друковані засоби масової інформації в Україні», «Про порядок висвітлення діяльності органів державної влади та органів місцевого самоврядування в Україні засобами інформації», указів Президента України від 9 грудня 2000 року № 1323/2000 «Про додаткові заходи щодо безперешкодної діяльності засобів масової інформації, дальшого утвердження свободи слова в Україні» та від 1 серпня 2002 року № 683/2002 «Про додаткові заходи щодо забезпечення відкритості у діяльності органів державної влади».</w:t>
      </w:r>
    </w:p>
    <w:p>
      <w:pPr>
        <w:pStyle w:val="Normal"/>
        <w:spacing w:before="0" w:after="0"/>
        <w:ind w:firstLine="709"/>
        <w:contextualSpacing/>
        <w:jc w:val="both"/>
        <w:rPr>
          <w:lang w:eastAsia="uk-UA"/>
        </w:rPr>
      </w:pPr>
      <w:r>
        <w:rPr>
          <w:lang w:eastAsia="uk-UA"/>
        </w:rPr>
        <w:t>Засоби масової інформації (далі – ЗМІ) в інформаційному просторі Черкаського району представлені одним суб’єктом методичного друкованого видання – це комунальна громадсько-політична газета «Сільські обрії», тому є потреба в створенні ефективної системи інформування населення району про стан соціально-політичного і економічного життя, діяльність органів виконавчої влади через залучення обласних телекомпаній, редакцій обласних газет, офіційний сайт районної державної адміністрації та використання носіїв зовнішньої реклами.</w:t>
      </w:r>
    </w:p>
    <w:p>
      <w:pPr>
        <w:pStyle w:val="Normal"/>
        <w:ind w:left="709" w:hanging="0"/>
        <w:jc w:val="center"/>
        <w:rPr>
          <w:b/>
          <w:b/>
          <w:lang w:eastAsia="en-US"/>
        </w:rPr>
      </w:pPr>
      <w:r>
        <w:rPr>
          <w:b/>
        </w:rPr>
        <w:t>2. Мета програм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державної інформаційної політики, спрямованої на утвердження свободи слова, створення сприятливих умов для розвитку і поліпшення інформаційної структури Черкаського району.</w:t>
      </w:r>
    </w:p>
    <w:p>
      <w:pPr>
        <w:pStyle w:val="Normal"/>
        <w:spacing w:before="0" w:after="0"/>
        <w:ind w:firstLine="709"/>
        <w:contextualSpacing/>
        <w:jc w:val="both"/>
        <w:rPr>
          <w:lang w:eastAsia="uk-UA"/>
        </w:rPr>
      </w:pPr>
      <w:r>
        <w:rPr>
          <w:lang w:eastAsia="uk-UA"/>
        </w:rPr>
        <w:t>Створення належних умов для висвітлення у ЗМІ (телебачення, радіо, газети) соціально-економічного, політичного, культурного, спортивного життя району.</w:t>
      </w:r>
    </w:p>
    <w:p>
      <w:pPr>
        <w:pStyle w:val="Normal"/>
        <w:spacing w:before="0" w:after="0"/>
        <w:ind w:firstLine="709"/>
        <w:contextualSpacing/>
        <w:jc w:val="both"/>
        <w:rPr>
          <w:lang w:eastAsia="uk-UA"/>
        </w:rPr>
      </w:pPr>
      <w:r>
        <w:rPr>
          <w:lang w:eastAsia="uk-UA"/>
        </w:rPr>
        <w:t xml:space="preserve">Забезпечення доступу до інформації шляхом оприлюднення публічної інформації на офіційному веб-сайті райдержадміністрації, розпорядником якої є Черкаська районна державна адміністраці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uk-UA"/>
        </w:rPr>
        <w:t>Забезпечення інформаційно-аналітичного потенціалу райдержадміністрації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3. Завдання реалізації програми</w:t>
      </w:r>
    </w:p>
    <w:p>
      <w:pPr>
        <w:pStyle w:val="Normal"/>
        <w:ind w:firstLine="709"/>
        <w:jc w:val="both"/>
        <w:rPr/>
      </w:pPr>
      <w:r>
        <w:rPr/>
        <w:t>1. Висвітлення через телекомпанії діяльності Черкаської районної державної адміністрації, її структурних підрозділів, виконкомів сільських, селищної рад в частині реалізації делегованих державою повноважень.</w:t>
      </w:r>
    </w:p>
    <w:p>
      <w:pPr>
        <w:pStyle w:val="Normal"/>
        <w:ind w:firstLine="709"/>
        <w:jc w:val="both"/>
        <w:rPr/>
      </w:pPr>
      <w:r>
        <w:rPr/>
        <w:t>2. Проведення регулярних зустрічей керівників району з представниками редакцій газет, де визначити основні завдання діяльності органів влади з реалізації державної політики, вирішення місцевих соціально важливих проблем для висвітлення у пресі.</w:t>
      </w:r>
    </w:p>
    <w:p>
      <w:pPr>
        <w:pStyle w:val="Normal"/>
        <w:ind w:firstLine="709"/>
        <w:jc w:val="both"/>
        <w:rPr/>
      </w:pPr>
      <w:r>
        <w:rPr/>
        <w:t>3. Оприлюднення в газетах широкого кола соціально-економічних питань району.</w:t>
      </w:r>
    </w:p>
    <w:p>
      <w:pPr>
        <w:pStyle w:val="Normal"/>
        <w:ind w:firstLine="709"/>
        <w:jc w:val="both"/>
        <w:rPr/>
      </w:pPr>
      <w:r>
        <w:rPr/>
        <w:t>4. Доведення до населення району та області через місцеву та обласні газети рішення органів державної влади всіх рівнів.</w:t>
      </w:r>
    </w:p>
    <w:p>
      <w:pPr>
        <w:pStyle w:val="Normal"/>
        <w:ind w:firstLine="709"/>
        <w:jc w:val="both"/>
        <w:rPr/>
      </w:pPr>
      <w:r>
        <w:rPr/>
        <w:t>5. Виготовлення та розміщення на рекламних щитах (білбордах) соціальної реклами, інформації про офіційні заходи та важливі події, які відбуваються в районі та області.</w:t>
      </w:r>
    </w:p>
    <w:p>
      <w:pPr>
        <w:pStyle w:val="Normal"/>
        <w:ind w:firstLine="709"/>
        <w:jc w:val="both"/>
        <w:rPr/>
      </w:pPr>
      <w:r>
        <w:rPr/>
        <w:t>6. Здійснення інформаційного супроводу та висвітлення соціально-економічного, політичного, культурного, спортивного життя району на офіційному веб-сайті райдержадміністрації шляхом наповнення фото- та відеоматеріала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ічне забезпечення веб-сайту райдержадміністрації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4. Механізм реалізації програми та контроль за її виконанням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здійснюватиметься за рахунок коштів районного бюджету, субвенцій сільських та селищної рад. Витрати на виконання цієї програми у 2016 році становлять 55000 грн. згідно з додатком до програм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uk-UA"/>
        </w:rPr>
      </w:pPr>
      <w:r>
        <w:rPr>
          <w:lang w:eastAsia="uk-UA"/>
        </w:rPr>
        <w:t>Координація і контроль заходів передбачених програмою покладається на голову райдержадміністрації та відділ інформаційної діяльності та комунікацій з громадськістю апарату райдержадміністрації.</w:t>
      </w:r>
    </w:p>
    <w:p>
      <w:pPr>
        <w:pStyle w:val="Normal"/>
        <w:ind w:left="1069" w:hanging="0"/>
        <w:jc w:val="center"/>
        <w:rPr>
          <w:b/>
          <w:b/>
          <w:lang w:eastAsia="en-US"/>
        </w:rPr>
      </w:pPr>
      <w:r>
        <w:rPr>
          <w:b/>
        </w:rPr>
        <w:t>5. Очікувані результати</w:t>
      </w:r>
    </w:p>
    <w:p>
      <w:pPr>
        <w:pStyle w:val="Normal"/>
        <w:ind w:firstLine="709"/>
        <w:jc w:val="both"/>
        <w:rPr/>
      </w:pPr>
      <w:r>
        <w:rPr/>
        <w:t>Очікується, що в результаті реалізації програми інформаційно-аналітичного забезпечення Черкаської районної державної адміністрації на 2016 рік покращиться поінформованість населення про соціально-політичне, культурне та економічне життя Черкаського району.</w:t>
      </w:r>
    </w:p>
    <w:p>
      <w:pPr>
        <w:pStyle w:val="Normal"/>
        <w:ind w:firstLine="709"/>
        <w:jc w:val="right"/>
        <w:rPr/>
      </w:pPr>
      <w:r>
        <w:rPr/>
        <w:t xml:space="preserve">Додаток до Програми </w:t>
      </w:r>
    </w:p>
    <w:p>
      <w:pPr>
        <w:pStyle w:val="Normal"/>
        <w:ind w:firstLine="709"/>
        <w:jc w:val="center"/>
        <w:rPr/>
      </w:pPr>
      <w:r>
        <w:rPr/>
        <w:t>Кошторис</w:t>
      </w:r>
    </w:p>
    <w:p>
      <w:pPr>
        <w:pStyle w:val="Normal"/>
        <w:ind w:firstLine="709"/>
        <w:jc w:val="center"/>
        <w:rPr/>
      </w:pPr>
      <w:r>
        <w:rPr/>
        <w:t>витрат на реалізацію Програми інформаційно-аналітичного забезпечення Черкаської районної державної адміністрації на 2016 рік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27"/>
        <w:gridCol w:w="1889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зва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ідповідальний за викона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інансуванн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ис.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світлення діяльності органів вико-навчої влади через телерадіомов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йдержадмі-ністраці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илюднювати в обласних газетах інформацію з широкого кола соціаль-но-економічних та політичних питань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йдержадмі-ністраці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зміщення на рекламних щитах (біл-бордах) соціальної реклами на тему мобілізації, інформації про важливі події, які відбуваються в район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йдержадмі-ністраці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ічне забезпечення веб-сайту райдержадміністр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йдержадмі-ністраці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Інформаційне забезпечення та напов-нення веб-сайту райдержадміністрації фото- та відеоматеріа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йдержадмі-ністраці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5,0 </w:t>
            </w:r>
          </w:p>
        </w:tc>
      </w:tr>
      <w:tr>
        <w:trPr>
          <w:trHeight w:val="557" w:hRule="atLeast"/>
        </w:trPr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ь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Інформаці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 виконання Програми інформаційно-аналітичного забезпечення Черкаської районної державної адміністрації за 2014 - 2015 рік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грама інформаційно-аналітичного забезпечення Черкаської районної державної адміністрації на 2014-2015 роки здійснювалася  відповідно до Законів України «Про друковані засоби масової інформації в Україні», «Про порядок висвітлення діяльності органів державної влади та органів місцевого самоврядування в Україні засобами інформації», указів Президента України від 9 грудня 2000 року № 1323/2000 «Про додаткові заходи щодо безперешкодної діяльності засобів масової інформації, дальшого утвердження свободи слова в Україні» та від 1 серпня 2002 року № 683/2002 «Про додаткові заходи щодо забезпечення відкритості у діяльності органів державної влади»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алізація державної інформаційної політики була спрямована на утвердження свободи слова, створення сприятливих умов для розвитку і поліпшення інформаційної структури Черкаського район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творено належні умови для висвітлення у засобах масової інформації, на інформаційному веб-сайті районної державної адміністрації, соціально-економічного, політичного, культурного та спортивного життя району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 2014 році Програма не фінансувала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 2015 році внесено зміни до Програми, на фінансування якої були виділені кошти у розмірі 60 тисяч гривен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тягом 2015 року було: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Виготовлено та розміщено на рекламних щитах (біг-бордах)                        17 постерів з інформацією про офіційні заходи та важливі події, що відбувалися в районі та області: соціальна реклама на тему мобілізації – 3 постери, підтримка акції «Крим – це Україна» – 1, з нагоди річниці Дня Конституції – 2, до річниці хрещення Русі – 3, з нагоди візиту Митрополита Філарета – 1, на тему децентралізації – 1, з нагоди Дня Незалежності – 4, до Дня пам’яті про жертви голодоморів – 1, соціальна реклама до анонсу Указу Президента України про оголошення 2016 року роком вивчення англійської мови – 1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2. Проведено технічне забезпечення веб-сайту районної адміністрації та його реєстрацію у доменній зоні </w:t>
      </w:r>
      <w:r>
        <w:rPr>
          <w:bCs/>
          <w:sz w:val="27"/>
          <w:szCs w:val="27"/>
          <w:lang w:val="en-US"/>
        </w:rPr>
        <w:t>gov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ua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ідповідно до календарного плану протягом року перерахувались кошти згідно пред’явлених рахунків, накладних та актів виконаних робіт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 1.01.2015-30.10.2015 вартість борда 650 грн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 1.11.2015 – вартість борда 670 грн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ходи, які були проведені по програмі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74"/>
        <w:gridCol w:w="14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зва зах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2014 рі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</w:rPr>
              <w:t>сума, гр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2015 рі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озміщення на рекламних щитах (біг-бордах інфор-мації про важливі події, які відбуваються в районі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 xml:space="preserve">1625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Інформаційне наповнення та технічне забезпечення веб-сайту райдержадміністраці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2500, 0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ього,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</w:rPr>
              <w:t>18750,00</w:t>
            </w:r>
          </w:p>
        </w:tc>
      </w:tr>
    </w:tbl>
    <w:p>
      <w:pPr>
        <w:pStyle w:val="Normal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</w:rPr>
        <w:t>Загалом протягом 2014- 2015 років було витрачено: 18750,00 грн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чальник відділу інформаційної діяльності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а комунікацій з громадськістю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парату райдержадміністрації</w:t>
        <w:tab/>
        <w:tab/>
        <w:tab/>
        <w:tab/>
        <w:tab/>
        <w:tab/>
        <w:t>Н. В. Ус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56:00Z</dcterms:created>
  <dc:creator>admin</dc:creator>
  <dc:description/>
  <cp:keywords/>
  <dc:language>en-US</dc:language>
  <cp:lastModifiedBy>admin</cp:lastModifiedBy>
  <dcterms:modified xsi:type="dcterms:W3CDTF">2016-01-20T08:49:00Z</dcterms:modified>
  <cp:revision>25</cp:revision>
  <dc:subject/>
  <dc:title> </dc:title>
</cp:coreProperties>
</file>