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1.2016 №3-14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НВФ «Агроно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НВФ «Агроново» від 24.12.2015, розглянувши технічну документацію з нормативної грошової оцінки земельної ділянки ПНВФ «Агроново», розроблену ДП «Черкаський науково-дослідний та проектний інститут землеустрою» у 2015 році, позитивний висновок державної експертизи землевпорядної документації від 18.12.2015 № 1570, за погодженням постійної комісії з питань агропромислового комплексу, земельних відносин, екології та використання природних ресурсів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твердити технічну документацію з нормативної грошової оцінки земельної ділянки площею 1,0000 га, що надана в оренду для іншого сільськогосподарського призначення під господарськими будівлями та дворами, яка розташована в адмінмежах Геронимівської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24400,00 (П’ятсот двадцять чотири тисячі чотириста) гривень 00 копійок, що складає в розрахунку на 1 кв.м 52,44 (П’ятдесят дві) гривні 44 копійки. При визначенні коефіцієнта індексації нормативної грошової оцінки у 2016 році керуватися актами Державної служби України з питань геодезії, 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   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9:00Z</dcterms:created>
  <dc:creator>1</dc:creator>
  <dc:description/>
  <cp:keywords/>
  <dc:language>en-US</dc:language>
  <cp:lastModifiedBy>admin</cp:lastModifiedBy>
  <cp:lastPrinted>2015-02-17T14:26:00Z</cp:lastPrinted>
  <dcterms:modified xsi:type="dcterms:W3CDTF">2016-01-16T08:04:00Z</dcterms:modified>
  <cp:revision>7</cp:revision>
  <dc:subject/>
  <dc:title> </dc:title>
</cp:coreProperties>
</file>