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16 №3-3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обку О.П.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3 травня 1994 року № 283 «Про затвердження порядку обчислення стажу державної служби» (із змінами та доповненнями),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голові Черкаської районної ради СОБКУ Олексію Петровичу з 1 січня 2016 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2.</w:t>
        <w:tab/>
        <w:t>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оплати праці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9:00Z</dcterms:created>
  <dc:creator>Алла</dc:creator>
  <dc:description/>
  <cp:keywords/>
  <dc:language>en-US</dc:language>
  <cp:lastModifiedBy>admin</cp:lastModifiedBy>
  <cp:lastPrinted>2015-11-23T14:12:00Z</cp:lastPrinted>
  <dcterms:modified xsi:type="dcterms:W3CDTF">2016-01-16T08:23:00Z</dcterms:modified>
  <cp:revision>10</cp:revision>
  <dc:subject/>
  <dc:title> </dc:title>
</cp:coreProperties>
</file>