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1.2016 №3-4/VІ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умов оплати пра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у голови районн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>Степанюку С.О. на 2016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3 Закону України «Про місцеве самоврядування в Україні», Закону України «Про службу в органах місцевого самоврядування», постанов Кабінету Міністрів України від 3 травня 1994 року № 283 «Про затвердження порядку обчислення стажу державної служби» (із змінами та доповненнями), від 9 березня 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 (із змінами), від 9 грудня 2015 року №1013 «Про упорядкування структури заробітної плати, особливості проведення індексації та внесення змін до деяких нормативно – правових актів», за погодженням постійної комісії з питань бюджету, фінансів, інвестиційної політики та соціального забезпечення, президії районн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ВСТАНОВИТИ заступнику голови районної ради СТЕПАНЮКУ Сергію Олексійовичу з 1 січня 2016  рок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" w:leader="none"/>
        </w:tabs>
        <w:ind w:left="624" w:hanging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овий оклад згідно з штатним розпи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" w:leader="none"/>
        </w:tabs>
        <w:ind w:left="624" w:hanging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бавку до посадового окладу за ран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" w:leader="none"/>
        </w:tabs>
        <w:ind w:left="624" w:hanging="264"/>
        <w:jc w:val="both"/>
        <w:rPr/>
      </w:pPr>
      <w:r>
        <w:rPr>
          <w:sz w:val="28"/>
          <w:szCs w:val="28"/>
          <w:lang w:val="uk-UA"/>
        </w:rPr>
        <w:t>надбавку за вислугу років у розмірі 40 відсотків до посадового окладу з урахуванням надбавки за ранг, виходячи зі стажу державної служби та служби в органах місцевого самоврядува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" w:leader="none"/>
        </w:tabs>
        <w:ind w:left="624" w:hanging="264"/>
        <w:jc w:val="both"/>
        <w:rPr/>
      </w:pPr>
      <w:r>
        <w:rPr>
          <w:sz w:val="28"/>
          <w:szCs w:val="28"/>
          <w:lang w:val="uk-UA"/>
        </w:rPr>
        <w:t>надбавку за високі досягнення у праці у розмірі 50 відсотків посадового окладу з урахуванням надбавки за ранг та надбавки за вислугу років в межах коштів, передбачених у кошторисі районної ради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>2.   Здійснювати преміювання заступника голови районної ради за фактично відпрацьований час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" w:leader="none"/>
        </w:tabs>
        <w:ind w:left="624" w:hanging="264"/>
        <w:jc w:val="both"/>
        <w:rPr/>
      </w:pPr>
      <w:r>
        <w:rPr>
          <w:sz w:val="28"/>
          <w:szCs w:val="28"/>
          <w:lang w:val="uk-UA"/>
        </w:rPr>
        <w:t>відповідно до особистого вкладу в загальні результати роботи щомісячно у межах фонду преміювання, передбаченого у кошторисі та за рахунок економії фонду оплати праці, в розмірі 50 відсотків посадового окла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" w:leader="none"/>
        </w:tabs>
        <w:ind w:left="624" w:hanging="264"/>
        <w:jc w:val="both"/>
        <w:rPr/>
      </w:pPr>
      <w:r>
        <w:rPr>
          <w:sz w:val="28"/>
          <w:szCs w:val="28"/>
          <w:lang w:val="uk-UA"/>
        </w:rPr>
        <w:t>до професійного і державних свят, знаменних та ювілейних дат за рахунок економії фонду оплати праці в розмірі 25 відсотків посадового окла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>Надавати заступнику голови районної ради допомогу для оздоровлення при наданні щорічної відпустки у розмірі, що не перевищує його середньомісячної заробітної плати, в межах фонду заробітної плати, передбаченого у кошторисі, та матеріальну допомогу для вирішення соціально-побутових питань у розмірі, що не перевищує його середньомісячної заробітної плати, за рахунок економії фонду оплати пра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начальника фінансово-господарського відділу виконавчого апарату районної ради           Мирошниченко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4"/>
        </w:tabs>
        <w:ind w:left="804" w:hanging="444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04:00Z</dcterms:created>
  <dc:creator>Алла</dc:creator>
  <dc:description/>
  <cp:keywords/>
  <dc:language>en-US</dc:language>
  <cp:lastModifiedBy>admin</cp:lastModifiedBy>
  <cp:lastPrinted>2015-11-18T17:54:00Z</cp:lastPrinted>
  <dcterms:modified xsi:type="dcterms:W3CDTF">2016-01-16T08:21:00Z</dcterms:modified>
  <cp:revision>9</cp:revision>
  <dc:subject/>
  <dc:title> </dc:title>
</cp:coreProperties>
</file>