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1.2016 №3-5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Про районну програму профілактики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та лікування стоматологічних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захворювань на 2016-2020 роки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5.01.2016 №6/01-41, за погодженням постійної комісії районної ради з питань охорони здоров`я, освіти, культури, молоді та спорту, президії районна рада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районну програму профілактики та лікування стоматологічних захворювань на 2016-2020 роки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каській центральній районній лікарні щорічно інформувати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з питань охорони здоров`я, освіти, культури,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Додаток</w:t>
      </w:r>
    </w:p>
    <w:p>
      <w:pPr>
        <w:pStyle w:val="Normal"/>
        <w:ind w:left="5664" w:firstLine="708"/>
        <w:rPr/>
      </w:pPr>
      <w:r>
        <w:rPr/>
        <w:t>до рішення районної ради</w:t>
      </w:r>
    </w:p>
    <w:p>
      <w:pPr>
        <w:pStyle w:val="Normal"/>
        <w:ind w:left="5664" w:firstLine="708"/>
        <w:rPr/>
      </w:pPr>
      <w:r>
        <w:rPr/>
        <w:t>від 15.01.2016 №3-5/VІ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ЙОННА ПРОГРАМА</w:t>
      </w:r>
    </w:p>
    <w:p>
      <w:pPr>
        <w:pStyle w:val="Normal"/>
        <w:jc w:val="center"/>
        <w:rPr/>
      </w:pPr>
      <w:r>
        <w:rPr/>
        <w:t>профілактики та лікування стоматологічних</w:t>
      </w:r>
    </w:p>
    <w:p>
      <w:pPr>
        <w:pStyle w:val="Normal"/>
        <w:jc w:val="center"/>
        <w:rPr/>
      </w:pPr>
      <w:r>
        <w:rPr/>
        <w:t>захворювань на 2016-2020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jc w:val="both"/>
        <w:rPr/>
      </w:pPr>
      <w:r>
        <w:rPr/>
        <w:tab/>
        <w:t>Протягом останніх років спостерігаються значні зміни у відношенні державних інституцій до організації стоматологічної допомоги населенню України, що обумовлено реформами у сфері соціальних та економічних взаємовідносин у країні і, відповідно, зменшенням об’єму фінансування у системі охорони здоров’я. Це призвело до зростання основної стоматологічної захворюваності та значної розповсюдженості інших видів стоматологічної патології: запальних захворювань пародонту, зубощелепних аномалій, дисбактеріозів ротової порожнини. Особливе занепокоєння викликає стабільно висока поширеність стоматологічних захворювань в усі вікові періоди, насамперед значна ураженість твердих тканин зубів та пародонта  у вагітних жінок та дітей. Результати епідеміологічних досліджень в Україні свідчать, що розповсюдженість карієсу зубів, тимчасового прикусу у 6-ти річних дітей становить 87,9 % при інтенсивності ураження КПВ - 4,6; розповсюдженість карієсу зубів постійного прикусу у 12-ти річних дітей - 72,3% при інтенсивності ураження КПВ - 2,75. У регіонах з вмістом фтору в питній воді менше 0,5 мг/л розповсюдженість карієсу зубів становить 78,6% при КПВ - 3,62. У регіонах з вмістом фтору в питній воді більше 0,5 мг/л розповсюдженість карієсу зубів порівнюється 61,7% при КПВ - 2,05. Розповсюдження хронічного катарального гінгівіту серед дітей віком 12-15 років становить в середньому 70-80%, сягаючи в окремих регіонах 95-98%, Розповсюдження зубощелепних аномалій у дітей та підлітків віком 7-18 років перевищує 60,0%. Високою залишається питома вага вроджених вад розвитку, пухлин, онкологічних та запальних захворювань, травм щелепно-лицевої ділянки. Стоматологічна захворюваність дитячого населення в забруднених регіонах перевищує в 3,5-3 рази аналогічні показники серед дітей, які проживають в екологічно благополучних регіонах.</w:t>
      </w:r>
    </w:p>
    <w:p>
      <w:pPr>
        <w:pStyle w:val="Normal"/>
        <w:jc w:val="both"/>
        <w:rPr/>
      </w:pPr>
      <w:r>
        <w:rPr/>
        <w:tab/>
        <w:t>Вплив захворювань зубощелепної системи на організм людини в цілому здійснюється трьома шляхами:</w:t>
      </w:r>
    </w:p>
    <w:p>
      <w:pPr>
        <w:pStyle w:val="Normal"/>
        <w:jc w:val="both"/>
        <w:rPr/>
      </w:pPr>
      <w:r>
        <w:rPr/>
        <w:tab/>
        <w:t xml:space="preserve">Перший шлях </w:t>
      </w:r>
      <w:r>
        <w:rPr>
          <w:iCs/>
        </w:rPr>
        <w:t xml:space="preserve">- </w:t>
      </w:r>
      <w:r>
        <w:rPr/>
        <w:t>це коли хворі зуби порушують основну функцію жувального апарату, внаслідок чого виникають хвороби шлунка, кишечника, печінки.</w:t>
      </w:r>
    </w:p>
    <w:p>
      <w:pPr>
        <w:pStyle w:val="Normal"/>
        <w:jc w:val="both"/>
        <w:rPr/>
      </w:pPr>
      <w:r>
        <w:rPr/>
        <w:tab/>
        <w:t>Другий шлях - вплив одонтогенних вогнищ як інфекційних, що призводить до виникнення інфекційних уражень внутрішніх органі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75045</wp:posOffset>
                </wp:positionH>
                <wp:positionV relativeFrom="paragraph">
                  <wp:posOffset>2589530</wp:posOffset>
                </wp:positionV>
                <wp:extent cx="0" cy="1282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203.9pt" to="478.35pt,213.9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92520</wp:posOffset>
                </wp:positionH>
                <wp:positionV relativeFrom="paragraph">
                  <wp:posOffset>4674235</wp:posOffset>
                </wp:positionV>
                <wp:extent cx="0" cy="44259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368.05pt" to="487.6pt,402.8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89650</wp:posOffset>
                </wp:positionH>
                <wp:positionV relativeFrom="paragraph">
                  <wp:posOffset>5182870</wp:posOffset>
                </wp:positionV>
                <wp:extent cx="0" cy="9436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408.1pt" to="479.5pt,482.3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Третій шлях - вплив захворювань зубів на функції внутрішніх органів і систем організму в результаті постійної сенсибілізації останнього.</w:t>
      </w:r>
    </w:p>
    <w:p>
      <w:pPr>
        <w:pStyle w:val="Normal"/>
        <w:jc w:val="both"/>
        <w:rPr/>
      </w:pPr>
      <w:r>
        <w:rPr/>
        <w:tab/>
        <w:t>Виходячи з цього, можна спрощено уявити, що, коли починають руйнуватися зуби (карієс і його ускладнення), то утворюється визначена негативна ситуація, а в ряді випадків виникають і морфологічні зміни. Надалі біль та інші негативні чинники, пов’язані із захворюванням зубів, викликають спазматичні явища в шлунку і кишечнику. Порушується нормальна функція травлення, при цьому патологічний процес поступово захоплює і відділи кишечника, що лежать нижче, печінку й інші органи.</w:t>
      </w:r>
    </w:p>
    <w:p>
      <w:pPr>
        <w:pStyle w:val="Normal"/>
        <w:jc w:val="both"/>
        <w:rPr/>
      </w:pPr>
      <w:r>
        <w:rPr/>
        <w:tab/>
        <w:t xml:space="preserve">Будь-які вогнища запалення, а при хворобах зубів ними можуть бути біляверхівковий періодонтит, патологічні зубоясневі кишені й ін., </w:t>
      </w:r>
      <w:r>
        <w:rPr>
          <w:iCs/>
        </w:rPr>
        <w:t xml:space="preserve">як </w:t>
      </w:r>
      <w:r>
        <w:rPr/>
        <w:t>і сама каріозна порожнина, є місцями скупчення різноманітних мікроорганізмів. У свою чергу, інфекція, що локалізується в цих вогнищах, може стати причиною алергічних процесів в організмі. Подібні „місцевї” вогнища інфекції можуть бути причиною прямих впливів на ті або інші органи і систе</w:t>
        <w:softHyphen/>
        <w:t>ми організму.</w:t>
      </w:r>
    </w:p>
    <w:p>
      <w:pPr>
        <w:pStyle w:val="Normal"/>
        <w:jc w:val="both"/>
        <w:rPr/>
      </w:pPr>
      <w:r>
        <w:rPr/>
        <w:tab/>
        <w:t>У всіх випадках головне завдання -- попередження розвитку патологічних вогнищ у порожнині рота -- можливих причин загальних захворювань. Тому основою профілактики осередкової інфекції порожнини рота є, в першу чергу, заходи, що попереджують виникнення карієсу й особливо розвиток його ускладнень, а також хвороб пародонта і слизової оболонки рота.</w:t>
      </w:r>
    </w:p>
    <w:p>
      <w:pPr>
        <w:pStyle w:val="Normal"/>
        <w:jc w:val="both"/>
        <w:rPr/>
      </w:pPr>
      <w:r>
        <w:rPr/>
        <w:tab/>
        <w:t>Досвід вирішення цієї проблеми в інших країнах, наприклад Норвегії, Голландії свідчить, що найбільших результатів у зменшенні стоматологічної захворюваності серед населення всієї країни можна досягти завдяки своєчасному проведенню цілеспрямованих профілактичних заходів, організованих на високому державному рівні і розроблених, перш за все, для населення дитячого ві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 та якість стоматологічної допом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ю Черкаського району</w:t>
      </w:r>
    </w:p>
    <w:p>
      <w:pPr>
        <w:pStyle w:val="Normal"/>
        <w:jc w:val="both"/>
        <w:rPr/>
      </w:pPr>
      <w:r>
        <w:rPr/>
        <w:tab/>
        <w:t>Для надання допомоги населенню стоматологічна служба має наступну  матеріально-технічну базу:</w:t>
      </w:r>
    </w:p>
    <w:p>
      <w:pPr>
        <w:pStyle w:val="Normal"/>
        <w:jc w:val="both"/>
        <w:rPr/>
      </w:pPr>
      <w:r>
        <w:rPr/>
        <w:tab/>
        <w:t>стоматологічні відділенні при  Черкаській центральній районній лікарні  та районній лікарні с. Мошни, в яких розташовані 21 стоматологічний кабінет.</w:t>
      </w:r>
    </w:p>
    <w:p>
      <w:pPr>
        <w:pStyle w:val="Normal"/>
        <w:jc w:val="both"/>
        <w:rPr/>
      </w:pPr>
      <w:r>
        <w:rPr/>
        <w:tab/>
        <w:t xml:space="preserve">Надається також ортопедична, стоматологічна допомога жителям сільської  місцевості. </w:t>
      </w:r>
    </w:p>
    <w:p>
      <w:pPr>
        <w:pStyle w:val="Normal"/>
        <w:jc w:val="both"/>
        <w:rPr/>
      </w:pPr>
      <w:r>
        <w:rPr/>
        <w:tab/>
        <w:t xml:space="preserve">Кількісний склад медичного персоналу  стоматологічної служби складає: </w:t>
      </w:r>
    </w:p>
    <w:p>
      <w:pPr>
        <w:pStyle w:val="Normal"/>
        <w:rPr/>
      </w:pPr>
      <w:r>
        <w:rPr/>
        <w:tab/>
        <w:t>лікарі-стоматологи</w:t>
        <w:tab/>
        <w:tab/>
        <w:t>- 33;</w:t>
      </w:r>
    </w:p>
    <w:p>
      <w:pPr>
        <w:pStyle w:val="Normal"/>
        <w:rPr/>
      </w:pPr>
      <w:r>
        <w:rPr/>
        <w:tab/>
        <w:t xml:space="preserve">медичні сестри </w:t>
        <w:tab/>
        <w:tab/>
        <w:tab/>
        <w:t>- 18;</w:t>
      </w:r>
    </w:p>
    <w:p>
      <w:pPr>
        <w:pStyle w:val="Normal"/>
        <w:rPr/>
      </w:pPr>
      <w:r>
        <w:rPr/>
        <w:tab/>
        <w:t xml:space="preserve">зубні техніки </w:t>
        <w:tab/>
        <w:tab/>
        <w:tab/>
        <w:t>- 7.</w:t>
      </w:r>
    </w:p>
    <w:p>
      <w:pPr>
        <w:pStyle w:val="Normal"/>
        <w:jc w:val="both"/>
        <w:rPr/>
      </w:pPr>
      <w:r>
        <w:rPr/>
        <w:tab/>
        <w:t xml:space="preserve">Забезпечення населення лікарями-стоматологами на 10 тисяч населення складає: 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76"/>
        <w:gridCol w:w="126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йо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ласт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на штатні посади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на зайняті посади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на фізичні особи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ан стоматологічного здоров’я насе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каського району</w:t>
      </w:r>
    </w:p>
    <w:p>
      <w:pPr>
        <w:pStyle w:val="Normal"/>
        <w:jc w:val="both"/>
        <w:rPr/>
      </w:pPr>
      <w:r>
        <w:rPr/>
        <w:tab/>
        <w:t xml:space="preserve">Розповсюдження захворювання каріозною хворобою в районі  за контингентом населення складає: </w:t>
      </w:r>
    </w:p>
    <w:p>
      <w:pPr>
        <w:pStyle w:val="Normal"/>
        <w:jc w:val="both"/>
        <w:rPr/>
      </w:pPr>
      <w:r>
        <w:rPr/>
        <w:tab/>
        <w:t xml:space="preserve">доросле населення </w:t>
        <w:tab/>
        <w:tab/>
        <w:t>- 51%</w:t>
      </w:r>
    </w:p>
    <w:p>
      <w:pPr>
        <w:pStyle w:val="Normal"/>
        <w:jc w:val="both"/>
        <w:rPr/>
      </w:pPr>
      <w:r>
        <w:rPr/>
        <w:tab/>
        <w:t>діти</w:t>
        <w:tab/>
        <w:tab/>
        <w:tab/>
        <w:tab/>
        <w:tab/>
        <w:t>- 48%</w:t>
      </w:r>
    </w:p>
    <w:p>
      <w:pPr>
        <w:pStyle w:val="Normal"/>
        <w:jc w:val="both"/>
        <w:rPr/>
      </w:pPr>
      <w:r>
        <w:rPr/>
        <w:tab/>
        <w:t>у тому числі:</w:t>
      </w:r>
    </w:p>
    <w:p>
      <w:pPr>
        <w:pStyle w:val="Normal"/>
        <w:jc w:val="both"/>
        <w:rPr/>
      </w:pPr>
      <w:r>
        <w:rPr/>
        <w:tab/>
        <w:t xml:space="preserve">серед дітей 12-13 років </w:t>
        <w:tab/>
        <w:tab/>
        <w:t>- 31%</w:t>
      </w:r>
    </w:p>
    <w:p>
      <w:pPr>
        <w:pStyle w:val="Normal"/>
        <w:jc w:val="both"/>
        <w:rPr/>
      </w:pPr>
      <w:r>
        <w:rPr/>
        <w:tab/>
        <w:t>серед підлітків (14-17 років)</w:t>
        <w:tab/>
        <w:t>- 40%</w:t>
      </w:r>
    </w:p>
    <w:p>
      <w:pPr>
        <w:pStyle w:val="Normal"/>
        <w:jc w:val="both"/>
        <w:rPr/>
      </w:pPr>
      <w:r>
        <w:rPr/>
        <w:tab/>
        <w:t>Інтенсивність ураження каріозною хворобою дитячого населення за віковими групами по КПВ складає:</w:t>
      </w:r>
    </w:p>
    <w:p>
      <w:pPr>
        <w:pStyle w:val="Normal"/>
        <w:jc w:val="both"/>
        <w:rPr/>
      </w:pPr>
      <w:r>
        <w:rPr/>
        <w:tab/>
        <w:t xml:space="preserve">діти 12-13 років </w:t>
        <w:tab/>
        <w:tab/>
        <w:t>- 1,6</w:t>
      </w:r>
    </w:p>
    <w:p>
      <w:pPr>
        <w:pStyle w:val="Normal"/>
        <w:jc w:val="both"/>
        <w:rPr/>
      </w:pPr>
      <w:r>
        <w:rPr/>
        <w:tab/>
        <w:t xml:space="preserve">підлітки (15-17років) </w:t>
        <w:tab/>
        <w:t>- 2,5</w:t>
      </w:r>
    </w:p>
    <w:p>
      <w:pPr>
        <w:pStyle w:val="Normal"/>
        <w:jc w:val="both"/>
        <w:rPr/>
      </w:pPr>
      <w:r>
        <w:rPr/>
        <w:tab/>
        <w:t>Показники ортодонтичної патології і захворювань пародонту дитячого населення не відрізняються від загальних по Україні.</w:t>
      </w:r>
    </w:p>
    <w:p>
      <w:pPr>
        <w:pStyle w:val="Normal"/>
        <w:jc w:val="both"/>
        <w:rPr/>
      </w:pPr>
      <w:r>
        <w:rPr/>
        <w:tab/>
        <w:t xml:space="preserve">Вміст фтору в питній воді в області коливається від 0,26 до 1,7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аліз причин</w:t>
      </w:r>
    </w:p>
    <w:p>
      <w:pPr>
        <w:pStyle w:val="Normal"/>
        <w:jc w:val="both"/>
        <w:rPr/>
      </w:pPr>
      <w:r>
        <w:rPr/>
        <w:tab/>
        <w:t>До основних причин, що призводять до зростання стоматологічної захворюваності серед дітей, відносяться:</w:t>
      </w:r>
    </w:p>
    <w:p>
      <w:pPr>
        <w:pStyle w:val="Normal"/>
        <w:jc w:val="both"/>
        <w:rPr/>
      </w:pPr>
      <w:r>
        <w:rPr/>
        <w:tab/>
        <w:t>невідповідність більшості технологій та обладнання, що використовуються в Україні, сучасним вимогам до надання стоматологічної допомоги населенню в державних структурах;</w:t>
      </w:r>
    </w:p>
    <w:p>
      <w:pPr>
        <w:pStyle w:val="Normal"/>
        <w:jc w:val="both"/>
        <w:rPr/>
      </w:pPr>
      <w:r>
        <w:rPr/>
        <w:tab/>
        <w:t>недостатнє фінансування стоматологічної допомоги населенню  та відсутність належної нормативно-правової бази, що регламентує можливість надання необхідної стоматологічної допомоги та забезпечення її багатоканального фінансування;</w:t>
      </w:r>
    </w:p>
    <w:p>
      <w:pPr>
        <w:pStyle w:val="Normal"/>
        <w:jc w:val="both"/>
        <w:rPr/>
      </w:pPr>
      <w:r>
        <w:rPr/>
        <w:tab/>
        <w:t>неналежний рівень стоматологічної допомоги населенню у сільській місцевості, внаслідок чого збільшується кількість ускладнень і загальних соматичних захворювань;</w:t>
      </w:r>
    </w:p>
    <w:p>
      <w:pPr>
        <w:pStyle w:val="Normal"/>
        <w:jc w:val="both"/>
        <w:rPr/>
      </w:pPr>
      <w:r>
        <w:rPr/>
        <w:tab/>
        <w:t>значне погіршення за останні роки стоматологічної допомоги дітям та, як наслідок, ріст ризику виникнення загальних соматичних захворювань  у дітей через наявність постійного джерела інфекції;</w:t>
      </w:r>
    </w:p>
    <w:p>
      <w:pPr>
        <w:pStyle w:val="Normal"/>
        <w:jc w:val="both"/>
        <w:rPr/>
      </w:pPr>
      <w:r>
        <w:rPr/>
        <w:tab/>
        <w:t>закриття стоматологічних кабінетів у загальноосвітніх навчальних закладах, зменшення обсягу стоматологічної санації дітей, яка проводиться, в основному, за зверненням;</w:t>
      </w:r>
    </w:p>
    <w:p>
      <w:pPr>
        <w:pStyle w:val="Normal"/>
        <w:jc w:val="both"/>
        <w:rPr/>
      </w:pPr>
      <w:r>
        <w:rPr/>
        <w:tab/>
        <w:t>закриття куточків гігієни у дитячих дошкільних закладах, зниження уваги до питань проведення первинної профілактики стоматологічних захворювань;</w:t>
      </w:r>
    </w:p>
    <w:p>
      <w:pPr>
        <w:pStyle w:val="Normal"/>
        <w:jc w:val="both"/>
        <w:rPr/>
      </w:pPr>
      <w:r>
        <w:rPr/>
        <w:tab/>
        <w:t>зменшення звернень громадян до лікувально-профілактичних закладів стоматологічного профілю (далі - стоматологічні заклади) для отримання зубопротезної допомоги внаслідок зниження рівня життя, що спричинило зростання стоматологічної і загальної захворюваності населення.</w:t>
      </w:r>
    </w:p>
    <w:p>
      <w:pPr>
        <w:pStyle w:val="Normal"/>
        <w:jc w:val="both"/>
        <w:rPr/>
      </w:pPr>
      <w:r>
        <w:rPr/>
        <w:tab/>
        <w:t xml:space="preserve">З урахуванням зазначеного розроблено районну програму профілактики та лікування стоматологічних захворювань на 2016-2020 роки, спрямовану на усунення зазначених недоліків та диверсифікацію стоматологічної допомоги населенн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 та основні завдання Програми</w:t>
      </w:r>
    </w:p>
    <w:p>
      <w:pPr>
        <w:pStyle w:val="Normal"/>
        <w:jc w:val="both"/>
        <w:rPr/>
      </w:pPr>
      <w:r>
        <w:rPr/>
        <w:tab/>
        <w:t>Метою Програми є зниження стоматологічної захворюваності дитячого населення шляхом удосконалення надання такої допомоги та впровадження первинної і вторинної профілактики стоматологічних захворювань.</w:t>
      </w:r>
    </w:p>
    <w:p>
      <w:pPr>
        <w:pStyle w:val="Normal"/>
        <w:jc w:val="both"/>
        <w:rPr/>
      </w:pPr>
      <w:r>
        <w:rPr/>
        <w:tab/>
        <w:t>Основними завданнями Програми є зниження стоматологічної захворюваності населення шляхом:</w:t>
      </w:r>
    </w:p>
    <w:p>
      <w:pPr>
        <w:pStyle w:val="Normal"/>
        <w:jc w:val="both"/>
        <w:rPr/>
      </w:pPr>
      <w:r>
        <w:rPr/>
        <w:tab/>
        <w:t>впровадження нових організаційних та лікувальних технологій у діяльність стоматологічних закладів;</w:t>
      </w:r>
    </w:p>
    <w:p>
      <w:pPr>
        <w:pStyle w:val="Normal"/>
        <w:jc w:val="both"/>
        <w:rPr/>
      </w:pPr>
      <w:r>
        <w:rPr/>
        <w:tab/>
        <w:t>забезпечення доступності стоматологічних послуг учнів сільської місцевості за допомогою шкільних автобусів в рамках реалізації районної програми „Шкільний автобус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ізації заходів щодо забезпечення викон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и профілактики та лікування стоматологічних захворювань в Черкаському районі на 2016-2020 роки</w:t>
      </w:r>
    </w:p>
    <w:p>
      <w:pPr>
        <w:pStyle w:val="Normal"/>
        <w:jc w:val="both"/>
        <w:rPr/>
      </w:pPr>
      <w:r>
        <w:rPr/>
        <w:tab/>
        <w:t>Забезпечення виконання плану реалізації заходів щодо виконання в Черкаському районі Програми профілактики та лікування стоматологічних захворювань населення на 2016-2020 роки та заходів обласної програми профілактики та лікування стоматологічних захворювань на 2015-2020 роки, затвердженої рішенням обласної ради від 24.04.2015 № 39-5/</w:t>
      </w:r>
      <w:r>
        <w:rPr>
          <w:lang w:val="en-US"/>
        </w:rPr>
        <w:t>VI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роведення інформаційно-роз’яснювальної роботи з питань первинної  профілактики стоматологічних захворювань в засобах масової інформації.</w:t>
      </w:r>
    </w:p>
    <w:p>
      <w:pPr>
        <w:pStyle w:val="Normal"/>
        <w:jc w:val="both"/>
        <w:rPr/>
      </w:pPr>
      <w:r>
        <w:rPr/>
        <w:tab/>
        <w:t xml:space="preserve">Впровадження в діяльність дошкільних та загальноосвітніх навчальних закладів розроблених Міністерством охорони здоров’я України навчальних програм щодо індивідуальної профілактики стоматологічних захворювань  та гігієни. </w:t>
      </w:r>
    </w:p>
    <w:p>
      <w:pPr>
        <w:pStyle w:val="Normal"/>
        <w:jc w:val="both"/>
        <w:rPr/>
      </w:pPr>
      <w:r>
        <w:rPr/>
        <w:tab/>
        <w:t>Формування груп ризику за онкозахворюваннями, визначених наказом  Міністерства охорони здоров’я УРСР від 07.04.1986 № 192.</w:t>
      </w:r>
    </w:p>
    <w:p>
      <w:pPr>
        <w:pStyle w:val="Normal"/>
        <w:jc w:val="both"/>
        <w:rPr/>
      </w:pPr>
      <w:r>
        <w:rPr/>
        <w:tab/>
        <w:t xml:space="preserve">Проведення диспансеризації, постійне оновлення бази даних диспансерної групи хворих з перед онкозахворюванн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вищення якості надання стоматологічної допомо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безпечити підвищення кваліфікації лікарів-стоматологів, зубних техніків, медичних сестер стоматологічних кабінетів у закладах післядипломної освіти не рідше 1 разу в 5 років.</w:t>
      </w:r>
    </w:p>
    <w:p>
      <w:pPr>
        <w:pStyle w:val="Normal"/>
        <w:jc w:val="both"/>
        <w:rPr/>
      </w:pPr>
      <w:r>
        <w:rPr/>
        <w:tab/>
        <w:t xml:space="preserve">Сприяти  проведенню обміну досвідом фахівців стоматологічної служби, які мають досягнення в організації масової профілактики та лікування  стоматологічних захворювань. </w:t>
      </w:r>
    </w:p>
    <w:p>
      <w:pPr>
        <w:pStyle w:val="Normal"/>
        <w:jc w:val="both"/>
        <w:rPr/>
      </w:pPr>
      <w:r>
        <w:rPr/>
        <w:tab/>
        <w:t xml:space="preserve">Забезпечити участь фахівців стоматологічної служби району в проведенні конференцій, з’їздів, симпозіумів. </w:t>
      </w:r>
    </w:p>
    <w:p>
      <w:pPr>
        <w:pStyle w:val="Normal"/>
        <w:jc w:val="both"/>
        <w:rPr/>
      </w:pPr>
      <w:r>
        <w:rPr/>
        <w:tab/>
        <w:t xml:space="preserve">Забезпечити належний контроль за якістю надання стоматологічної допомоги  населенню, а саме за наданням: </w:t>
      </w:r>
    </w:p>
    <w:p>
      <w:pPr>
        <w:pStyle w:val="Normal"/>
        <w:jc w:val="both"/>
        <w:rPr/>
      </w:pPr>
      <w:r>
        <w:rPr/>
        <w:tab/>
        <w:t>невідкладної стоматологічної допомоги  до виведення пацієнта з гострого стану (зубний біль, гостре запалення, травма);</w:t>
      </w:r>
    </w:p>
    <w:p>
      <w:pPr>
        <w:pStyle w:val="Normal"/>
        <w:jc w:val="both"/>
        <w:rPr/>
      </w:pPr>
      <w:r>
        <w:rPr/>
        <w:tab/>
        <w:t>стаціонарної допомоги хворим із щелепно-лицевою патологією (крім косметології);</w:t>
      </w:r>
    </w:p>
    <w:p>
      <w:pPr>
        <w:pStyle w:val="Normal"/>
        <w:jc w:val="both"/>
        <w:rPr/>
      </w:pPr>
      <w:r>
        <w:rPr/>
        <w:tab/>
        <w:t xml:space="preserve">зубного протезування за маловитратними технологіями (крім протезування із використанням  дорогоцінних металів та прирівняних до них за вартістю технологій) верств населення, які згідно з чинним законодавством України мають право на безкоштовне зубне протезуванн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ансерна група</w:t>
      </w:r>
    </w:p>
    <w:p>
      <w:pPr>
        <w:pStyle w:val="Normal"/>
        <w:jc w:val="both"/>
        <w:rPr/>
      </w:pPr>
      <w:r>
        <w:rPr/>
        <w:tab/>
        <w:t xml:space="preserve">При веденні диспансерної роботи забезпечити тісний взаємозв’язок в лікувально-діагностичній роботі із лікарями суміжних спеціальност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інансове забезпечення Програми</w:t>
      </w:r>
    </w:p>
    <w:p>
      <w:pPr>
        <w:pStyle w:val="Normal"/>
        <w:jc w:val="both"/>
        <w:rPr/>
      </w:pPr>
      <w:r>
        <w:rPr/>
        <w:tab/>
        <w:t xml:space="preserve">Фінансування Програми здійснюватиметься відповідно до чинного законодавства України за рахунок коштів районного бюджету, інших джерел, не заборонених законодавством для санації дітей-сиріт та дітей, позбавлених батьківського піклування, дітей-інваліді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результатів виконання Програми</w:t>
      </w:r>
    </w:p>
    <w:p>
      <w:pPr>
        <w:pStyle w:val="Normal"/>
        <w:jc w:val="both"/>
        <w:rPr/>
      </w:pPr>
      <w:r>
        <w:rPr/>
        <w:tab/>
        <w:t>Виконання Програми забезпечить:</w:t>
      </w:r>
    </w:p>
    <w:p>
      <w:pPr>
        <w:pStyle w:val="Normal"/>
        <w:jc w:val="both"/>
        <w:rPr/>
      </w:pPr>
      <w:r>
        <w:rPr/>
        <w:tab/>
        <w:t>поширення позитивного досвіду профілактики  і лікування стоматологічних захворювань, в першу чергу, дітей та підлітків;</w:t>
      </w:r>
    </w:p>
    <w:p>
      <w:pPr>
        <w:pStyle w:val="Normal"/>
        <w:jc w:val="both"/>
        <w:rPr/>
      </w:pPr>
      <w:r>
        <w:rPr/>
        <w:tab/>
        <w:t>доступність усіх видів стоматологічної допомоги для дітей;</w:t>
      </w:r>
    </w:p>
    <w:p>
      <w:pPr>
        <w:pStyle w:val="Normal"/>
        <w:jc w:val="both"/>
        <w:rPr/>
      </w:pPr>
      <w:r>
        <w:rPr/>
        <w:tab/>
        <w:t>поліпшення якості стоматологічних послуг;</w:t>
      </w:r>
    </w:p>
    <w:p>
      <w:pPr>
        <w:pStyle w:val="Normal"/>
        <w:jc w:val="both"/>
        <w:rPr/>
      </w:pPr>
      <w:r>
        <w:rPr/>
        <w:tab/>
        <w:t>удосконалення організації первинної та вторинної профілактики найбільш поширених стоматологічних захворювань у дітей;</w:t>
      </w:r>
    </w:p>
    <w:p>
      <w:pPr>
        <w:pStyle w:val="Normal"/>
        <w:jc w:val="both"/>
        <w:rPr/>
      </w:pPr>
      <w:r>
        <w:rPr/>
        <w:tab/>
        <w:t>зниження стоматологічної захворюваності на карієс постійних зубів - до 30 відсотків, інтенсивності карієсу у дітей 12-13 річного віку – до 1 КПВ, інтенсивності хвороб пародонту - до 40 відсотків, кількість видалених зубів у підлітків - до 0,2 (у середньому на одну особ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ізм реалізації Програми</w:t>
      </w:r>
    </w:p>
    <w:p>
      <w:pPr>
        <w:pStyle w:val="Normal"/>
        <w:jc w:val="both"/>
        <w:rPr/>
      </w:pPr>
      <w:r>
        <w:rPr/>
        <w:tab/>
        <w:t>Координація виконання Програми здійснюватиметься фінансовим управлінням районної державної адміністрації, виходячи з можливостей бюджету.</w:t>
      </w:r>
    </w:p>
    <w:p>
      <w:pPr>
        <w:pStyle w:val="Normal"/>
        <w:jc w:val="both"/>
        <w:rPr/>
      </w:pPr>
      <w:r>
        <w:rPr/>
        <w:tab/>
        <w:t xml:space="preserve">За результатами проведених заходів Програми можливі зміни в обсягах подальшого фінансування </w:t>
      </w:r>
      <w:r>
        <w:rPr>
          <w:iCs/>
        </w:rPr>
        <w:t xml:space="preserve">для її </w:t>
      </w:r>
      <w:r>
        <w:rPr/>
        <w:t>виконання. Внесення змін до Програми здійснюється районною радою за поданням районної державної адміні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датки до програми:</w:t>
      </w:r>
    </w:p>
    <w:p>
      <w:pPr>
        <w:pStyle w:val="Normal"/>
        <w:jc w:val="both"/>
        <w:rPr/>
      </w:pPr>
      <w:r>
        <w:rPr/>
        <w:tab/>
        <w:t>1. Паспорт Програми на 1 арк. в 1 прим.</w:t>
      </w:r>
    </w:p>
    <w:p>
      <w:pPr>
        <w:pStyle w:val="Normal"/>
        <w:jc w:val="both"/>
        <w:rPr/>
      </w:pPr>
      <w:r>
        <w:rPr/>
        <w:tab/>
        <w:t>2. Перелік завдань та заходів Програми профілактики стоматологічних захворювань на 2016-2020 роки на 4 арк. в 1 прим.</w:t>
      </w:r>
    </w:p>
    <w:p>
      <w:pPr>
        <w:pStyle w:val="Normal"/>
        <w:jc w:val="both"/>
        <w:rPr/>
      </w:pPr>
      <w:r>
        <w:rPr/>
        <w:tab/>
        <w:t>3. Розрахунки фінансового забезпечення Програми профілактики стоматологічних захворювань на 2016-2020 роки на1 арк. в 1 п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1 до Програми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9"/>
        <w:gridCol w:w="1919"/>
        <w:gridCol w:w="1919"/>
        <w:gridCol w:w="1919"/>
        <w:gridCol w:w="1919"/>
        <w:gridCol w:w="1919"/>
        <w:gridCol w:w="1446"/>
      </w:tblGrid>
      <w:tr>
        <w:trPr/>
        <w:tc>
          <w:tcPr>
            <w:tcW w:w="1558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ОЇ ПРОГРАМИ ПРОФІЛАКТИКИ СТОМАТОЛОГІЧНИХ ЗАХВОРЮВАНЬ на 2016-2020 рі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затверджена </w:t>
            </w:r>
          </w:p>
        </w:tc>
        <w:tc>
          <w:tcPr>
            <w:tcW w:w="720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ішенням районної ради від 15.01.2016 №3-5/VІІ</w:t>
            </w:r>
          </w:p>
        </w:tc>
      </w:tr>
      <w:tr>
        <w:trPr/>
        <w:tc>
          <w:tcPr>
            <w:tcW w:w="83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овник-координатор </w:t>
            </w:r>
          </w:p>
        </w:tc>
        <w:tc>
          <w:tcPr>
            <w:tcW w:w="72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ька центральна районна лікарня</w:t>
            </w:r>
          </w:p>
        </w:tc>
      </w:tr>
      <w:tr>
        <w:trPr/>
        <w:tc>
          <w:tcPr>
            <w:tcW w:w="83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вці заходів програми </w:t>
            </w:r>
          </w:p>
        </w:tc>
        <w:tc>
          <w:tcPr>
            <w:tcW w:w="72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ська центральна районна лікар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каська районна лікарня с. Мош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З „Черкаський районний центр первинн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ко-санітарної допомоги” ЧРР </w:t>
            </w:r>
          </w:p>
        </w:tc>
      </w:tr>
      <w:tr>
        <w:trPr/>
        <w:tc>
          <w:tcPr>
            <w:tcW w:w="83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виконання програми </w:t>
            </w:r>
          </w:p>
        </w:tc>
        <w:tc>
          <w:tcPr>
            <w:tcW w:w="72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 роки</w:t>
            </w:r>
          </w:p>
        </w:tc>
      </w:tr>
      <w:tr>
        <w:trPr/>
        <w:tc>
          <w:tcPr>
            <w:tcW w:w="83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овані обсяги та джерела фінансування (грн.)</w:t>
            </w:r>
          </w:p>
        </w:tc>
        <w:tc>
          <w:tcPr>
            <w:tcW w:w="72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бюджету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0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30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тому числі кошти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датків визначатиметься щороку окремо в межах коштів місцевих бюджетів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ласного бюджету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го бюджету </w:t>
            </w:r>
          </w:p>
        </w:tc>
        <w:tc>
          <w:tcPr>
            <w:tcW w:w="19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4</w:t>
            </w:r>
          </w:p>
        </w:tc>
        <w:tc>
          <w:tcPr>
            <w:tcW w:w="19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4</w:t>
            </w:r>
          </w:p>
        </w:tc>
        <w:tc>
          <w:tcPr>
            <w:tcW w:w="19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4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одаток 2 до Програми</w:t>
      </w:r>
    </w:p>
    <w:p>
      <w:pPr>
        <w:pStyle w:val="Normal"/>
        <w:jc w:val="center"/>
        <w:rPr/>
      </w:pPr>
      <w:r>
        <w:rPr/>
        <w:t>Перелік завдань і заходів</w:t>
      </w:r>
    </w:p>
    <w:p>
      <w:pPr>
        <w:pStyle w:val="Normal"/>
        <w:jc w:val="center"/>
        <w:rPr/>
      </w:pPr>
      <w:r>
        <w:rPr/>
        <w:t>програми профілактики та лікування стоматологічних захворювань</w:t>
      </w:r>
    </w:p>
    <w:p>
      <w:pPr>
        <w:pStyle w:val="Normal"/>
        <w:jc w:val="center"/>
        <w:rPr/>
      </w:pPr>
      <w:r>
        <w:rPr/>
        <w:t>на 2016-2020 роки</w:t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26"/>
        <w:gridCol w:w="676"/>
        <w:gridCol w:w="677"/>
        <w:gridCol w:w="677"/>
        <w:gridCol w:w="676"/>
        <w:gridCol w:w="1254"/>
        <w:gridCol w:w="1800"/>
        <w:gridCol w:w="1620"/>
        <w:gridCol w:w="1027"/>
        <w:gridCol w:w="53"/>
        <w:gridCol w:w="1620"/>
        <w:gridCol w:w="900"/>
        <w:gridCol w:w="900"/>
        <w:gridCol w:w="720"/>
        <w:gridCol w:w="720"/>
        <w:gridCol w:w="720"/>
        <w:gridCol w:w="900"/>
      </w:tblGrid>
      <w:tr>
        <w:trPr/>
        <w:tc>
          <w:tcPr>
            <w:tcW w:w="43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/п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дан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я і показни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и</w:t>
            </w:r>
          </w:p>
        </w:tc>
        <w:tc>
          <w:tcPr>
            <w:tcW w:w="396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зподіл за рокам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йменування заходу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ідповідальні за виконання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ки виконання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жерела фінансування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ієнтовні обсяги  фінансування (вартість) тис. грн.</w:t>
            </w:r>
          </w:p>
        </w:tc>
      </w:tr>
      <w:tr>
        <w:trPr/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8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гальний обсяг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 тому числі за роками</w:t>
            </w:r>
          </w:p>
        </w:tc>
      </w:tr>
      <w:tr>
        <w:trPr/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200" w:type="dxa"/>
            <w:gridSpan w:val="1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 Заходи первинної профілактики </w:t>
            </w:r>
          </w:p>
        </w:tc>
      </w:tr>
      <w:tr>
        <w:trPr/>
        <w:tc>
          <w:tcPr>
            <w:tcW w:w="43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ind w:right="-6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1. Забезпечити стоматологічними пломбувальними  матеріалами район для проведення  максимальної санації  учнів сільської місцевості в одне відвідування в межах пункту використання шкільних автобусів для доведення дітей до лікаря-стоматолога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ловний лікар Черкаської ЦРЛ, головний лікар РЛ с. Мошни,  головний лікар КЗ „Черкаський районний центр ПМСД” Черкаської районної ради 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-20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галом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304</w:t>
            </w:r>
          </w:p>
        </w:tc>
        <w:tc>
          <w:tcPr>
            <w:tcW w:w="3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сяг видатків визначатиметься щороку окремо в межах коштів місцевих бюджетів </w:t>
            </w:r>
          </w:p>
        </w:tc>
      </w:tr>
      <w:tr>
        <w:trPr/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ind w:left="-55" w:right="-15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ind w:left="-55" w:right="-15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3" w:right="-18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и  міст та район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304</w:t>
            </w:r>
          </w:p>
        </w:tc>
        <w:tc>
          <w:tcPr>
            <w:tcW w:w="3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СЬОГО ЗА ПРОГРАМОЮ </w:t>
            </w:r>
          </w:p>
        </w:tc>
      </w:tr>
      <w:tr>
        <w:trPr/>
        <w:tc>
          <w:tcPr>
            <w:tcW w:w="96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ь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96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ind w:left="-99" w:right="-6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сього по бюджету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304</w:t>
            </w:r>
          </w:p>
        </w:tc>
        <w:tc>
          <w:tcPr>
            <w:tcW w:w="3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сяг видатків визначатиметься щороку окремо в межах коштів місцевих бюджетів</w:t>
            </w:r>
          </w:p>
        </w:tc>
      </w:tr>
      <w:tr>
        <w:trPr/>
        <w:tc>
          <w:tcPr>
            <w:tcW w:w="96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ind w:left="-5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кошт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ind w:left="-5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ного бюджету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3" w:right="-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ів районів/мі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304</w:t>
            </w:r>
          </w:p>
        </w:tc>
        <w:tc>
          <w:tcPr>
            <w:tcW w:w="3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2 до Прог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ис заходу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8"/>
        <w:gridCol w:w="907"/>
        <w:gridCol w:w="902"/>
        <w:gridCol w:w="933"/>
        <w:gridCol w:w="902"/>
        <w:gridCol w:w="901"/>
        <w:gridCol w:w="901"/>
        <w:gridCol w:w="901"/>
        <w:gridCol w:w="901"/>
        <w:gridCol w:w="901"/>
        <w:gridCol w:w="898"/>
        <w:gridCol w:w="902"/>
        <w:gridCol w:w="902"/>
        <w:gridCol w:w="902"/>
        <w:gridCol w:w="902"/>
        <w:gridCol w:w="1570"/>
      </w:tblGrid>
      <w:tr>
        <w:trPr/>
        <w:tc>
          <w:tcPr>
            <w:tcW w:w="634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дання 1 . Заходи первинної профілактики </w:t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79" w:type="dxa"/>
            <w:gridSpan w:val="9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розрахунках  брались стоматологічні  показники потреби дітей у лікуванні зубів та інтенсивність ураження їх каріозною хворобою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лікування одного каріозного  зуба  взято  за норму 0,25 грам пломбу вального матеріалу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гідно технологічного процесу накладання пломб із композитів використовуються додаткові матеріали у кількості, що відповідає використаному композиту, зокрема пройм-бондм (10% від кількості композиту) і гель травільний (20% від об’єму композиту). Необхідна  сума наведена в додатку)   </w:t>
            </w:r>
          </w:p>
        </w:tc>
      </w:tr>
      <w:tr>
        <w:trPr/>
        <w:tc>
          <w:tcPr>
            <w:tcW w:w="63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хід 1.1. Забезпечити стоматологічними матеріалами   для проведення максимальної санації учнів загальноосвітніх шкіл району в одне відвідування в межах пункту використання шкільних автобусів для доведення дітей та лікаря-стоматолога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чатковий рік прогнозу                                 2016</w:t>
            </w:r>
          </w:p>
        </w:tc>
      </w:tr>
      <w:tr>
        <w:trPr/>
        <w:tc>
          <w:tcPr>
            <w:tcW w:w="179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 одиниці обладнання або  витратних матеріалів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иниці виміру</w:t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ind w:left="-111" w:right="-10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ртість одиниці, грн.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1 пацієнта</w:t>
            </w:r>
          </w:p>
        </w:tc>
        <w:tc>
          <w:tcPr>
            <w:tcW w:w="90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1 заклад</w:t>
            </w:r>
          </w:p>
        </w:tc>
        <w:tc>
          <w:tcPr>
            <w:tcW w:w="5403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ічна потреба  забезпечення  (одиниць)</w:t>
            </w:r>
          </w:p>
        </w:tc>
        <w:tc>
          <w:tcPr>
            <w:tcW w:w="5178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ічна потреба  у фінансуванні (грн.)</w:t>
            </w:r>
          </w:p>
        </w:tc>
      </w:tr>
      <w:tr>
        <w:trPr/>
        <w:tc>
          <w:tcPr>
            <w:tcW w:w="1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нація дитячого населення в районі (розрахунок в додатку 11 додатку  2)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н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ього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н.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</w:tr>
      <w:tr>
        <w:trPr/>
        <w:tc>
          <w:tcPr>
            <w:tcW w:w="81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78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івень інфляції </w:t>
            </w:r>
          </w:p>
        </w:tc>
        <w:tc>
          <w:tcPr>
            <w:tcW w:w="358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галом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45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сяг видатків визначатиметься щороку окремо в межах коштів місцевих бюджетів</w:t>
            </w:r>
          </w:p>
        </w:tc>
        <w:tc>
          <w:tcPr>
            <w:tcW w:w="78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.ч. за джерелами фінансування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ржавний бюджет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ласний бюджет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району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304</w:t>
            </w:r>
          </w:p>
        </w:tc>
        <w:tc>
          <w:tcPr>
            <w:tcW w:w="45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забюджетні джерела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3до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рахунок потреби пломбувальних матеріалів для санації дитячого населення Черкаського району</w:t>
      </w:r>
    </w:p>
    <w:tbl>
      <w:tblPr>
        <w:tblW w:w="151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72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540"/>
        <w:gridCol w:w="720"/>
        <w:gridCol w:w="930"/>
        <w:gridCol w:w="709"/>
      </w:tblGrid>
      <w:tr>
        <w:trPr>
          <w:trHeight w:val="810" w:hRule="atLeast"/>
        </w:trPr>
        <w:tc>
          <w:tcPr>
            <w:tcW w:w="54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ількість школярів, осіб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ього підлягає санації</w:t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інтенсивність ураження карієсом (хворих зубів на одну дитину)</w:t>
            </w:r>
          </w:p>
        </w:tc>
        <w:tc>
          <w:tcPr>
            <w:tcW w:w="54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ількість зубів, що необхідно пролікувати, шт.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ількість пломб з матеріалу (по 1/3 до потреби)</w:t>
            </w:r>
          </w:p>
        </w:tc>
        <w:tc>
          <w:tcPr>
            <w:tcW w:w="54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га однієї пломби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га упаковки матеріалу, гр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ількість необхідних упаковок, шт.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ртість однієї упаковки, грн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ма, тис. грн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ладові пломби, тис.грн.</w:t>
            </w:r>
          </w:p>
        </w:tc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ього, тис.грн.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.ч.</w:t>
            </w:r>
          </w:p>
        </w:tc>
      </w:tr>
      <w:tr>
        <w:trPr>
          <w:trHeight w:val="2156" w:hRule="atLeast"/>
          <w:cantSplit w:val="true"/>
        </w:trPr>
        <w:tc>
          <w:tcPr>
            <w:tcW w:w="5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і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то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ісуріт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так-моляр</w:t>
            </w:r>
          </w:p>
        </w:tc>
        <w:tc>
          <w:tcPr>
            <w:tcW w:w="5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то</w:t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ісуріт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так-моляр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то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ісуріт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так-моляр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то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ісуріт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так-моляр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то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ісуріт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так-моляр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йм-бонд</w:t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ль та вільний</w:t>
            </w:r>
          </w:p>
        </w:tc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ласний бюджет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району</w:t>
            </w:r>
          </w:p>
        </w:tc>
      </w:tr>
      <w:tr>
        <w:trPr>
          <w:trHeight w:val="515" w:hRule="atLeast"/>
        </w:trPr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304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48" w:right="-5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65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ахунок фінансового забезпеч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и профілактики та лікування стоматологічних захворювань</w:t>
      </w:r>
    </w:p>
    <w:p>
      <w:pPr>
        <w:pStyle w:val="Normal"/>
        <w:jc w:val="center"/>
        <w:rPr/>
      </w:pPr>
      <w:r>
        <w:rPr/>
        <w:t>на 2016-2020 роки(зведення)</w:t>
      </w:r>
    </w:p>
    <w:tbl>
      <w:tblPr>
        <w:tblW w:w="147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851"/>
        <w:gridCol w:w="1655"/>
        <w:gridCol w:w="1483"/>
        <w:gridCol w:w="1483"/>
        <w:gridCol w:w="1483"/>
        <w:gridCol w:w="1483"/>
        <w:gridCol w:w="1402"/>
      </w:tblGrid>
      <w:tr>
        <w:trPr/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ЬОГО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галом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сього по бюджету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30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304</w:t>
            </w:r>
          </w:p>
        </w:tc>
        <w:tc>
          <w:tcPr>
            <w:tcW w:w="733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сяг видатків визначатиметься щороку окремо в межах коштів місцевих бюджетів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ключно з джерел: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ржавний бюджет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ласний бюджет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юджет району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30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304</w:t>
            </w:r>
          </w:p>
        </w:tc>
        <w:tc>
          <w:tcPr>
            <w:tcW w:w="73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забюджетні джерела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з фінансування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ахід 1.1.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галом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30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304</w:t>
            </w:r>
          </w:p>
        </w:tc>
        <w:tc>
          <w:tcPr>
            <w:tcW w:w="733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сяг видатків визначатиметься щороку окремо в межах коштів місцевих 00000000000000000000000000000000бюджетів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включно з джерел: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ржавний бюджет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ласний бюджет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юджет району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30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304</w:t>
            </w:r>
          </w:p>
        </w:tc>
        <w:tc>
          <w:tcPr>
            <w:tcW w:w="73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забюджетні джерела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з фінансування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4:00Z</dcterms:created>
  <dc:creator>admin</dc:creator>
  <dc:description/>
  <cp:keywords/>
  <dc:language>en-US</dc:language>
  <cp:lastModifiedBy>admin</cp:lastModifiedBy>
  <cp:lastPrinted>2016-01-06T10:34:00Z</cp:lastPrinted>
  <dcterms:modified xsi:type="dcterms:W3CDTF">2016-01-22T13:18:00Z</dcterms:modified>
  <cp:revision>10</cp:revision>
  <dc:subject/>
  <dc:title> </dc:title>
</cp:coreProperties>
</file>