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15.01.2016 №3-7/VІ</w:t>
      </w:r>
      <w:r>
        <w:rPr>
          <w:lang w:val="en-US"/>
        </w:rPr>
        <w:t>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о призначенн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ного </w:t>
      </w:r>
      <w:r>
        <w:rPr/>
        <w:t>редактора</w:t>
      </w:r>
    </w:p>
    <w:p>
      <w:pPr>
        <w:pStyle w:val="Normal"/>
        <w:rPr/>
      </w:pPr>
      <w:r>
        <w:rPr/>
        <w:t xml:space="preserve">громадсько-політичної </w:t>
      </w:r>
    </w:p>
    <w:p>
      <w:pPr>
        <w:pStyle w:val="Normal"/>
        <w:rPr/>
      </w:pPr>
      <w:r>
        <w:rPr/>
        <w:t>газети «Сільські обрії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, статті 60 Закону України «Про місцеве самоврядування в Україні», статей 21, 23, 24  Кодексу законів про працю України, Статуту редакції газети «Сільські обрії», враховуючи постанову Кабінету Міністрів України від 15.03.1999 № 377 «Про реалізацію статей 14 і 16 Закону України «Про державну підтримку засобів масової інформації та соціальний захист журналістів»», погодження Черкаської районної державної адміністрації від 04.01.2016 №2/01-43, заяву Усенко Н.В. від 30.12.201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Усенко Наталію Вікторівну на посаду головного редактора громадсько-політичної газети «Сільські обрії» з 16 січня 2016 року на умовах контр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ділу комунальної власності виконавчого апарату районної ради забезпечити підготовку контракту у порядку, передбаченому чинним законодав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і  районної ради укласти та підписати контракт з головним редактором громадсько-політичної газети «Сільські обрії» Усенко Наталією Вікторівною строком на 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Admin</dc:creator>
  <dc:description/>
  <cp:keywords/>
  <dc:language>en-US</dc:language>
  <cp:lastModifiedBy>admin</cp:lastModifiedBy>
  <cp:lastPrinted>2016-01-05T15:40:00Z</cp:lastPrinted>
  <dcterms:modified xsi:type="dcterms:W3CDTF">2016-01-16T08:27:00Z</dcterms:modified>
  <cp:revision>26</cp:revision>
  <dc:subject/>
  <dc:title>ЧЕРКАСЬКА РАЙОННА РАДА</dc:title>
</cp:coreProperties>
</file>