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15.01.2016 №3-9/VІІ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ро надання пільги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щодо орендної плати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релігійній організаці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частини другої статті 43, частини п’ятої статті 60 Закону України «Про місцеве самоврядування в Україні», рішення Черкаської районної ради від 25.01.2007 №11-8/</w:t>
      </w:r>
      <w:r>
        <w:rPr>
          <w:lang w:val="en-US"/>
        </w:rPr>
        <w:t>V</w:t>
      </w:r>
      <w:r>
        <w:rPr/>
        <w:t xml:space="preserve"> «Про затвердження Положення про порядок і умови надання пільг щодо орендної плати орендарям об’єктів районної комунальної власності», враховуючи клопотання Черкаської центральної районної лікарні від 06.01.2016 №07/029, релігійної організації «Свято-Покровська парафія Черкаської єпархії Української Православної Церкви» від 04.01.2016, за погодженням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/>
        <w:t>Надати пільгу релігійній організації «Свято-Покровська парафія Черкаської єпархії Української  Православної  Церкви» до 31 грудня 2016 року шляхом звільнення від орендної плати за користування приміщенням, виділеним під розміщення каплиці Святого Великомученика Пантелеймона в с. Червона Слобода,  площею 13,94 кв. м, що знаходиться в оперативному управлінні Черкаської центральної районної лікарні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 xml:space="preserve">Головному лікарю Черкаської центральної районної лікарні                Гуськову М.В. укласти з настоятелем вищезазначеної релігійної організації протоієреєм Семенюком М.В. додаткову угоду до договору оренди від 03.01.2012 індивідуально визначеного майна, що належить до районної комунальної власності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6:00Z</dcterms:created>
  <dc:creator>admin</dc:creator>
  <dc:description/>
  <cp:keywords/>
  <dc:language>en-US</dc:language>
  <cp:lastModifiedBy>admin</cp:lastModifiedBy>
  <dcterms:modified xsi:type="dcterms:W3CDTF">2016-01-16T08:05:00Z</dcterms:modified>
  <cp:revision>3</cp:revision>
  <dc:subject/>
  <dc:title> </dc:title>
</cp:coreProperties>
</file>