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7.12.2018 №30-5/VI</w:t>
      </w:r>
      <w:r>
        <w:rPr>
          <w:lang w:val="en-US"/>
        </w:rPr>
        <w:t>I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 внесення змін до Прогр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озвитку житлово-комунальн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осподарства та підтрим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мунального підприємст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еплових мереж Черкась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йону на  2018 - 2020 ро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статті 91 Бюджетного кодексу України, враховуючи клопотання Черкаської районної державної адміністрації від 04.12.2018 №1301/01-1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зміни до Програми розвитку житлово-комунального господарства та підтримки комунального підприємства теплових мереж Черкаського району на 2018-2020 роки (далі – Програма), затвердженої рішенням районної ради від 04.05.2018 №23-3/VI</w:t>
      </w:r>
      <w:r>
        <w:rPr>
          <w:lang w:val="en-US"/>
        </w:rPr>
        <w:t>I</w:t>
      </w:r>
      <w:r>
        <w:rPr/>
        <w:t xml:space="preserve"> (із змінами, внесеними рішеннями районної ради від 12.07.2018 №25-1/VIІ, від 17.08.2018 №26-4/VI</w:t>
      </w:r>
      <w:r>
        <w:rPr>
          <w:lang w:val="en-US"/>
        </w:rPr>
        <w:t>I</w:t>
      </w:r>
      <w:r>
        <w:rPr/>
        <w:t>, від 02.10.2018 №28-1/VI</w:t>
      </w:r>
      <w:r>
        <w:rPr>
          <w:lang w:val="en-US"/>
        </w:rPr>
        <w:t>I</w:t>
      </w:r>
      <w:r>
        <w:rPr/>
        <w:t>), виклавши пункти 3, 5, 11, 12 розділу 5.</w:t>
      </w:r>
      <w:r>
        <w:rPr>
          <w:bCs/>
          <w:sz w:val="32"/>
          <w:szCs w:val="32"/>
        </w:rPr>
        <w:t xml:space="preserve"> «</w:t>
      </w:r>
      <w:r>
        <w:rPr>
          <w:bCs/>
        </w:rPr>
        <w:t>Напрями діяльності та заходи Програми»</w:t>
      </w:r>
      <w:r>
        <w:rPr/>
        <w:t xml:space="preserve"> у новій редакції:</w:t>
      </w:r>
    </w:p>
    <w:tbl>
      <w:tblPr>
        <w:tblW w:w="964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еративні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57" w:hanging="0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ідповід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чікувані витр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лата енергоносіїв (при-родний газ, електроенергія, тверде паливо, в т. ч. пога-шення кредиторської забор-гованості за минулі періо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7,0</w:t>
            </w:r>
            <w:bookmarkStart w:id="0" w:name="_GoBack"/>
            <w:bookmarkEnd w:id="0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Поточний ремонт котелень та теплової мере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ПТМ Черкась-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0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1. Підготовка до опалюва-льного сезону 2018-2019 р. (навчання операторів коте-льні для одержання посвід-чення по допуску для роботи на газових котлах, навчання членів постійно діючої комісії по перевірці знань правил експлуатації котлів та техніки безпек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вчання відповідальних за газове обладнання, прове-дення метрологічної повірки вузлів обліку газу та коректорів, проведення мет-рологічної повірки газових приладів та манометрі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ведення перевірки тех-нічного стану газоходів і димових труб котелень, отримання актів допуску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вчання слюсаря по ремон-ту газового обладнанн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еціаліста по професії чис-тильник димоходів, лежаків та топок, проведення дефек-тоскопії стінок котлів на їх придатність до подальшої експлуатації, заміна газового обладнання на котлах (блоку управління автоматики)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-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2. Технічне обслуговування системи газопостачання котелень, які знаходяться на балансі комунального підприємства теплових мереж Черкас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ind w:left="900" w:hanging="540"/>
        <w:jc w:val="both"/>
        <w:rPr/>
      </w:pPr>
      <w:r>
        <w:rPr/>
        <w:t>Контроль за виконанням Програми продовжити управлінню економіки Черкаської районної державної адміністрації, відділу комунальної власності виконавчого апарату районної ради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Голова ради                                                                              </w:t>
        <w:tab/>
        <w:tab/>
        <w:tab/>
        <w:t xml:space="preserve"> О.П.Собко</w:t>
      </w:r>
    </w:p>
    <w:sectPr>
      <w:type w:val="nextPage"/>
      <w:pgSz w:w="11906" w:h="16838"/>
      <w:pgMar w:left="90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6:00Z</dcterms:created>
  <dc:creator>admin</dc:creator>
  <dc:description/>
  <cp:keywords/>
  <dc:language>en-US</dc:language>
  <cp:lastModifiedBy>admin</cp:lastModifiedBy>
  <cp:lastPrinted>2018-11-09T14:11:00Z</cp:lastPrinted>
  <dcterms:modified xsi:type="dcterms:W3CDTF">2018-12-11T07:32:00Z</dcterms:modified>
  <cp:revision>8</cp:revision>
  <dc:subject/>
  <dc:title> </dc:title>
</cp:coreProperties>
</file>