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07.12.2018 №30-7/VІІ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 технічної</w:t>
      </w:r>
    </w:p>
    <w:p>
      <w:pPr>
        <w:pStyle w:val="Normal"/>
        <w:rPr/>
      </w:pPr>
      <w:r>
        <w:rPr/>
        <w:t>документації з нормативної</w:t>
      </w:r>
    </w:p>
    <w:p>
      <w:pPr>
        <w:pStyle w:val="Normal"/>
        <w:rPr/>
      </w:pPr>
      <w:r>
        <w:rPr/>
        <w:t>грошової оцінки земельної</w:t>
      </w:r>
    </w:p>
    <w:p>
      <w:pPr>
        <w:pStyle w:val="Normal"/>
        <w:rPr/>
      </w:pPr>
      <w:r>
        <w:rPr/>
        <w:t>ділянки Василенка В.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«Про місцеве самоврядування в Україні», статті 10 Земельного кодексу України, статті 23 Закону України «Про оцінку земель», враховуючи звернення представника за довіреністю гр. Видри О.В. від 07.11.2018, розглянувши технічну документацію з нормативної грошової оцінки земельної ділянки гр. Василенка Василя Васильовича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23.10.2018 №1682-18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загальною площею 1,7293 га (кадастровий номер 7124982500:02:002:0225) гр. Василенка Василя Васильовича для ведення товарного сільськогосподарського виробництва, яка розташована в адміністративних межах Геронимівської сільської ради Черкаського району Черкаської області (за межами населеного пункту). </w:t>
      </w:r>
    </w:p>
    <w:p>
      <w:pPr>
        <w:pStyle w:val="Normal"/>
        <w:ind w:firstLine="540"/>
        <w:jc w:val="both"/>
        <w:rPr/>
      </w:pPr>
      <w:r>
        <w:rPr/>
        <w:t>Нормативна грошова оцінка земельної ділянки, визначена у вищезазначеній технічній документації, становить 36610,78 (Тридцять шість тисяч шістсот десять) гривень 78 копійок, що складає в розрахунку на 1 га 21170,87 (Двадцять одна тисяча сто сімдесят) гривень 87 копій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Контроль за виконанням рішення покласти на міськрайонне управління у Черкаському районі та м.Черкасах Головного управління Держгеокадастру у Черкаській області т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45:00Z</dcterms:created>
  <dc:creator>admin</dc:creator>
  <dc:description/>
  <cp:keywords/>
  <dc:language>en-US</dc:language>
  <cp:lastModifiedBy>admin</cp:lastModifiedBy>
  <cp:lastPrinted>2018-12-11T09:33:00Z</cp:lastPrinted>
  <dcterms:modified xsi:type="dcterms:W3CDTF">2018-12-11T07:33:00Z</dcterms:modified>
  <cp:revision>7</cp:revision>
  <dc:subject/>
  <dc:title> </dc:title>
</cp:coreProperties>
</file>