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2.2018 №30-8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их документацій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з нормативної грошової оцінки земельних </w:t>
      </w:r>
    </w:p>
    <w:p>
      <w:pPr>
        <w:pStyle w:val="Normal"/>
        <w:rPr/>
      </w:pPr>
      <w:r>
        <w:rPr/>
        <w:t>ділянок сільськогосподарського призначення</w:t>
      </w:r>
    </w:p>
    <w:p>
      <w:pPr>
        <w:pStyle w:val="Normal"/>
        <w:rPr/>
      </w:pPr>
      <w:r>
        <w:rPr/>
        <w:t>в адмінмежах Сагунівської сіль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Сагунівської сільської ради від 22.11.2018, розглянувши технічні документації з нормативної грошової оцінки земельних ділянок для ведення товарного сільськогосподарського виробництва в адмінмежах Сагунівської сільської ради (за межами населеного пункту), розроблені ТОВ «Український земельно-кадастровий центр», позитивні висновки державної експертизи землевпорядної документації від 01.11.2018 №1802-18, від 02.11.2018 №1803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9866 га (кадастровий номер 7124985500:02:002:0624) для ведення товарного сільськогосподарського виробництва, яка розташована в адміністративних межах Сагу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1041,45 (Тридцять одна тисяча сорок одна) гривня 45 копійок, що складає в розрахунку на 1 га 31463,05 (Тридцять одна тисяча чотириста шістдесят три) гривні 05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9932 га (кадастровий номер 7124985500:02:005:0387) для ведення товарного сільськогосподарського виробництва, яка розташована в адміністративних межах Сагу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1249,11 (Тридцять одна тисяча двісті сорок дев’ять) гривень 11 копійок, що складає в розрахунку на 1 га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7:00Z</dcterms:created>
  <dc:creator>admin</dc:creator>
  <dc:description/>
  <cp:keywords/>
  <dc:language>en-US</dc:language>
  <cp:lastModifiedBy>admin</cp:lastModifiedBy>
  <cp:lastPrinted>2018-12-11T09:33:00Z</cp:lastPrinted>
  <dcterms:modified xsi:type="dcterms:W3CDTF">2018-12-11T07:48:00Z</dcterms:modified>
  <cp:revision>7</cp:revision>
  <dc:subject/>
  <dc:title> </dc:title>
</cp:coreProperties>
</file>