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18 №31-13/VI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  <w:t xml:space="preserve">Про звільнення від спрямування </w:t>
      </w:r>
    </w:p>
    <w:p>
      <w:pPr>
        <w:pStyle w:val="Normal"/>
        <w:rPr/>
      </w:pPr>
      <w:r>
        <w:rPr/>
        <w:t>до загального фонду районного</w:t>
      </w:r>
    </w:p>
    <w:p>
      <w:pPr>
        <w:pStyle w:val="Normal"/>
        <w:rPr/>
      </w:pPr>
      <w:r>
        <w:rPr/>
        <w:t xml:space="preserve">бюджету 50%  одержаної орендної  плати </w:t>
      </w:r>
    </w:p>
    <w:p>
      <w:pPr>
        <w:pStyle w:val="Normal"/>
        <w:jc w:val="both"/>
        <w:rPr/>
      </w:pPr>
      <w:r>
        <w:rPr/>
        <w:tab/>
        <w:t xml:space="preserve">Відповідно до статей 43, 60, 61 Закону України «Про місцеве самоврядування в Україні», Методики розрахунку орендної плати за  оренду майна районної комунальної власності та пропорції її розподілу, затвердженої рішенням районної ради від 05.07.2012 №17-10/VІ (зі змінами), враховуючи клопотання Господарського управління експлуатації приміщень Черкаської районної ради від 26.11.2018 №117, комунального некомерційного підприємства «Черкаський районний центр первинної медико-санітарної допомоги» Черкаської районної ради від 29.11.2018 №1643/01, Черкаської центральної районної лікарні від 07.12.2018 №07/2306, Черкаської районної лікарні с.Мошни Черкаського району від 11.12.2018  №217, комунального підприємства теплових мереж Черкаського району від  11.12.2018 №250, спеціалізованого комунального підприємства «Райліс» від 11.12.2018 №18-144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вільнити з 01 січня 2019 року до 31 грудня 2019 року від спрямування до загального фонду районного бюджету 50% одержаної орендної пла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Господарське управління експлуатації приміщень Черка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омунальне некомерційне підприємство «Черкаський районний центр первинної медико-санітарної допомоги» Черка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Черкаську центральну районну лікарн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каську районну лікарню с.Мошни Черкаського райо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унальне підприємство теплових мереж Черкаського райо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еціалізоване комунальне підприємство «Райліс».</w:t>
      </w:r>
    </w:p>
    <w:p>
      <w:pPr>
        <w:pStyle w:val="Normal"/>
        <w:ind w:left="720" w:hanging="360"/>
        <w:jc w:val="both"/>
        <w:rPr/>
      </w:pPr>
      <w:r>
        <w:rPr/>
        <w:t>2.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3:00Z</dcterms:created>
  <dc:creator>admin</dc:creator>
  <dc:description/>
  <cp:keywords/>
  <dc:language>en-US</dc:language>
  <cp:lastModifiedBy>admin</cp:lastModifiedBy>
  <cp:lastPrinted>2018-12-12T12:08:00Z</cp:lastPrinted>
  <dcterms:modified xsi:type="dcterms:W3CDTF">2018-12-27T12:57:00Z</dcterms:modified>
  <cp:revision>7</cp:revision>
  <dc:subject/>
  <dc:title> </dc:title>
</cp:coreProperties>
</file>