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22.12.2018 №31-16/VI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 надання дозволу на</w:t>
      </w:r>
    </w:p>
    <w:p>
      <w:pPr>
        <w:pStyle w:val="Normal"/>
        <w:rPr/>
      </w:pPr>
      <w:r>
        <w:rPr/>
        <w:t>списання основних засобі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статті 43, частин 4, 5 статті 60 Закону України «Про місцеве самоврядування в Україні», керуючись Положенням «Про порядок списання основних засобів об’єктів районної комунальної власності», затвердженим рішенням районної ради від 10.06.2011 №7-11/VI  (із змінами), враховуючи клопотання комунального некомерційного підприємства «Черкаський районний центр первинної медико-санітарної допомоги» Черкаської районної ради від 19.11.2018 №1600/03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Надати дозвіл комунальному некомерційному підприємству «Черкаський районний центр первинної медико-санітарної допомоги» Черкаської районної ради на списання електрокардіографа H.Mirror, 2002 року випуску, заводський номер 05003290, інвентарний номер 10470138, первісна вартість 7100,00 грн., знос 100%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Комунальному некомерційному підприємству «Черкаський районний центр первинної медико-санітарної допомоги» Черкаської районної ради подати звіт про списання основних засобів до відділу комунальної власності виконавчого апарату районної ради у місячний термін після закінчення процедури списання та оприбуткування обладнанн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Контроль за виконанням рішення покласти на відділ комунальної власності виконавчого апарату районної ради т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Голова ради </w:t>
        <w:tab/>
        <w:tab/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3">
    <w:name w:val="Знак Знак23"/>
    <w:basedOn w:val="Style12"/>
    <w:qFormat/>
    <w:rPr>
      <w:sz w:val="28"/>
      <w:lang w:val="uk-UA" w:bidi="ar-SA"/>
    </w:rPr>
  </w:style>
  <w:style w:type="character" w:styleId="21">
    <w:name w:val="Знак Знак21"/>
    <w:basedOn w:val="Style12"/>
    <w:qFormat/>
    <w:rPr>
      <w:b/>
      <w:sz w:val="40"/>
      <w:szCs w:val="28"/>
      <w:lang w:val="uk-UA" w:bidi="ar-SA"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Цитата"/>
    <w:basedOn w:val="Normal"/>
    <w:qFormat/>
    <w:pPr>
      <w:ind w:left="-567" w:right="-766" w:hanging="0"/>
      <w:jc w:val="both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25:00Z</dcterms:created>
  <dc:creator>admin</dc:creator>
  <dc:description/>
  <cp:keywords/>
  <dc:language>en-US</dc:language>
  <cp:lastModifiedBy>admin</cp:lastModifiedBy>
  <cp:lastPrinted>2018-12-12T11:49:00Z</cp:lastPrinted>
  <dcterms:modified xsi:type="dcterms:W3CDTF">2018-12-27T12:40:00Z</dcterms:modified>
  <cp:revision>6</cp:revision>
  <dc:subject/>
  <dc:title> </dc:title>
</cp:coreProperties>
</file>