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18 №31-17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ередачу майна спільної</w:t>
      </w:r>
    </w:p>
    <w:p>
      <w:pPr>
        <w:pStyle w:val="Normal"/>
        <w:rPr/>
      </w:pPr>
      <w:r>
        <w:rPr/>
        <w:t xml:space="preserve">власності територіальних </w:t>
      </w:r>
    </w:p>
    <w:p>
      <w:pPr>
        <w:pStyle w:val="Normal"/>
        <w:rPr/>
      </w:pPr>
      <w:r>
        <w:rPr/>
        <w:t xml:space="preserve">громад сіл Черкаського району  </w:t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«Про місцеве самоврядування в Україні», Закону України «Про передачу об`єктів права державної та комунальної власності», враховуючи рішення Думанецької сільської ради від 19.11.2018 №34-04/VI</w:t>
      </w:r>
      <w:r>
        <w:rPr>
          <w:lang w:val="en-US"/>
        </w:rPr>
        <w:t>I</w:t>
      </w:r>
      <w:r>
        <w:rPr/>
        <w:t>, Вергунівської сільської ради від 06.11.2018 №45-7, Софіївської сільської ради від 05.12.2018 №29-9, Хутірської сільської ради від 21.11.2018 №34-6/ VI</w:t>
      </w:r>
      <w:r>
        <w:rPr>
          <w:lang w:val="en-US"/>
        </w:rPr>
        <w:t>I</w:t>
      </w:r>
      <w:r>
        <w:rPr/>
        <w:t>, Будищенської сільської ради від 09.11.2018 №62-4/VI</w:t>
      </w:r>
      <w:r>
        <w:rPr>
          <w:lang w:val="en-US"/>
        </w:rPr>
        <w:t>I</w:t>
      </w:r>
      <w:r>
        <w:rPr/>
        <w:t>, клопотання Будищенської сільської ради від 13.11.2018 №565/02-09, Черкаської районної дитячо-юнацької спортивної школи «Мрія» від 12.12.2018 №126/01-07, відділу освіти Черкаської районної державної адміністрації від 28.11.2018 №1703/07, відділу культури і туризму Черкаської районної державної адміністрації від 13.12.2018 №293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Передати з спільної власності територіальних громад сіл Черкаського району з балансу відділу культури і туризму Черкаської районної державної адміністрації у власність територіальних громад сіл на баланси сільських рад майно згідно з додатком 1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</w:rPr>
      </w:pPr>
      <w:r>
        <w:rPr/>
        <w:t>Передати з балансу Черкаської районної ради на баланс Черкаської районної дитячо-юнацької спортивної школи «Мрія» основні засоби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</w:rPr>
      </w:pPr>
      <w:r>
        <w:rPr/>
        <w:t>Погодити відділу освіти Черкаської районної державної адміністрації передачу матеріальних цінностей з КФК 0611161 на КФК 0611020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</w:rPr>
      </w:pPr>
      <w:r>
        <w:rPr/>
        <w:t xml:space="preserve">Контроль за виконанням рішення покласти на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1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від </w:t>
      </w:r>
      <w:r>
        <w:rPr>
          <w:bCs/>
          <w:lang w:val="ru-RU"/>
        </w:rPr>
        <w:t>22</w:t>
      </w:r>
      <w:r>
        <w:rPr>
          <w:bCs/>
        </w:rPr>
        <w:t>.</w:t>
      </w:r>
      <w:r>
        <w:rPr>
          <w:bCs/>
          <w:lang w:val="ru-RU"/>
        </w:rPr>
        <w:t>12</w:t>
      </w:r>
      <w:r>
        <w:rPr>
          <w:bCs/>
        </w:rPr>
        <w:t>.2018 №31-17/VІ</w:t>
      </w:r>
      <w:r>
        <w:rPr>
          <w:bCs/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матеріальних цінностей, що передаються у власність </w:t>
      </w:r>
    </w:p>
    <w:p>
      <w:pPr>
        <w:pStyle w:val="Normal"/>
        <w:jc w:val="center"/>
        <w:rPr/>
      </w:pPr>
      <w:r>
        <w:rPr/>
        <w:t>територіальної громади на баланс Будищенської сільської рад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38"/>
        <w:gridCol w:w="1371"/>
        <w:gridCol w:w="692"/>
        <w:gridCol w:w="1371"/>
        <w:gridCol w:w="1086"/>
        <w:gridCol w:w="13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нтар-ний номе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ійшло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експлуа-таці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і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. вартіс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рн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хов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н.)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книж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ж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 однотумбов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напівм’як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ьєр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книж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 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теріальних цінностей, що передаються у власність територіальної громади на баланс Вергунівської сільської рад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440"/>
        <w:gridCol w:w="72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нтар-н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ійшло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експлуа-таці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і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. вартіс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хов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н.)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іл двотумбо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одно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лаж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л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лаж односторонні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атеріальних цінностей, що передаються у власність територіальної громади на баланс Думанецької сільської рад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720"/>
        <w:gridCol w:w="1260"/>
        <w:gridCol w:w="126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нтар-н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ійшло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експлуа-таці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і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. вартіс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рн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хов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н.)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ітор «Самсунг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ичувач дис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 двотумб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теріальних цінностей, що передаються у власність територіальної громади на баланс Софіївської сільської рад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720"/>
        <w:gridCol w:w="1296"/>
        <w:gridCol w:w="122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нтар-н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ійшло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експлуа-таці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і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. вартіс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хов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н.)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 однотумб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аудитор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лаж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книж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книж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катало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насті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ьє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напівм’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ець шкіря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’ютерна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«Ксеро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книж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одно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атеріальних цінностей, що передаються у власність територіальної громади на баланс Хутірської сільської рад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1440"/>
        <w:gridCol w:w="720"/>
        <w:gridCol w:w="1260"/>
        <w:gridCol w:w="1277"/>
        <w:gridCol w:w="10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нтар-н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ійшло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експлуа-таці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і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. вартіс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рн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хов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н.)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2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від </w:t>
      </w:r>
      <w:r>
        <w:rPr>
          <w:bCs/>
          <w:lang w:val="ru-RU"/>
        </w:rPr>
        <w:t>22</w:t>
      </w:r>
      <w:r>
        <w:rPr>
          <w:bCs/>
        </w:rPr>
        <w:t>.</w:t>
      </w:r>
      <w:r>
        <w:rPr>
          <w:bCs/>
          <w:lang w:val="ru-RU"/>
        </w:rPr>
        <w:t>12</w:t>
      </w:r>
      <w:r>
        <w:rPr>
          <w:bCs/>
        </w:rPr>
        <w:t>.2018 №31-17/VІ</w:t>
      </w:r>
      <w:r>
        <w:rPr>
          <w:bCs/>
          <w:lang w:val="en-US"/>
        </w:rPr>
        <w:t>I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ерелік</w:t>
      </w:r>
    </w:p>
    <w:p>
      <w:pPr>
        <w:pStyle w:val="Normal"/>
        <w:jc w:val="center"/>
        <w:rPr/>
      </w:pPr>
      <w:r>
        <w:rPr/>
        <w:t>основних засобів, які передаються з балансу Черкаської районної ради на баланс Черкаської районної дитячо-юнацької спортивної школи «Мрія»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11"/>
        <w:gridCol w:w="1402"/>
        <w:gridCol w:w="795"/>
        <w:gridCol w:w="1402"/>
        <w:gridCol w:w="1098"/>
        <w:gridCol w:w="17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в експлуат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ісяць, рік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алансова варті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н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н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тер Canon LBP-3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04900</w:t>
            </w:r>
            <w:r>
              <w:rPr>
                <w:lang w:val="en-US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6"/>
                <w:szCs w:val="26"/>
              </w:rPr>
              <w:t>ІХ.20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908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тіл комп'ютер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6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І.2004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ом 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1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3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від </w:t>
      </w:r>
      <w:r>
        <w:rPr>
          <w:bCs/>
          <w:lang w:val="ru-RU"/>
        </w:rPr>
        <w:t>22</w:t>
      </w:r>
      <w:r>
        <w:rPr>
          <w:bCs/>
        </w:rPr>
        <w:t>.</w:t>
      </w:r>
      <w:r>
        <w:rPr>
          <w:bCs/>
          <w:lang w:val="ru-RU"/>
        </w:rPr>
        <w:t>12</w:t>
      </w:r>
      <w:r>
        <w:rPr>
          <w:bCs/>
        </w:rPr>
        <w:t>.2018 №31-17/VІ</w:t>
      </w:r>
      <w:r>
        <w:rPr>
          <w:bCs/>
          <w:lang w:val="en-US"/>
        </w:rPr>
        <w:t>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теріальних цінностей відділу освіти Черкаської районної державної адміністра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3"/>
        <w:gridCol w:w="2507"/>
        <w:gridCol w:w="349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бладнан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7:00Z</dcterms:created>
  <dc:creator>admin</dc:creator>
  <dc:description/>
  <cp:keywords/>
  <dc:language>en-US</dc:language>
  <cp:lastModifiedBy>admin</cp:lastModifiedBy>
  <cp:lastPrinted>2018-12-21T09:00:00Z</cp:lastPrinted>
  <dcterms:modified xsi:type="dcterms:W3CDTF">2018-12-27T12:40:00Z</dcterms:modified>
  <cp:revision>8</cp:revision>
  <dc:subject/>
  <dc:title> </dc:title>
</cp:coreProperties>
</file>