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8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ро надання пільги щодо орендно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лати релігійній організаці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статей 43, 60 Закону України «Про місцеве самоврядування в Україні», рішення Черкаської районної ради від 25.01.2007 №11-8/</w:t>
      </w:r>
      <w:r>
        <w:rPr>
          <w:lang w:val="en-US"/>
        </w:rPr>
        <w:t>V</w:t>
      </w:r>
      <w:r>
        <w:rPr/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раховуючи клопотання Черкаської центральної районної лікарні від 12.12.2018 №07/2329, релігійної організації «Свято-Покровська парафія Черкаської єпархії Української Православної Церкви» від 12.12.2018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0" w:right="-57" w:firstLine="720"/>
        <w:jc w:val="both"/>
        <w:rPr/>
      </w:pPr>
      <w:r>
        <w:rPr/>
        <w:t>Надати пільгу релігійній організації «Свято-Покровська парафія Черкаської єпархії Української Православної Церкви» з 01 січня до 31 грудня 2019 року шляхом звільнення від сплати орендної плати за користування приміщенням площею 13,94 кв. м, виділеним під розміщення каплиці Святого Великомученика Пантелеймона, яке знаходиться за адресою: вул. Пирогова, 3, с. Червона Слобода, Черкаського району, Черкаської області та перебуває на балансі Черка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-57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admin</dc:creator>
  <dc:description/>
  <cp:keywords/>
  <dc:language>en-US</dc:language>
  <cp:lastModifiedBy>admin</cp:lastModifiedBy>
  <cp:lastPrinted>2018-12-19T15:37:00Z</cp:lastPrinted>
  <dcterms:modified xsi:type="dcterms:W3CDTF">2018-12-27T12:41:00Z</dcterms:modified>
  <cp:revision>6</cp:revision>
  <dc:subject/>
  <dc:title> </dc:title>
</cp:coreProperties>
</file>