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2.12.2018 №31-20/VІІ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затвердження техніч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кументації з норматив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шової оцінки земель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лянки Пашковського А.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                                  гр. Пашковського А.В. від 17.12.2018, розглянувши технічну документацію з нормативної грошової оцінки земельної ділянки, що знаходиться в постійному користуванні гр. Пашковського Андрія Володимир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3.2018 №395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7"/>
          <w:szCs w:val="27"/>
        </w:rPr>
        <w:t xml:space="preserve">Затвердити технічну документацію з нормативної грошової оцінки земельної ділянки площею 54,7188 га (кадастровий номер 7124983500:03:004:0057) для ведення фермерського господарства, що знаходиться в постійному користуванні гр. Пашковського Андрія Володимировича, яка розташована в адміністративних межах Думанец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рмативна грошова оцінка земельної ділянки, визначена у вищезазначеній технічній документації, становить 831283,95 (Вісімсот тридцять одна тисяча двісті вісімдесят три) гривні 95 копійки, із них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ормативна грошова оцінка сільськогосподарських угідь площею 45,0639 га становить 522076,89 (П’ятсот двадцять дві тисячі сімдесят шість) гривень 89 копійок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нормативна грошова оцінка несільськогосподарських угідь площею 9,6549 га становить 309207,06 (Триста дев'ять тисяч двісті сім гривень)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7"/>
          <w:szCs w:val="27"/>
        </w:rPr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admin</dc:creator>
  <dc:description/>
  <cp:keywords/>
  <dc:language>en-US</dc:language>
  <cp:lastModifiedBy>admin</cp:lastModifiedBy>
  <cp:lastPrinted>2018-12-27T12:46:00Z</cp:lastPrinted>
  <dcterms:modified xsi:type="dcterms:W3CDTF">2018-12-27T10:47:00Z</dcterms:modified>
  <cp:revision>5</cp:revision>
  <dc:subject/>
  <dc:title> </dc:title>
</cp:coreProperties>
</file>