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22.12.2018 №31-21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15-и земельних </w:t>
      </w:r>
    </w:p>
    <w:p>
      <w:pPr>
        <w:pStyle w:val="Normal"/>
        <w:rPr/>
      </w:pPr>
      <w:r>
        <w:rPr/>
        <w:t xml:space="preserve">ділянок ГО «СПІЛКА БАЙБУЗІВСЬКИХ </w:t>
      </w:r>
    </w:p>
    <w:p>
      <w:pPr>
        <w:pStyle w:val="Normal"/>
        <w:rPr/>
      </w:pPr>
      <w:r>
        <w:rPr/>
        <w:t>ЗЕМЛЕВЛАСНИКІ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голови ГО «Спілка Байбузівських землевласників» від 07.12.2018, розглянувши технічну документацію з нормативної грошової оцінки 15-ти земельних ділянок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9.2018 №1478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15-ти земельних ділянок загальною площею 151,8968 га для ведення товарного сільськогосподарського виробництва ГО «СПІЛКА БАЙБУЗІВСЬКИХ ЗЕМЛЕВЛАСНИКІВ», які розташовані в адміністративних межах Байбуз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4106230,61 (Чотири мільйона сто шість тисяч двісті тридцять) гривень 61 копійка, із них:</w:t>
      </w:r>
    </w:p>
    <w:p>
      <w:pPr>
        <w:pStyle w:val="Normal"/>
        <w:spacing w:before="120" w:after="0"/>
        <w:ind w:firstLine="708"/>
        <w:jc w:val="both"/>
        <w:rPr/>
      </w:pPr>
      <w:r>
        <w:rPr/>
        <w:t>земельна ділянка №1 (рілля) площею 2,5483 га (кадастровий номер 7124980500:02:002:0212), нормативна грошова оцінка якої становить 60205,00 (Шістдесят тисяч двісті п’ять) гривень 00 копійок, що складає в розрахунку на 1 га 23625,55 (Двадцять три тисячі шістсот двадцять п’ять) гривень 55 копійо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2 (рілля) площею 14,8624 га (кадастровий номер 7124980500:02:002:0238), нормативна грошова оцінка якої становить 345931,63 (Триста сорок п’ять тисяч дев’ятсот тридцять одна) гривня 63 копійки, що складає в розрахунку на 1 га 23275,62 (Двадцять три тисячі двісті сімдесят п’ять) гривень 62 копійк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3 (рілля) площею 5,2547 га (кадастровий номер 7124980500:02:003:0240), нормативна грошова оцінка якої становить 100186,70 (Сто тисяч сто вісімдесят шість) гривень 70 копійок, що складає в розрахунку на 1 га 19066,11 (Дев’ятнадцять тисяч шістдесят шість) гривень 11 копійок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4 (рілля) площею 0,3877 га (кадастровий номер 7124980500:02:003:0243), нормативна грошова оцінка якої становить 8849,69 (Вісім тисяч вісімсот сорок дев’ять) гривень 69 копійок, що складає в розрахунку на 1 га 22826,13 (Двадцять дві тисячі вісімсот двадцять шість) гривень 13 копійок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5 (рілля) площею 2,8431 га (кадастровий номер 7124980500:02:003:0244), нормативна грошова оцінка якої становить 64897,00 (Шістдесят чотири тисячі вісімсот дев’яносто сім) гривень 00 копійок, що складає в розрахунку на 1 га 22826,14 (Двадцять дві тисячі вісімсот двадцять шість) гривень 14 копійок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6 (рілля) площею 1,0860 га (кадастровий номер 7124980500:02:003:0245), нормативна грошова оцінка якої становить 20292,38 (Двадцять тисяч двісті дев’яносто дві) гривні 38 копійок, що складає в розрахунку на 1 га 18685,43 (Вісімнадцять тисяч шістсот вісімдесят п’ять) гривень 43 копійк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7 (рілля) площею 18,2170 га (кадастровий номер 7124980500:02:005:0249), нормативна грошова оцінка якої становить 410828,95 (Чотириста десять тисяч вісімсот двадцять вісім) гривень 95 копійок, що складає в розрахунку на 1 га 22551,95 (Двадцять дві тисячі п’ятсот п’ятдесят одна) гривня 95 копійок;</w:t>
      </w:r>
    </w:p>
    <w:p>
      <w:pPr>
        <w:pStyle w:val="Normal"/>
        <w:spacing w:before="120" w:after="0"/>
        <w:ind w:firstLine="708"/>
        <w:jc w:val="both"/>
        <w:rPr/>
      </w:pPr>
      <w:r>
        <w:rPr/>
        <w:t>земельна ділянка №8 (рілля) площею 11,0886 га (кадастровий номер 7124980500:02:005:0250), нормативна грошова оцінка якої становить 234427,99 (Двісті тридцять чотири тисячі чотириста двадцять сім) гривень 99 копійок, що складає в розрахунку на 1 га 21141,35 (Двадцять одна тисяча сто сорок одна) гривня 35 копійок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9 (рілля) площею 38,7581 га (кадастровий номер 7124980500:02:003:0271), нормативна грошова оцінка якої становить 817576,05 (Вісімсот сімнадцять тисяч п’ятсот сімдесят шість) гривень 05 копійок, що складає в розрахунку на 1 га 21094,33 (Двадцять одна тисяча дев’яносто чотири) гривні 33 копій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10 (рілля) площею 10,0191 га (кадастровий номер 7124980500:02:003:0272), нормативна грошова оцінка якої становить 221803,26 (Двісті двадцять одна тисяча вісімсот три) гривні 26 копійок, що складає в розрахунку на 1 га 22138,04 (Двадцять дві тисячі сто тридцять вісім) гривень 04 копійк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земельна ділянка №11 (рілля) площею 2,6229 га (кадастровий номер 7124980500:02:003:0274), нормативна грошова оцінка якої становить 62388,35 (Шістдесят дві тисячі триста вісімдесят вісім) гривень 35 копійок, що складає в розрахунку на 1 га 23786,02 (Двадцять три тисячі сімсот вісімдесят шість) гривень 02 копійки;</w:t>
      </w:r>
    </w:p>
    <w:p>
      <w:pPr>
        <w:pStyle w:val="Normal"/>
        <w:spacing w:before="120" w:after="0"/>
        <w:ind w:firstLine="708"/>
        <w:jc w:val="both"/>
        <w:rPr/>
      </w:pPr>
      <w:r>
        <w:rPr/>
        <w:t>земельна ділянка №12 (багаторічні насадження) площею 5,7435 га (кадастровий номер 7124980500:02:001:0316), нормативна грошова оцінка якої становить 256777,38 (Двісті п’ятдесят шість тисяч сімсот сімдесят сім) гривень 38 копійок, що складає в розрахунку на 1 га 44707,47 (Сорок чотири тисячі сімсот сім) гривень 47 копійок;</w:t>
      </w:r>
    </w:p>
    <w:p>
      <w:pPr>
        <w:pStyle w:val="Normal"/>
        <w:spacing w:before="120" w:after="0"/>
        <w:ind w:firstLine="720"/>
        <w:jc w:val="both"/>
        <w:rPr/>
      </w:pPr>
      <w:r>
        <w:rPr/>
        <w:t>земельна ділянка №13 (багаторічні насадження, рілля) площею 17,7996 га (кадастровий номер 7124980500:02:001:0314), нормативна грошова оцінка якої становить 671527,74 (Шістсот сімдесят одна тисяча п’ятсот двадцять сім) гривень 74 копійки, із них:</w:t>
      </w:r>
    </w:p>
    <w:p>
      <w:pPr>
        <w:pStyle w:val="Normal"/>
        <w:ind w:firstLine="708"/>
        <w:jc w:val="both"/>
        <w:rPr/>
      </w:pPr>
      <w:r>
        <w:rPr/>
        <w:t>- рілля площею 6,3944 га, нормативна грошова оцінка якої становить 183067,14 (Сто вісімдесят три тисячі шістдесят сім) гривень 14 копійок, що складає в розрахунку на 1 га 28629,29 (Двадцять вісім тисяч шістсот двадцять дев'ять) гривень 29 копійок;</w:t>
      </w:r>
    </w:p>
    <w:p>
      <w:pPr>
        <w:pStyle w:val="Normal"/>
        <w:spacing w:before="120" w:after="0"/>
        <w:ind w:firstLine="708"/>
        <w:jc w:val="both"/>
        <w:rPr/>
      </w:pPr>
      <w:r>
        <w:rPr/>
        <w:t>- багаторічні насадження площею 11,4052 га, нормативна грошова оцінка якої становить 488460,60 (Чотириста вісімдесят вісім тисяч чотириста шістдесят) гривень 60 копійок, що складає в розрахунку на 1 га 42827,89 (Сорок дві тисячі вісімсот двадцять сім) гривень 89 копійок;</w:t>
      </w:r>
    </w:p>
    <w:p>
      <w:pPr>
        <w:pStyle w:val="Normal"/>
        <w:spacing w:before="120" w:after="0"/>
        <w:ind w:firstLine="720"/>
        <w:jc w:val="both"/>
        <w:rPr/>
      </w:pPr>
      <w:r>
        <w:rPr/>
        <w:t>земельна ділянка №14 (багаторічні насадження) площею 19,6019 га (кадастровий номер 7124980500:02:001:0315), нормативна грошова оцінка якої становить 810533,66 (Вісімсот десять тисяч п’ятсот тридцять три) гривні 66 копійок, що складає в розрахунку на 1 га 41349,75 (Сорок одна тисяча триста сорок дев'ять) гривень 75 копійок;</w:t>
      </w:r>
    </w:p>
    <w:p>
      <w:pPr>
        <w:pStyle w:val="Normal"/>
        <w:spacing w:before="120" w:after="0"/>
        <w:ind w:firstLine="708"/>
        <w:jc w:val="both"/>
        <w:rPr/>
      </w:pPr>
      <w:r>
        <w:rPr/>
        <w:t>земельна ділянка №15 (рілля) площею 1,0639 га (кадастровий номер 7124980500:02:003:0246), нормативна грошова оцінка якої становить 20004,83 (Двадцять тисяч чотири) гривні 83 копійки, що складає в розрахунку на 1 га 18803,30 (Вісімнадцять тисяч вісімсот три) гривні 3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2:00Z</dcterms:created>
  <dc:creator>admin</dc:creator>
  <dc:description/>
  <cp:keywords/>
  <dc:language>en-US</dc:language>
  <cp:lastModifiedBy>admin</cp:lastModifiedBy>
  <cp:lastPrinted>2018-12-13T11:27:00Z</cp:lastPrinted>
  <dcterms:modified xsi:type="dcterms:W3CDTF">2018-12-27T12:50:00Z</dcterms:modified>
  <cp:revision>13</cp:revision>
  <dc:subject/>
  <dc:title> </dc:title>
</cp:coreProperties>
</file>