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8 №31-4/VІ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айонної Програми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батальйон територіальної оборони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/ч А7322» на 2018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атті 43 Закону України «Про місцеве самоврядування в Україні», Закону України «Про оборону України», враховуючи клопотання Черкаської районної державної адміністрації від 13.12.2018 №1342/01-41, погодження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районної Програми «Про батальйон територіальної оборони в/ч А7322» на 2018-2022 роки (далі – Програма), затвердженої  рішенням районної ради від 07.12.2018 №30-1/VII, виклавши в новій редакції додаток 2 «Обсяги матеріально-технічних засобів для належного функціонування батальйону територіальної оборони в/ч А7322» до Програми (додаєтьс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340" w:leader="none"/>
          <w:tab w:val="left" w:pos="-1440" w:leader="none"/>
          <w:tab w:val="left" w:pos="-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 продовжити Черкаській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ради                                                                                О.П. Собко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2 до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бс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іально – технічних засобів для належного функціонування </w:t>
      </w:r>
    </w:p>
    <w:p>
      <w:pPr>
        <w:pStyle w:val="Normal"/>
        <w:spacing w:lineRule="auto" w:line="240" w:before="0" w:after="0"/>
        <w:jc w:val="center"/>
        <w:rPr/>
      </w:pPr>
      <w:r>
        <w:rPr/>
        <w:t>батальйону територіальної оборони  в/ч А73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5"/>
        <w:gridCol w:w="1800"/>
        <w:gridCol w:w="18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йменування  матеріально – техніч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яги фінансува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ис. грн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римання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 рі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оби радіозв’язку (радіостан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йськова частина А7322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техніка (персональний комп’ютер, копіювальна техніка та комплектуючі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47,1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рік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43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йськова частина А7322</w:t>
            </w:r>
          </w:p>
        </w:tc>
      </w:tr>
      <w:tr>
        <w:trPr>
          <w:trHeight w:val="8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50,43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рік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43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йськова частина А7322</w:t>
            </w:r>
          </w:p>
        </w:tc>
      </w:tr>
      <w:tr>
        <w:trPr>
          <w:trHeight w:val="10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50,43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рік</w:t>
            </w:r>
          </w:p>
        </w:tc>
      </w:tr>
      <w:tr>
        <w:trPr>
          <w:trHeight w:val="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0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йськова частина А7322</w:t>
            </w:r>
          </w:p>
        </w:tc>
      </w:tr>
      <w:tr>
        <w:trPr>
          <w:trHeight w:val="10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2,90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рік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0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йськова частина А7322</w:t>
            </w:r>
          </w:p>
        </w:tc>
      </w:tr>
      <w:tr>
        <w:trPr>
          <w:trHeight w:val="10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90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ього:                                                               813,8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Calibri"/>
      <w:lang w:val="uk-UA"/>
    </w:rPr>
  </w:style>
  <w:style w:type="character" w:styleId="Style14">
    <w:name w:val=" Знак Знак"/>
    <w:qFormat/>
    <w:rPr>
      <w:rFonts w:cs="Calibri"/>
      <w:b/>
      <w:bCs/>
      <w:lang w:val="uk-U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7:00Z</dcterms:created>
  <dc:creator>nikipelova</dc:creator>
  <dc:description/>
  <cp:keywords/>
  <dc:language>en-US</dc:language>
  <cp:lastModifiedBy>admin</cp:lastModifiedBy>
  <cp:lastPrinted>2018-12-14T15:19:00Z</cp:lastPrinted>
  <dcterms:modified xsi:type="dcterms:W3CDTF">2018-12-26T14:48:00Z</dcterms:modified>
  <cp:revision>12</cp:revision>
  <dc:subject/>
  <dc:title>З А Т В Е Р Д Ж Е Н О</dc:title>
</cp:coreProperties>
</file>