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ind w:firstLine="70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22.12.2018 №31-5/VІІ</w:t>
      </w:r>
    </w:p>
    <w:p>
      <w:pPr>
        <w:pStyle w:val="Normal"/>
        <w:tabs>
          <w:tab w:val="clear" w:pos="708"/>
          <w:tab w:val="left" w:pos="94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>
          <w:szCs w:val="28"/>
        </w:rPr>
        <w:t>Про внесення змін до Програм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тидії тероризму на території </w:t>
      </w:r>
    </w:p>
    <w:p>
      <w:pPr>
        <w:pStyle w:val="Normal"/>
        <w:rPr>
          <w:szCs w:val="28"/>
        </w:rPr>
      </w:pPr>
      <w:r>
        <w:rPr>
          <w:szCs w:val="28"/>
        </w:rPr>
        <w:t>Черкаського району на 2018-2022 ро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атті 43 Закону України «Про місцеве самоврядування в Україні», враховуючи клопотання управління Служби безпеки України в Черкаській області від 14.12.2018 №33/5865, Черкаської районної державної адміністрації від  19.12.2018 №1363/01-41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 районн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</w:rPr>
      </w:pPr>
      <w:r>
        <w:rPr>
          <w:szCs w:val="28"/>
        </w:rPr>
        <w:t xml:space="preserve">Внести зміни до Програми протидії тероризму на території Черкаського району на 2018-2022 роки (далі – Програма), затвердженої рішенням районної ради від 16.02.2018 №21-21/VІІ (із змінами, внесеними рішеннями районної ради від 02.10.2018 №28-11/VІІ, від 07.12.2018 №30-2/VII), виклавши у новій редакції </w:t>
      </w:r>
      <w:r>
        <w:rPr/>
        <w:t>додаток 4 «</w:t>
      </w:r>
      <w:r>
        <w:rPr>
          <w:bCs/>
        </w:rPr>
        <w:t xml:space="preserve">Номенклатура матеріально-технічних засобів для запобігання протидії тероризму </w:t>
      </w:r>
      <w:r>
        <w:rPr/>
        <w:t>та орієнтовний кошторис видатків на реалізацію програми протягом 2018 року» до Програми (додається)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Cs w:val="28"/>
        </w:rPr>
        <w:t>Контроль за виконанням Програми продовжити постійній комісії районної ради з питань регламенту, законності, правопорядку, депутатської етики та місцевого самоврядування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Додаток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 Програм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НОМЕНКЛАТУРА</w:t>
        <w:br/>
        <w:t>матеріально-технічних засобів для запобігання протидії тероризм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та орієнтовний кошторис видатків на реалізацію програм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протягом 2018-2019 рокі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98"/>
        <w:gridCol w:w="1341"/>
        <w:gridCol w:w="1342"/>
        <w:gridCol w:w="2921"/>
      </w:tblGrid>
      <w:tr>
        <w:trPr>
          <w:trHeight w:val="67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матеріально-технічних засоб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(тис. грн.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175" w:hanging="0"/>
              <w:jc w:val="center"/>
              <w:rPr/>
            </w:pPr>
            <w:r>
              <w:rPr/>
              <w:t>Відповідальні за створення та утримання</w:t>
            </w:r>
          </w:p>
        </w:tc>
      </w:tr>
      <w:tr>
        <w:trPr>
          <w:trHeight w:val="2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70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ування на 2018 рік</w:t>
            </w:r>
          </w:p>
        </w:tc>
      </w:tr>
      <w:tr>
        <w:trPr>
          <w:trHeight w:val="49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окопт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ш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лужби безпеки України в Черкаській області, Черкаська районна державна адміністрація</w:t>
            </w:r>
          </w:p>
        </w:tc>
      </w:tr>
      <w:tr>
        <w:trPr>
          <w:trHeight w:val="118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                     (системний блок, монітор, клавіатура, маніпулятор «миша»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ш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                                                                 103,0</w:t>
            </w:r>
          </w:p>
        </w:tc>
      </w:tr>
      <w:tr>
        <w:trPr>
          <w:trHeight w:val="368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нансування на 2019 рік</w:t>
            </w:r>
          </w:p>
        </w:tc>
      </w:tr>
      <w:tr>
        <w:trPr>
          <w:trHeight w:val="118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функціональний пристрі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ш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Служби безпеки України в Черкаській області, Черкаська районна державна адміністрація</w:t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                                                                    6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5:00Z</dcterms:created>
  <dc:creator>admin</dc:creator>
  <dc:description/>
  <cp:keywords/>
  <dc:language>en-US</dc:language>
  <cp:lastModifiedBy>admin</cp:lastModifiedBy>
  <cp:lastPrinted>2018-12-18T10:21:00Z</cp:lastPrinted>
  <dcterms:modified xsi:type="dcterms:W3CDTF">2018-12-26T12:58:00Z</dcterms:modified>
  <cp:revision>12</cp:revision>
  <dc:subject/>
  <dc:title> </dc:title>
</cp:coreProperties>
</file>