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2.2018 №31-8/V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уктури та чисельності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цівників виконавчого апарату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4 частини першої статті 43, статей 55, 58 Закону України «Про місцеве самоврядування в Україні», Закону України «Про службу в органах місцевого самоврядування», постанови Кабінету Міністрів України від 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рішення районної ради від 22.12.2018 №31-2/VІІ «Про районний бюджет на 2019 рік», за погодженням постійної комісії з питань регламенту, законності, правопорядку, депутатської етики та місцевого самоврядування, президії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1.</w:t>
        <w:tab/>
        <w:t>Затвердити структуру виконавчого апарату районної ради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чисельність працівників виконавчого апарату районної ради у кількості 11 осіб, що додаєтьс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  <w:tab/>
        <w:t>Витрати на утримання виконавчого апарату районної ради здійснювати в межах затверджених видатків на оплату прац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 Доручити голові районної ради здійснити передбачені чинним законодавством заходи, пов’язані зі змінами у структурі виконавчого апарату районної ради, зокрема, у зв’язку зі скороченням штату та чисельності працівникі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5. </w:t>
        <w:tab/>
        <w:t>Дане рішення вступає в дію з 01 березня 2019 рок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Після введення в дію цього рішення визнати такими, що втратили чинність, рішення районної ради від 12.05.2006 №2-6/V «Про структуру і чисельність виконавчого апарату районної ради», від 28.08.2008 №31-6/V «Про внесення змін до рішення районної ради від 12.05.2006 №2-6/V «Про структуру і чисельність виконавчого апарату районної ради»», від 26.01.2012 №14-4/VI «Про внесення змін до рішення районної ради від 12.05.2006 №2-6/V «Про структуру і чисельність виконавчого апарату районної ради» (із змінами)», від 26.12.2013 №31-8/VI «Про внесення змін до рішення районної ради від 12.05.2006 №2-6/V «Про структуру і чисельність виконавчого апарату районної ради» (із змінами)», від 27.11.2015 №1-9/VII «Про внесення змін до рішення районної ради від 12.05.2006 №2-6/V «Про структуру і чисельність виконавчого апарату районної ради» (із змінами)»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  <w:tab/>
        <w:t>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О.П.Собко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ішення район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22.12.2018 №31-8/VII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рад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1. Організаційний відді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. Загальний відді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-господарський відді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ектор з питань юридичного забезпечення та управління майном спільної власності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ішення район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22.12.2018 №31-8/VII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Чисельність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ацівників виконавчого апарату район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садами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– 1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ради –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- 1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uk-UA"/>
        </w:rPr>
        <w:t>1. Організаційний відді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- 1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- 1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uk-UA"/>
        </w:rPr>
        <w:t>2. Загальний відді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- 1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- 1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uk-UA"/>
        </w:rPr>
        <w:t>3. Фінансово-господарський відді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- 1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ій - 1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 Сектор з питань юридичного забезпечення та управління майном спільної власності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- 1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- 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3:00Z</dcterms:created>
  <dc:creator>Алла</dc:creator>
  <dc:description/>
  <cp:keywords/>
  <dc:language>en-US</dc:language>
  <cp:lastModifiedBy>admin</cp:lastModifiedBy>
  <cp:lastPrinted>2018-12-27T08:55:00Z</cp:lastPrinted>
  <dcterms:modified xsi:type="dcterms:W3CDTF">2018-12-27T06:56:00Z</dcterms:modified>
  <cp:revision>39</cp:revision>
  <dc:subject/>
  <dc:title> </dc:title>
</cp:coreProperties>
</file>