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2.2018 №31-9/V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умов опла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 голові районн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Собку О.П. на 2019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, частини 16 статті 46, пункту 12 частини шостої статті 55 Закону України «Про місцеве самоврядування в Україні», Закону України «Про службу в органах місцевого самоврядування», постанов Кабінету Міністрів України від 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), від 9 грудня 2015 року №1013 «Про упорядкування структури заробітної плати, особливості проведення індексації та внесення змін до деяких нормативно – правових актів», за погодженням постійної комісії з питань бюджету, фінансів, інвестиційної політики та соціального забезпечення, президії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-5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ВСТАНОВИТИ голові Черкаської районної ради СОБКУ Олексію Петровичу з 1 січня 2019 року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й оклад згідно з штатним розписо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бавку до посадового окладу за ранг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бавку за вислугу років у розмірі 10 відсотків до посадового окладу з урахуванням надбавки за ранг, виходячи зі стажу служби в органах місцевого самоврядуванн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надбавку за високі досягнення у праці та розроблення проектів нормативно-правових актів, проведення експертизи проектів таких актів у розмірі 100 відсотків посадового окладу з урахуванням надбавки за ранг та надбавки за вислугу років в межах коштів, передбачених у кошторисі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СОБКУ О.П. з 27.11.2019 черговий 5 (п’ятий) ранг посадової особи місцевого самоврядува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реміювання голови районної ради за фактично відпрацьований час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відповідно до особистого вкладу в загальні результати роботи  щомісячно у межах фонду преміювання, передбаченого у кошторисі та за рахунок економії фонду оплати праці, в розмірі 15 відсотків посадового оклад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фесійного і державних свят, знаменних та ювілейних дат за рахунок економії фонду оплати праці, в розмірі 50 відсотків посадового оклад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голові районної ради допомогу для оздоровлення при наданні щорічної відпустки у розмірі, що не перевищує його середньомісячної заробітної плати, в межах фонду оплати праці, передбаченого у кошторисі, матеріальну допомогу для вирішення соціально-побутових питань у розмірі, що не перевищує його середньомісячної заробітної плати, в межах затвердженого фонду оплати праці та за рахунок економії фонду оплати прац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начальника фінансово-господарського відділу виконавчого апарату районної ради Мирошнич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>О.П.Собко</w:t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52:00Z</dcterms:created>
  <dc:creator>Алла</dc:creator>
  <dc:description/>
  <cp:keywords/>
  <dc:language>en-US</dc:language>
  <cp:lastModifiedBy>admin</cp:lastModifiedBy>
  <cp:lastPrinted>2018-12-19T17:09:00Z</cp:lastPrinted>
  <dcterms:modified xsi:type="dcterms:W3CDTF">2018-12-26T13:45:00Z</dcterms:modified>
  <cp:revision>15</cp:revision>
  <dc:subject/>
  <dc:title> </dc:title>
</cp:coreProperties>
</file>