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2019 №33-5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Черка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ій районній лікар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едачу в оренду нежитл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43, 60 Закону України «Про місцеве самоврядування в Україні», абзацу 2 пункту 3 статті 9, статті 11 Закону України «Про оренду державного та комунального майна», статей 283, 287 Господарського кодексу Украї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Черкаської районної ради від 05.07.2012 №17-10/VI «Про затвердження Методики розрахунку орендної плати за оренду майна районної комунальної власності та пропорції її розподілу» (із змінами, внесеними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рішеннями районної ради від 28.08.2014 №43-1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10.10.2014 №45-12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), клопотання Черкаської центральної районної лікарні від 10.01.2019 №07/065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Черкаській центральній районній лікарні на передачу в оренду та укладення договору оренди нежитлових приміщень загальною площею 457,6 кв.м, що знаходяться за адресою: с. Червона Слобода,               вул. Пирогова 3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 xml:space="preserve">                           О. П. Соб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9:00Z</dcterms:created>
  <dc:creator>admin</dc:creator>
  <dc:description/>
  <cp:keywords/>
  <dc:language>en-US</dc:language>
  <cp:lastModifiedBy>admin</cp:lastModifiedBy>
  <dcterms:modified xsi:type="dcterms:W3CDTF">2019-01-28T07:47:00Z</dcterms:modified>
  <cp:revision>7</cp:revision>
  <dc:subject/>
  <dc:title> </dc:title>
</cp:coreProperties>
</file>