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1.2019 №33-6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вернення депутатів</w:t>
      </w:r>
    </w:p>
    <w:p>
      <w:pPr>
        <w:pStyle w:val="Normal"/>
        <w:rPr>
          <w:szCs w:val="28"/>
        </w:rPr>
      </w:pPr>
      <w:r>
        <w:rPr>
          <w:szCs w:val="28"/>
        </w:rPr>
        <w:t>Черкаської районної ради</w:t>
      </w:r>
    </w:p>
    <w:p>
      <w:pPr>
        <w:pStyle w:val="Normal"/>
        <w:rPr/>
      </w:pPr>
      <w:r>
        <w:rPr>
          <w:szCs w:val="28"/>
        </w:rPr>
        <w:t>до Черкаської міської ради</w:t>
      </w:r>
    </w:p>
    <w:p>
      <w:pPr>
        <w:pStyle w:val="Normal"/>
        <w:rPr/>
      </w:pPr>
      <w:r>
        <w:rPr>
          <w:szCs w:val="28"/>
        </w:rPr>
        <w:t>та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частини другої статті 43 Закону України «Про місцеве самоврядування в Україні», Закону України «Про статус депутатів місцевих рад», враховуючи рішення Руськополянської сільської ради від 22.01.2019 №2-38 «Про звернення депутатів Руськополянської сільської ради», погодження постійної комісії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дтримати звернення депутатів Черкаської районної ради до Черкаської міської ради та виконавчого комітету, що додає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Черкаська міська рада 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lang w:val="ru-RU" w:eastAsia="en-US"/>
        </w:rPr>
        <w:t>Черка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  <w:shd w:fill="FFFFFF" w:val="clear"/>
          <w:lang w:val="ru-RU" w:eastAsia="en-US"/>
        </w:rPr>
      </w:pPr>
      <w:r>
        <w:rPr>
          <w:szCs w:val="28"/>
        </w:rPr>
        <w:t>Відповідно до ч. 1 статті 5 Закону України «Про автомобільний транспорт»</w:t>
      </w:r>
      <w:bookmarkStart w:id="0" w:name="o100"/>
      <w:bookmarkEnd w:id="0"/>
      <w:r>
        <w:rPr>
          <w:szCs w:val="28"/>
        </w:rPr>
        <w:t xml:space="preserve"> основним завданням державного регулювання та контролю у сфері автомобільного транспорту є створення умов безпечного, якісного й ефективного перевезення пасажирів та вантажів, надання додаткових транспортних послуг.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</w:rPr>
        <w:t>Виконавчим комітетом Черкаської міської ради прийнято рішення від 28.12.2018 № 1306  «Про упорядкування руху приміського та міжміського пасажирського транспорту у м. Черкаси», відповідно до якого автобусам на приміських автобусних маршрутах загального користування місцевого значення заборонено зупинятись на більшості автобусних зупинок загального користування в м. Черкаси.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аним рішенням вбачається </w:t>
      </w:r>
      <w:r>
        <w:rPr>
          <w:szCs w:val="28"/>
        </w:rPr>
        <w:t>обмеження суб'єктом владних повноважень прав і свобод жителів Черкаського району, які працюють в м. Черкаси, тим самим сплачуючи податки із заробітної плати до міського бюджету. Порушуються соціальні, економічні, трудові та інші законні права та інтереси громадян у сфері автомобільного транспорту.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ru-RU" w:eastAsia="en-US"/>
        </w:rPr>
        <w:t xml:space="preserve">Люди змушені </w:t>
      </w:r>
      <w:r>
        <w:rPr>
          <w:szCs w:val="28"/>
          <w:shd w:fill="FFFFFF" w:val="clear"/>
        </w:rPr>
        <w:t>двічі оплачувати проїзд – спочатку до міста, а потім ще раз, оскільки вони пересідають на інший громадський транспорт, щоб доїхати до місця своєї роботи. Крім того, у деяких випадках відстань між зупинкою, де зупиняється автобус (зокрема, на вулицях Благовісна та Надпільна), та зупинкою міського громадського транспорту становить майже три квартали.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осіб з інвалідністю, які мають деякі незручності в пересуванні – місце зупинки є досить важливим.</w:t>
      </w:r>
    </w:p>
    <w:p>
      <w:pPr>
        <w:pStyle w:val="Normal"/>
        <w:ind w:firstLine="851"/>
        <w:jc w:val="both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</w:rPr>
        <w:t>Відповідне рішення прийняте з порушенням вимог законодавства про захист економічної конкуренції, свободу підприємницької діяльності, надання послуг належної якості споживачам цих послуг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 Черкаської районної ради надходять численні звернення депутатів місцевих рад, які передають стурбованість виборц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>Пропонуємо врегулювати ситуацію, скасувавши рішення або прийнявши зміни до рішення виконавчого комітету міської ради, збільшивши кількість зупинок, на яких мають право зупинятися приміські автобус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СХВАЛЕНО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 xml:space="preserve">на тридцять третій </w:t>
      </w:r>
    </w:p>
    <w:p>
      <w:pPr>
        <w:pStyle w:val="Normal"/>
        <w:ind w:left="5664" w:firstLine="708"/>
        <w:jc w:val="both"/>
        <w:rPr/>
      </w:pPr>
      <w:r>
        <w:rPr>
          <w:szCs w:val="28"/>
        </w:rPr>
        <w:t xml:space="preserve">позачерговій сесі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ab/>
        <w:t>Черка</w:t>
      </w:r>
      <w:r>
        <w:rPr>
          <w:sz w:val="26"/>
          <w:szCs w:val="26"/>
        </w:rPr>
        <w:t>ської районн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Cs w:val="28"/>
        </w:rPr>
        <w:t>25.01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1:00Z</dcterms:created>
  <dc:creator>admin</dc:creator>
  <dc:description/>
  <cp:keywords/>
  <dc:language>en-US</dc:language>
  <cp:lastModifiedBy>admin</cp:lastModifiedBy>
  <cp:lastPrinted>2019-01-29T11:35:00Z</cp:lastPrinted>
  <dcterms:modified xsi:type="dcterms:W3CDTF">2019-01-30T14:17:00Z</dcterms:modified>
  <cp:revision>20</cp:revision>
  <dc:subject/>
  <dc:title> </dc:title>
</cp:coreProperties>
</file>