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.02.2019 №34-11/VІІ</w:t>
        <w:tab/>
      </w:r>
    </w:p>
    <w:p>
      <w:pPr>
        <w:pStyle w:val="Normal"/>
        <w:ind w:right="-284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Про хід виконання у 2018 році та </w:t>
      </w:r>
    </w:p>
    <w:p>
      <w:pPr>
        <w:pStyle w:val="Normal"/>
        <w:ind w:right="-284" w:hanging="0"/>
        <w:rPr/>
      </w:pPr>
      <w:r>
        <w:rPr>
          <w:rFonts w:eastAsia="Calibri"/>
          <w:szCs w:val="28"/>
          <w:lang w:val="en-US" w:eastAsia="en-US"/>
        </w:rPr>
        <w:t>внесення змін до Програми</w:t>
      </w:r>
    </w:p>
    <w:p>
      <w:pPr>
        <w:pStyle w:val="Normal"/>
        <w:ind w:right="-284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інформаційно-аналітичного </w:t>
      </w:r>
    </w:p>
    <w:p>
      <w:pPr>
        <w:pStyle w:val="Normal"/>
        <w:ind w:right="-284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забезпечення Черкаської </w:t>
      </w:r>
    </w:p>
    <w:p>
      <w:pPr>
        <w:pStyle w:val="Normal"/>
        <w:ind w:right="-284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районної державної</w:t>
      </w:r>
    </w:p>
    <w:p>
      <w:pPr>
        <w:pStyle w:val="Normal"/>
        <w:ind w:right="-284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адміністрації на 2018-2020 роки</w:t>
      </w:r>
    </w:p>
    <w:p>
      <w:pPr>
        <w:pStyle w:val="Normal"/>
        <w:ind w:right="-26" w:firstLine="708"/>
        <w:jc w:val="both"/>
        <w:rPr/>
      </w:pPr>
      <w:r>
        <w:rPr>
          <w:rFonts w:eastAsia="Calibri"/>
          <w:szCs w:val="28"/>
          <w:lang w:val="en-US" w:eastAsia="en-US"/>
        </w:rPr>
        <w:t xml:space="preserve">Відповідно до пункту 16 частини першої статті 43 Закону України «Про місцеве самоврядування в Україні», враховуючи інформацію Черкаської районної державної адміністрації від </w:t>
      </w:r>
      <w:r>
        <w:rPr>
          <w:color w:val="000000"/>
          <w:szCs w:val="28"/>
          <w:shd w:fill="FFFFFF" w:val="clear"/>
        </w:rPr>
        <w:t xml:space="preserve">30.01.2019 №378/01-37, </w:t>
      </w:r>
      <w:r>
        <w:rPr>
          <w:rFonts w:eastAsia="Calibri"/>
          <w:szCs w:val="28"/>
          <w:lang w:val="en-US" w:eastAsia="en-US"/>
        </w:rPr>
        <w:t xml:space="preserve">клопотання Черкаської районної державної адміністрації від </w:t>
      </w:r>
      <w:r>
        <w:rPr>
          <w:color w:val="000000"/>
          <w:szCs w:val="28"/>
          <w:shd w:fill="FFFFFF" w:val="clear"/>
        </w:rPr>
        <w:t>31.01.2019 № 51/01-41</w:t>
      </w:r>
      <w:r>
        <w:rPr>
          <w:rFonts w:eastAsia="Calibri"/>
          <w:szCs w:val="28"/>
          <w:lang w:val="en-US" w:eastAsia="en-US"/>
        </w:rPr>
        <w:t>, погодження постійної комісії з питань бюджету, фінансів, інвестиційної політики та соціального забезпечення районна рада</w:t>
      </w:r>
    </w:p>
    <w:p>
      <w:pPr>
        <w:pStyle w:val="Normal"/>
        <w:ind w:right="-284" w:hanging="0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ВИРІШИЛА:</w:t>
      </w:r>
    </w:p>
    <w:p>
      <w:pPr>
        <w:pStyle w:val="Normal"/>
        <w:numPr>
          <w:ilvl w:val="0"/>
          <w:numId w:val="4"/>
        </w:numPr>
        <w:ind w:left="0" w:right="-26" w:hanging="0"/>
        <w:jc w:val="both"/>
        <w:rPr>
          <w:rFonts w:eastAsia="Calibri"/>
          <w:szCs w:val="28"/>
          <w:lang w:val="en-US" w:eastAsia="en-US"/>
        </w:rPr>
      </w:pPr>
      <w:r>
        <w:rPr>
          <w:szCs w:val="28"/>
        </w:rPr>
        <w:t>Інформацію про хід виконання у 2018 році «</w:t>
      </w:r>
      <w:r>
        <w:rPr>
          <w:rFonts w:eastAsia="Calibri"/>
          <w:szCs w:val="28"/>
          <w:lang w:val="en-US" w:eastAsia="en-US"/>
        </w:rPr>
        <w:t>Програми інформаційно-аналітичного забезпечення Черкаської районної державної адміністрації на 2018-2020 роки» взяти до відома (додаєть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80" w:leader="none"/>
        </w:tabs>
        <w:ind w:left="0" w:hanging="0"/>
        <w:jc w:val="both"/>
        <w:rPr/>
      </w:pPr>
      <w:r>
        <w:rPr>
          <w:szCs w:val="28"/>
        </w:rPr>
        <w:t>Внести зміни до «</w:t>
      </w:r>
      <w:r>
        <w:rPr>
          <w:rFonts w:eastAsia="Calibri"/>
          <w:szCs w:val="28"/>
          <w:lang w:val="en-US" w:eastAsia="en-US"/>
        </w:rPr>
        <w:t xml:space="preserve">Програми інформаційно-аналітичного забезпечення Черкаської районної державної адміністрації на 2018-2020 роки» (далі – Програма),  затвердженої  рішенням районної ради від </w:t>
      </w:r>
      <w:r>
        <w:rPr>
          <w:szCs w:val="28"/>
        </w:rPr>
        <w:t>12.04.2018 №22-8/VІІ (із змінами, внесеними рішенням районної ради від 17.08.2018 №26-13/VІІ), а саме:</w:t>
      </w:r>
    </w:p>
    <w:p>
      <w:pPr>
        <w:pStyle w:val="Normal"/>
        <w:ind w:firstLine="708"/>
        <w:jc w:val="both"/>
        <w:rPr>
          <w:rFonts w:eastAsia="Calibri"/>
          <w:szCs w:val="28"/>
          <w:lang w:val="en-US" w:eastAsia="en-US"/>
        </w:rPr>
      </w:pPr>
      <w:r>
        <w:rPr>
          <w:szCs w:val="28"/>
        </w:rPr>
        <w:t>доповнити розділ 4 «</w:t>
      </w:r>
      <w:r>
        <w:rPr>
          <w:b/>
          <w:i/>
          <w:szCs w:val="28"/>
        </w:rPr>
        <w:t xml:space="preserve">Механізм реалізації Програми та контроль за її виконанням» </w:t>
      </w:r>
      <w:r>
        <w:rPr>
          <w:szCs w:val="28"/>
        </w:rPr>
        <w:t xml:space="preserve">абзацом четвертим: </w:t>
      </w:r>
      <w:r>
        <w:rPr>
          <w:rFonts w:eastAsia="Calibri"/>
          <w:szCs w:val="28"/>
          <w:lang w:val="en-US" w:eastAsia="en-US"/>
        </w:rPr>
        <w:t>«Витрати на виконання Програми у 2019 році становлять 220 000 грн. – за кошторисом, що додається»;</w:t>
      </w:r>
    </w:p>
    <w:p>
      <w:pPr>
        <w:pStyle w:val="Normal"/>
        <w:ind w:right="-26" w:firstLine="708"/>
        <w:jc w:val="both"/>
        <w:rPr>
          <w:b/>
          <w:b/>
          <w:szCs w:val="28"/>
        </w:rPr>
      </w:pPr>
      <w:r>
        <w:rPr>
          <w:rFonts w:eastAsia="Calibri"/>
          <w:szCs w:val="28"/>
          <w:lang w:val="en-US" w:eastAsia="en-US"/>
        </w:rPr>
        <w:t>викласти у новій редакції додаток до Програми  «</w:t>
      </w:r>
      <w:r>
        <w:rPr>
          <w:b/>
          <w:szCs w:val="28"/>
        </w:rPr>
        <w:t xml:space="preserve">Кошторис витрат на реалізацію «Програми інформаційно-аналітичного забезпечення Черкаської районної державної адміністрації на 2018-2020 роки» у 2018-2019 роках», </w:t>
      </w:r>
      <w:r>
        <w:rPr>
          <w:szCs w:val="28"/>
        </w:rPr>
        <w:t>що додає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виконанням Програми продовжити постійній комісії з питань бюджету, фінансів, інвестиційної політики та соцільного забезпеч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ind w:left="6108" w:right="-284" w:firstLine="264"/>
        <w:rPr/>
      </w:pPr>
      <w:r>
        <w:rPr>
          <w:szCs w:val="28"/>
        </w:rPr>
        <w:t xml:space="preserve">Додаток до Програми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Кошторис витрат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реалізацію «Програми інформаційно-аналітичного 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безпечення Черкаської районної державної адміністрації 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на 2018-2020 роки» у 2018-2019 роках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2100"/>
        <w:gridCol w:w="1400"/>
        <w:gridCol w:w="14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№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заход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повідальни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виконанн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інансуванн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(грн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948" w:right="-284" w:hanging="588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Висвітлення діяльності органів державної влади у засобах масової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Черкаська районна державна адміністраці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0 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0 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948" w:right="-284" w:hanging="588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Виготовлення та (або) розміщення поліграфічної продукції на рекламних площинах, оренда рекламних площ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Черкаська районна державна адміністраці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0 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0 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948" w:right="-284" w:hanging="588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Технічне та інформаційне забезпечення веб-сайту Черкаської районної державної адміністрації; придбання програмного забезпеч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Черкаська районна державна адміністраці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0 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 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948" w:right="-284" w:hanging="588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Придбання програми «АСКОД», оплата послуг для впровадження та технічного забезпечення електронного документообіг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Черкаська районна державна адміністраці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0 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0 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948" w:right="-284" w:hanging="588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 xml:space="preserve">Придбання бланків грамот, подяк,  вітальних адресів, рамок, листівок, конвертів, марок для запрошення </w:t>
              <w:br/>
              <w:t>на святкові, урочисті та інші заходи та (або) привітання зі свят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Черкаська районна державна адміністраці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 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0 000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5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2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ЗВІТ</w:t>
      </w:r>
    </w:p>
    <w:p>
      <w:pPr>
        <w:pStyle w:val="Normal"/>
        <w:ind w:right="-284" w:hanging="0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 xml:space="preserve">про виконання у 2018 році  Програми інформаційно-аналітичного </w:t>
      </w:r>
    </w:p>
    <w:p>
      <w:pPr>
        <w:pStyle w:val="Normal"/>
        <w:ind w:right="-284" w:hanging="0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 xml:space="preserve">забезпечення Черкаської районної державної </w:t>
      </w:r>
    </w:p>
    <w:p>
      <w:pPr>
        <w:pStyle w:val="Normal"/>
        <w:ind w:right="-284" w:hanging="0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 xml:space="preserve">адміністрації на 2018-2020 роки </w:t>
      </w:r>
    </w:p>
    <w:p>
      <w:pPr>
        <w:pStyle w:val="Normal"/>
        <w:ind w:right="-284" w:firstLine="851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Виконання Програми інформаційно-аналітичного забезпечення Черкаської районної державної адміністрації на 2018-2020 роки (далі – Програма) протягом звітного періоду здійснювалось відповідно до чинного законодавства, зокрема – Законів України «Про друковані засоби масової інформації в Україні», «Про порядок висвітлення діяльності органів державної влади та органів місцевого самоврядування засобами інформації», Указів Президента України від 09 грудня 2000 року № 1323/2000 «Про додаткові заходи щодо безперешкодної діяльності засобів масової інформації, дальшого утвердження свободи слова в Україні» та від 01 серпня 2002 року № 683/2002 «Про додаткові заходи щодо забезпечення відкритості у діяльності органів державної влади».</w:t>
      </w:r>
    </w:p>
    <w:p>
      <w:pPr>
        <w:pStyle w:val="Normal"/>
        <w:ind w:right="-284" w:firstLine="851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Реалізація державної інформаційної політики була спрямована </w:t>
        <w:br/>
        <w:t xml:space="preserve">на утвердження свободи слова, створення сприятливих умов для розвитку та поліпшення інформаційної структури Черкаського району. Так, було створено належні умови для висвітлення у засобах масової інформації (радіо, газети) соціально-економічного, політичного, культурного та спортивного життя району. Також проведено інформаційну роботу щодо проходження служби у Збройних Силах України. </w:t>
      </w:r>
    </w:p>
    <w:p>
      <w:pPr>
        <w:pStyle w:val="Normal"/>
        <w:ind w:right="-284" w:firstLine="851"/>
        <w:jc w:val="both"/>
        <w:rPr/>
      </w:pPr>
      <w:r>
        <w:rPr>
          <w:rFonts w:eastAsia="Calibri"/>
          <w:szCs w:val="28"/>
          <w:lang w:val="en-US" w:eastAsia="en-US"/>
        </w:rPr>
        <w:t xml:space="preserve">Фінансування Програми у 2018 році було заплановано на суму </w:t>
        <w:br/>
        <w:t>250 000 грн. 00 коп., із них використано 150 800 грн. 00 коп. Протягом звітного періоду було здійснено наступні заходи.</w:t>
      </w:r>
    </w:p>
    <w:p>
      <w:pPr>
        <w:pStyle w:val="Normal"/>
        <w:ind w:right="-284" w:firstLine="851"/>
        <w:jc w:val="both"/>
        <w:rPr/>
      </w:pPr>
      <w:r>
        <w:rPr>
          <w:rFonts w:eastAsia="Calibri"/>
          <w:szCs w:val="28"/>
          <w:lang w:val="en-US" w:eastAsia="en-US"/>
        </w:rPr>
        <w:t xml:space="preserve">У рамках загальнонаціональних та обласних інформаційно-просвітницьких кампаній з питань протидії корупції; дотримання правил дорожнього руху; протидії домашньому насильству, булінгу, торгівлі людьми; </w:t>
        <w:br/>
        <w:t xml:space="preserve">а також щодо дотримання прав та свобод людини і громадянина (зокрема, </w:t>
        <w:br/>
        <w:t xml:space="preserve">у зв’язку із тим, що 2018 рік було оголошено роком реалізації правопросвітницького проекту «Я маю право!» в Україні); національно-патріотичного виховання та підвищення національної самосвідомості мешканців району (зокрема – до національних свят та пам’ятних днів); мобілізаційних кампаній Черкаською районною державною адміністрацією здійснювалися друк та розміщення відповідних інформаційних плакатів </w:t>
        <w:br/>
        <w:t>та макетів білбордів. Також здійснювалося висвітлення діяльності органів державної влади, інформування про найбільш актуальні соціально-економічні аспекти життєдіяльності Черкаського району у засобах масової інформації. Зокрема, було укладено договір про надання відповідних послуг із редакцією газети «Сільські обрії».</w:t>
      </w:r>
    </w:p>
    <w:p>
      <w:pPr>
        <w:pStyle w:val="Normal"/>
        <w:ind w:right="-284" w:firstLine="851"/>
        <w:jc w:val="both"/>
        <w:rPr/>
      </w:pPr>
      <w:r>
        <w:rPr>
          <w:rFonts w:eastAsia="Calibri"/>
          <w:szCs w:val="28"/>
          <w:lang w:val="en-US" w:eastAsia="en-US"/>
        </w:rPr>
        <w:t xml:space="preserve">Для більш ефективного </w:t>
      </w:r>
      <w:r>
        <w:rPr>
          <w:szCs w:val="28"/>
        </w:rPr>
        <w:t xml:space="preserve">заповнення інформаційного простору Черкаського району актуальними фактами про суспільно-політичні, соціально-економічні, культурні, спортивні та інші резонансні події, якісного позиціонування органів влади та місцевого самоврядування як базових суб’єктів інформаційної кампанії, забезпечення позитивного іміджу держави </w:t>
        <w:br/>
        <w:t xml:space="preserve">та чинних правових норм, підвищення правосвідомості громадян шляхом висвітлення інформації на офіційному веб-ресурсі, а також у зв’язку </w:t>
        <w:br/>
        <w:t xml:space="preserve">із застарілістю та невідповідністю наявного веб-сайту чинним вимогам законодавства й потребам суспільста, Черкаською районною державною адміністрацією було замовлено послугу із створення нового веб-сайту, який </w:t>
        <w:br/>
        <w:t xml:space="preserve">на даний час перебуває у процесі розробки та тестування. У зв’язку </w:t>
        <w:br/>
        <w:t xml:space="preserve">із необхідністю розвитку інфраструктури електронного документообігу </w:t>
        <w:br/>
        <w:t>як однієї з найбільш актуальних форм створення, накопичення і обміну інформацією, Черкаською районною державною адміністрацією було здійснено купівлю шести робочих місць у системі «Аскод».</w:t>
      </w:r>
    </w:p>
    <w:p>
      <w:pPr>
        <w:pStyle w:val="Normal"/>
        <w:ind w:right="-284" w:firstLine="851"/>
        <w:jc w:val="both"/>
        <w:rPr>
          <w:szCs w:val="28"/>
        </w:rPr>
      </w:pPr>
      <w:r>
        <w:rPr>
          <w:szCs w:val="28"/>
        </w:rPr>
        <w:t>Також упродовж звітного періоду було здійснено придбання бланків грамот, подяк, вітальних адресів, листівок-запрошень та вітальних листівок.</w:t>
      </w:r>
    </w:p>
    <w:p>
      <w:pPr>
        <w:pStyle w:val="Normal"/>
        <w:ind w:right="-284" w:firstLine="851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Згідно із календарним планом протягом року перерахувались кошти відповідно до пред’явлених рахунків, накладних та актів виконаних робіт.</w:t>
      </w:r>
    </w:p>
    <w:p>
      <w:pPr>
        <w:pStyle w:val="Normal"/>
        <w:ind w:right="-284" w:hanging="0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Додаток:</w:t>
      </w:r>
    </w:p>
    <w:p>
      <w:pPr>
        <w:pStyle w:val="Normal"/>
        <w:ind w:right="-284" w:hanging="0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1) перелік заходів, проведених відповідно до кошторису Програми (1 арк. </w:t>
        <w:br/>
        <w:t xml:space="preserve">      у 1 прим.)</w:t>
      </w:r>
    </w:p>
    <w:p>
      <w:pPr>
        <w:pStyle w:val="Normal"/>
        <w:ind w:right="-284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Із повагою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bCs/>
          <w:kern w:val="2"/>
          <w:szCs w:val="28"/>
          <w:lang w:val="en-US" w:eastAsia="en-US"/>
        </w:rPr>
        <w:t>Заступник голови                                                                      П. Коренюк</w:t>
      </w:r>
    </w:p>
    <w:p>
      <w:pPr>
        <w:pStyle w:val="Normal"/>
        <w:ind w:right="-185" w:hanging="0"/>
        <w:jc w:val="right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right="-284" w:hanging="0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 xml:space="preserve">Заходи, проведені відповідно до кошторису </w:t>
      </w:r>
    </w:p>
    <w:p>
      <w:pPr>
        <w:pStyle w:val="Normal"/>
        <w:ind w:right="-284" w:hanging="0"/>
        <w:jc w:val="center"/>
        <w:rPr/>
      </w:pPr>
      <w:r>
        <w:rPr>
          <w:rFonts w:eastAsia="Calibri"/>
          <w:b/>
          <w:szCs w:val="28"/>
          <w:lang w:val="en-US" w:eastAsia="en-US"/>
        </w:rPr>
        <w:t>Програми інформаційно-аналітичного забезпечення</w:t>
      </w:r>
    </w:p>
    <w:p>
      <w:pPr>
        <w:pStyle w:val="Normal"/>
        <w:ind w:right="-284" w:hanging="0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Черкаської районної державної адміністрації</w:t>
      </w:r>
    </w:p>
    <w:p>
      <w:pPr>
        <w:pStyle w:val="Normal"/>
        <w:ind w:right="-284" w:hanging="0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на 2018-2020 роки</w:t>
      </w:r>
    </w:p>
    <w:tbl>
      <w:tblPr>
        <w:tblW w:w="935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80"/>
        <w:gridCol w:w="1365"/>
      </w:tblGrid>
      <w:tr>
        <w:trPr>
          <w:trHeight w:val="5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з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зва заход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а</w:t>
            </w:r>
          </w:p>
        </w:tc>
      </w:tr>
      <w:tr>
        <w:trPr>
          <w:trHeight w:val="29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26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вітлення діяльності органів державної влади у засобах масової інформаці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</w:tr>
      <w:tr>
        <w:trPr>
          <w:trHeight w:val="7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та (або) розміщення поліграфічної продукції на рекламних площинах, оренда рекламних площ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00</w:t>
            </w:r>
          </w:p>
        </w:tc>
      </w:tr>
      <w:tr>
        <w:trPr>
          <w:trHeight w:val="7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та інформаційне забезпечення веб-сайту Черкаської районної державної адміністрації; придбання програмного забезпече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</w:tr>
      <w:tr>
        <w:trPr>
          <w:trHeight w:val="7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програми «АСКОД», оплата послуг для впровадження та технічного забезпечення електронного документообіг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</w:t>
            </w:r>
          </w:p>
        </w:tc>
      </w:tr>
      <w:tr>
        <w:trPr>
          <w:trHeight w:val="7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бланків грамот, подяк,  вітальних адресів, рамок, листівок, конвертів, марок для запрошення </w:t>
              <w:br/>
              <w:t>на святкові, урочисті та інші заходи та (або) привітання зі свят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</w:t>
            </w:r>
          </w:p>
        </w:tc>
      </w:tr>
      <w:tr>
        <w:trPr>
          <w:trHeight w:val="555" w:hRule="atLeast"/>
        </w:trPr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 800</w:t>
            </w:r>
          </w:p>
        </w:tc>
      </w:tr>
    </w:tbl>
    <w:p>
      <w:pPr>
        <w:pStyle w:val="Normal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8"/>
        </w:tabs>
        <w:ind w:left="948" w:hanging="5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3:00Z</dcterms:created>
  <dc:creator>admin</dc:creator>
  <dc:description/>
  <cp:keywords/>
  <dc:language>en-US</dc:language>
  <cp:lastModifiedBy>admin</cp:lastModifiedBy>
  <dcterms:modified xsi:type="dcterms:W3CDTF">2019-02-25T12:40:00Z</dcterms:modified>
  <cp:revision>11</cp:revision>
  <dc:subject/>
  <dc:title> </dc:title>
</cp:coreProperties>
</file>