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22.02.2019 №34-17/VІІ</w:t>
      </w:r>
    </w:p>
    <w:p>
      <w:pPr>
        <w:pStyle w:val="Normal"/>
        <w:rPr>
          <w:szCs w:val="28"/>
        </w:rPr>
      </w:pPr>
      <w:r>
        <w:rPr>
          <w:szCs w:val="28"/>
        </w:rPr>
      </w:r>
    </w:p>
    <w:p>
      <w:pPr>
        <w:pStyle w:val="Normal"/>
        <w:rPr>
          <w:lang w:val="ru-RU" w:eastAsia="en-US"/>
        </w:rPr>
      </w:pPr>
      <w:r>
        <w:rPr>
          <w:szCs w:val="28"/>
          <w:lang w:val="ru-RU" w:eastAsia="en-US"/>
        </w:rPr>
        <w:t>Про хід виконання</w:t>
      </w:r>
      <w:r>
        <w:rPr/>
        <w:t xml:space="preserve"> «Програми </w:t>
      </w:r>
    </w:p>
    <w:p>
      <w:pPr>
        <w:pStyle w:val="Normal"/>
        <w:rPr>
          <w:lang w:val="ru-RU" w:eastAsia="en-US"/>
        </w:rPr>
      </w:pPr>
      <w:r>
        <w:rPr/>
        <w:t xml:space="preserve">зайнятості населення Черкаського </w:t>
      </w:r>
    </w:p>
    <w:p>
      <w:pPr>
        <w:pStyle w:val="Normal"/>
        <w:rPr>
          <w:lang w:val="ru-RU" w:eastAsia="en-US"/>
        </w:rPr>
      </w:pPr>
      <w:r>
        <w:rPr/>
        <w:t>району на 2018-2020 роки» у 2018 році</w:t>
      </w:r>
    </w:p>
    <w:p>
      <w:pPr>
        <w:pStyle w:val="Normal"/>
        <w:rPr>
          <w:lang w:val="ru-RU" w:eastAsia="en-US"/>
        </w:rPr>
      </w:pPr>
      <w:r>
        <w:rPr>
          <w:lang w:val="ru-RU" w:eastAsia="en-US"/>
        </w:rPr>
      </w:r>
    </w:p>
    <w:p>
      <w:pPr>
        <w:pStyle w:val="Normal"/>
        <w:jc w:val="both"/>
        <w:rPr/>
      </w:pPr>
      <w:r>
        <w:rPr>
          <w:lang w:val="ru-RU" w:eastAsia="en-US"/>
        </w:rPr>
        <w:tab/>
      </w:r>
      <w:r>
        <w:rPr/>
        <w:t xml:space="preserve">Відповідно до пункту 16 частини першої статті 43 Закону України «Про місцеве самоврядування в Україні», враховуючи інформацію Черкаської районної державної адміністрації від 17.01.2019 №227/01-41, за погодженням постійної комісії з питань бюджету, фінансів, інвестиційної політики та соціального забезпечення, президії районна рада </w:t>
      </w:r>
    </w:p>
    <w:p>
      <w:pPr>
        <w:pStyle w:val="Normal"/>
        <w:jc w:val="both"/>
        <w:rPr>
          <w:lang w:val="ru-RU" w:eastAsia="en-US"/>
        </w:rPr>
      </w:pPr>
      <w:r>
        <w:rPr>
          <w:lang w:val="ru-RU" w:eastAsia="en-US"/>
        </w:rPr>
        <w:t>ВИРІШИЛА:</w:t>
      </w:r>
    </w:p>
    <w:p>
      <w:pPr>
        <w:pStyle w:val="Normal"/>
        <w:numPr>
          <w:ilvl w:val="0"/>
          <w:numId w:val="2"/>
        </w:numPr>
        <w:jc w:val="both"/>
        <w:rPr/>
      </w:pPr>
      <w:r>
        <w:rPr>
          <w:lang w:val="ru-RU" w:eastAsia="en-US"/>
        </w:rPr>
        <w:t>Інформацію п</w:t>
      </w:r>
      <w:r>
        <w:rPr>
          <w:szCs w:val="28"/>
          <w:lang w:val="ru-RU" w:eastAsia="en-US"/>
        </w:rPr>
        <w:t>ро хід виконання</w:t>
      </w:r>
      <w:r>
        <w:rPr/>
        <w:t xml:space="preserve"> у 2018 році «Програми зайнятості населення Черкаського району на 2018-2020 роки» (далі – Програма), затвердженої рішенням районної ради від </w:t>
      </w:r>
      <w:r>
        <w:rPr>
          <w:szCs w:val="28"/>
        </w:rPr>
        <w:t>15.06.2018  №24-1/VІІ, взяти до відома (додається).</w:t>
      </w:r>
    </w:p>
    <w:p>
      <w:pPr>
        <w:pStyle w:val="Normal"/>
        <w:numPr>
          <w:ilvl w:val="0"/>
          <w:numId w:val="2"/>
        </w:numPr>
        <w:jc w:val="both"/>
        <w:rPr/>
      </w:pPr>
      <w:r>
        <w:rPr>
          <w:szCs w:val="28"/>
        </w:rPr>
        <w:t xml:space="preserve">Контроль за виконанням Програми продовжити постійній комісії з питань </w:t>
      </w:r>
      <w:r>
        <w:rPr/>
        <w:t>бюджету, фінансів, інвестиційної політики та соціального забезпечення.</w:t>
      </w:r>
    </w:p>
    <w:p>
      <w:pPr>
        <w:pStyle w:val="Normal"/>
        <w:jc w:val="both"/>
        <w:rPr/>
      </w:pPr>
      <w:r>
        <w:rPr/>
      </w:r>
    </w:p>
    <w:p>
      <w:pPr>
        <w:pStyle w:val="Normal"/>
        <w:jc w:val="both"/>
        <w:rPr/>
      </w:pPr>
      <w:r>
        <w:rPr/>
        <w:t>Голова ради</w:t>
        <w:tab/>
        <w:tab/>
        <w:tab/>
        <w:tab/>
        <w:tab/>
        <w:tab/>
        <w:tab/>
        <w:tab/>
        <w:tab/>
        <w:t>О.П.Соб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jc w:val="both"/>
        <w:rPr/>
      </w:pPr>
      <w:r>
        <w:rPr/>
      </w:r>
    </w:p>
    <w:p>
      <w:pPr>
        <w:pStyle w:val="Normal"/>
        <w:tabs>
          <w:tab w:val="clear" w:pos="708"/>
          <w:tab w:val="left" w:pos="6700" w:leader="none"/>
        </w:tabs>
        <w:jc w:val="center"/>
        <w:rPr/>
      </w:pPr>
      <w:r>
        <w:rPr>
          <w:sz w:val="26"/>
          <w:szCs w:val="26"/>
        </w:rPr>
        <w:t>Інформація про виконання</w:t>
      </w:r>
      <w:r>
        <w:rPr>
          <w:b/>
          <w:sz w:val="26"/>
          <w:szCs w:val="26"/>
        </w:rPr>
        <w:t xml:space="preserve"> </w:t>
        <w:br/>
      </w:r>
      <w:r>
        <w:rPr>
          <w:sz w:val="26"/>
          <w:szCs w:val="26"/>
        </w:rPr>
        <w:t>«Напрямів та заходів щодо поліпшення ситуації у сфері зайнятості населення на 2018-2020 роки» районної «Програми зайнятості населення Черкаського району на 2018-2020 роки» за 2018 рік</w:t>
      </w:r>
    </w:p>
    <w:p>
      <w:pPr>
        <w:pStyle w:val="Normal"/>
        <w:tabs>
          <w:tab w:val="clear" w:pos="708"/>
          <w:tab w:val="left" w:pos="6700" w:leader="none"/>
        </w:tabs>
        <w:jc w:val="center"/>
        <w:rPr>
          <w:sz w:val="26"/>
          <w:szCs w:val="26"/>
        </w:rPr>
      </w:pPr>
      <w:r>
        <w:rPr>
          <w:sz w:val="26"/>
          <w:szCs w:val="26"/>
        </w:rPr>
      </w:r>
    </w:p>
    <w:tbl>
      <w:tblPr>
        <w:tblW w:w="14855" w:type="dxa"/>
        <w:jc w:val="left"/>
        <w:tblInd w:w="-545" w:type="dxa"/>
        <w:tblLayout w:type="fixed"/>
        <w:tblCellMar>
          <w:top w:w="0" w:type="dxa"/>
          <w:left w:w="108" w:type="dxa"/>
          <w:bottom w:w="0" w:type="dxa"/>
          <w:right w:w="108" w:type="dxa"/>
        </w:tblCellMar>
      </w:tblPr>
      <w:tblGrid>
        <w:gridCol w:w="522"/>
        <w:gridCol w:w="4554"/>
        <w:gridCol w:w="907"/>
        <w:gridCol w:w="2561"/>
        <w:gridCol w:w="4769"/>
        <w:gridCol w:w="154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п/п</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міст заходів</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Термін вико</w:t>
              <w:br/>
              <w:t>нанн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ідповідальні </w:t>
            </w:r>
          </w:p>
          <w:p>
            <w:pPr>
              <w:pStyle w:val="Normal"/>
              <w:jc w:val="center"/>
              <w:rPr>
                <w:sz w:val="26"/>
                <w:szCs w:val="26"/>
              </w:rPr>
            </w:pPr>
            <w:r>
              <w:rPr>
                <w:sz w:val="26"/>
                <w:szCs w:val="26"/>
              </w:rPr>
              <w:t>за виконання</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нформація про стан викона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позиції </w:t>
            </w:r>
          </w:p>
          <w:p>
            <w:pPr>
              <w:pStyle w:val="Normal"/>
              <w:jc w:val="center"/>
              <w:rPr>
                <w:sz w:val="26"/>
                <w:szCs w:val="26"/>
              </w:rPr>
            </w:pPr>
            <w:r>
              <w:rPr>
                <w:sz w:val="26"/>
                <w:szCs w:val="26"/>
              </w:rPr>
              <w:t>шодо зняття з контролю</w:t>
            </w:r>
          </w:p>
          <w:p>
            <w:pPr>
              <w:pStyle w:val="Normal"/>
              <w:jc w:val="center"/>
              <w:rPr>
                <w:sz w:val="26"/>
                <w:szCs w:val="26"/>
              </w:rPr>
            </w:pPr>
            <w:r>
              <w:rPr>
                <w:sz w:val="26"/>
                <w:szCs w:val="26"/>
              </w:rPr>
              <w:t>(або продовження терміну)</w:t>
            </w:r>
          </w:p>
        </w:tc>
      </w:tr>
      <w:tr>
        <w:trPr/>
        <w:tc>
          <w:tcPr>
            <w:tcW w:w="14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Розширення сфери застосування праці та стимулювання заінтересованості роботодавців у створенні нових робочих місц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 xml:space="preserve">1. </w:t>
            </w:r>
          </w:p>
        </w:tc>
        <w:tc>
          <w:tcPr>
            <w:tcW w:w="455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прияти розвитку сільського зеленого туризму шляхом надання консультативної допомоги та його популяризація в мережі Інтернет та в друкованій поліграфічній продукції</w:t>
            </w:r>
          </w:p>
          <w:p>
            <w:pPr>
              <w:pStyle w:val="Normal"/>
              <w:ind w:firstLine="34"/>
              <w:jc w:val="both"/>
              <w:rPr>
                <w:rFonts w:ascii="Times New Roman" w:hAnsi="Times New Roman" w:cs="Times New Roman"/>
                <w:b/>
                <w:b/>
                <w:sz w:val="26"/>
                <w:szCs w:val="26"/>
              </w:rPr>
            </w:pPr>
            <w:r>
              <w:rPr>
                <w:rFonts w:cs="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sz w:val="26"/>
                <w:szCs w:val="26"/>
              </w:rPr>
            </w:pPr>
            <w:r>
              <w:rPr>
                <w:sz w:val="26"/>
                <w:szCs w:val="26"/>
              </w:rPr>
              <w:t>Відділ культури і туризму райдержадміністрації, сільські ради, об’єднані територіальні громади (далі – ОТГ)</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На території району налічується 11 осередків зеленого туризму, з них 3 в селі Худяки: «Наталія», «Перлина», «Малиновий дзвін», у  селі Мошни – «Шинок Левко» та «Дніпровська сади-ба», у селі Сагунівка – «EkoKomfort», у селі Хрещатик – «Дельта Росі», у селі Лозівок – «Вільшанка», в селі Думанці – туркомплекс «Черкащина 365», у селі Чубівка – «Добра хата» та в селі Будище – «Коло друзів».</w:t>
            </w:r>
          </w:p>
          <w:p>
            <w:pPr>
              <w:pStyle w:val="Normal"/>
              <w:jc w:val="both"/>
              <w:rPr/>
            </w:pPr>
            <w:r>
              <w:rPr>
                <w:sz w:val="26"/>
                <w:szCs w:val="26"/>
              </w:rPr>
              <w:t>На офіційному сайті Черкаської район-ної державної адміністрації (далі – РДА) створено рубрику «Туризм Черкаського району», де висвітлено туристичний по-тенціал району. Опубліковані дані про основні історико-культурні об’єкти. Роз-міщено перелік зелених садиб та головні туристичні маршрути. На головній сто-рінці web-сайту РДА розміщено банер «Туристичні маршрути Черкаського район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2.</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6"/>
                <w:szCs w:val="26"/>
              </w:rPr>
            </w:pPr>
            <w:r>
              <w:rPr>
                <w:b w:val="false"/>
                <w:sz w:val="26"/>
                <w:szCs w:val="26"/>
              </w:rPr>
              <w:t>Підвищувати рівень культури підприємницького середовища та ініціативність підприємців-початківців шляхом проведення інформаційної кампанії</w:t>
            </w:r>
          </w:p>
          <w:p>
            <w:pPr>
              <w:pStyle w:val="TextBodyIndent"/>
              <w:ind w:hanging="0"/>
              <w:jc w:val="left"/>
              <w:rPr>
                <w:b w:val="false"/>
                <w:b w:val="false"/>
                <w:sz w:val="26"/>
                <w:szCs w:val="26"/>
              </w:rPr>
            </w:pPr>
            <w:r>
              <w:rPr>
                <w:b w:val="false"/>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sz w:val="26"/>
                <w:szCs w:val="26"/>
              </w:rPr>
            </w:pPr>
            <w:r>
              <w:rPr>
                <w:sz w:val="26"/>
                <w:szCs w:val="26"/>
              </w:rPr>
              <w:t>Управління економіки райдержадміністрації, Підрозділ Черкаської обласної служби зайнятості у Черкаському районі</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 метою підвищення рівня культури під-приємницького середовища та ініціатив-ності підприємців-початківців у Черка-ській районній філії Черкаського облас-ного центру зайнятості діє консульт-пункт з надання методичної та консуль-таційної допомоги з питань, актуальних для суб’єктів підприємництва. Протягом 2018 року надавалися консультації </w:t>
              <w:br/>
              <w:t xml:space="preserve">з питань запровадження та ведення під-приємницької діяльності, до яких були залучені спеціалісти Черкаської об’єдна-ної державної податкової інспекції Го-ловного управління ДФС у Черкаській області, Головного управління Пенсій-ного фонду України в Черкаській облас-ті, державних банків, Центру надання адміністративних послуг РДА. Загалом, за звітній період проведено 44 групових заходи, в яких взяли участь 308 осіб </w:t>
            </w:r>
            <w:r>
              <w:rPr>
                <w:color w:val="000000"/>
                <w:sz w:val="26"/>
                <w:szCs w:val="26"/>
              </w:rPr>
              <w:t>та надано 237</w:t>
            </w:r>
            <w:r>
              <w:rPr>
                <w:sz w:val="26"/>
                <w:szCs w:val="26"/>
              </w:rPr>
              <w:t xml:space="preserve"> індивідуальних консультаці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rHeight w:val="153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3.</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6"/>
                <w:szCs w:val="26"/>
              </w:rPr>
            </w:pPr>
            <w:r>
              <w:rPr>
                <w:b w:val="false"/>
                <w:sz w:val="26"/>
                <w:szCs w:val="26"/>
              </w:rPr>
              <w:t>Спрощення та поліпшення якості отримання адміністративних послуг</w:t>
            </w:r>
          </w:p>
          <w:p>
            <w:pPr>
              <w:pStyle w:val="Normal"/>
              <w:ind w:firstLine="34"/>
              <w:rPr>
                <w:b/>
                <w:b/>
                <w:sz w:val="26"/>
                <w:szCs w:val="26"/>
              </w:rPr>
            </w:pPr>
            <w:r>
              <w:rPr>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57" w:hanging="0"/>
              <w:rPr>
                <w:sz w:val="26"/>
                <w:szCs w:val="26"/>
              </w:rPr>
            </w:pPr>
            <w:r>
              <w:rPr>
                <w:sz w:val="26"/>
                <w:szCs w:val="26"/>
              </w:rPr>
              <w:t>Центр надання адмі-ністративних послуг райдержадміністрації Центри надання ад-міністративних пос-луг ОТГ</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2018 рік через Центр надання адміністративних послуг РДА  надано 9 482 адміністративні послуги, надано 18 964 консультацій, до бюджетів усіх рівнів перераховано  279 191,74 гр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Щорічний моніторинг стану розвитку малого та середнього підприємництва з метою виявлення сильних і слабких сторін розвитку сектору малого та середнього підприємництва, перешкод та можливостей його зростанн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Управління економіки райдержадміністрації</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ном на 01.01.2019 в районі діє 3373 суб’єктів малого і середнього підприємництва за основним місцем обліку, з них: 3339 суб’єкти малого підприємництва і 34 суб’єктів середнього підприємництв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 метою забезпечення тимчасової зайнятості населення здійснювати організацію та проведення громадських робіт та інших робіт тимчасового характеру за рахунок коштів місцевих бюджетів, роботодавців та Фонду загальнообов'язкового державного соціального страхування України на випадок безробітт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sz w:val="26"/>
                <w:szCs w:val="26"/>
              </w:rPr>
            </w:pPr>
            <w:r>
              <w:rPr>
                <w:sz w:val="26"/>
                <w:szCs w:val="26"/>
              </w:rPr>
              <w:t xml:space="preserve">Управління праці та соціального захисту населення райдержадміністрації, </w:t>
            </w:r>
          </w:p>
          <w:p>
            <w:pPr>
              <w:pStyle w:val="Normal"/>
              <w:ind w:left="72" w:right="-4" w:hanging="0"/>
              <w:jc w:val="both"/>
              <w:rPr>
                <w:sz w:val="26"/>
                <w:szCs w:val="26"/>
              </w:rPr>
            </w:pPr>
            <w:r>
              <w:rPr>
                <w:sz w:val="26"/>
                <w:szCs w:val="26"/>
              </w:rPr>
              <w:t xml:space="preserve">Підрозділ Черкаської обласної служби зайнятості у Черкаському районі, </w:t>
            </w:r>
            <w:r>
              <w:rPr>
                <w:color w:val="000000"/>
                <w:sz w:val="26"/>
                <w:szCs w:val="26"/>
              </w:rPr>
              <w:t>районне об’єднання роботодавців</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6"/>
                <w:szCs w:val="26"/>
              </w:rPr>
              <w:t>Протягом 2018 року у громадських та інших роботах тимчасового характеру взяли участь 438 безробітних осіб. Питома вага осіб, які були залучені до такого виду робіт, становила 18,3 % до загальної чисельності безробітних. За звітний період із коштів Фонду зага-льнообов'язкового державного соціаль-ного страхування України на випадок безробіття на організацію громадських робіт було профінансовано 444 тис. грн. та 533,3 тис. грн. коштів місцевого самоврядува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Проводити постійне інформування через засоби масової інформації населення, роботодавців району щодо стану ринку праці, можливості отримання у державній службі зайнятості послуг із працевлаштуванн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ідрозділ Черкаської обласної служби зайнятості у Черкаському районі</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6"/>
                <w:szCs w:val="26"/>
              </w:rPr>
              <w:t xml:space="preserve"> </w:t>
            </w:r>
            <w:r>
              <w:rPr>
                <w:sz w:val="26"/>
                <w:szCs w:val="26"/>
              </w:rPr>
              <w:t xml:space="preserve">Черкаська районна філія Черкаського обласного центру зайнятості (далі – філії) здійснювала висвітлення інформа-ції </w:t>
            </w:r>
            <w:r>
              <w:rPr>
                <w:color w:val="000000"/>
                <w:spacing w:val="-2"/>
                <w:sz w:val="26"/>
                <w:szCs w:val="26"/>
              </w:rPr>
              <w:t xml:space="preserve">щодо надання послуг шукачам роботи </w:t>
              <w:br/>
              <w:t>та роботодавцям, нововведення в законо-давстві про зайнятість</w:t>
            </w:r>
            <w:r>
              <w:rPr>
                <w:sz w:val="26"/>
                <w:szCs w:val="26"/>
              </w:rPr>
              <w:t xml:space="preserve">. Ці питання вис-вітлю-валися </w:t>
            </w:r>
            <w:r>
              <w:rPr>
                <w:color w:val="FF0000"/>
                <w:spacing w:val="-2"/>
                <w:sz w:val="26"/>
                <w:szCs w:val="26"/>
              </w:rPr>
              <w:t>в районній газеті «Сільські обрії»</w:t>
            </w:r>
            <w:r>
              <w:rPr>
                <w:color w:val="000000"/>
                <w:spacing w:val="-2"/>
                <w:sz w:val="26"/>
                <w:szCs w:val="26"/>
              </w:rPr>
              <w:t xml:space="preserve"> (20 публікацій), на сайтах Черка-ської РДА і Черкаської районної ради (27 матеріалів) та в інших Інтернет-виданнях району і області (7 матеріалів). </w:t>
            </w:r>
            <w:r>
              <w:rPr>
                <w:sz w:val="26"/>
                <w:szCs w:val="26"/>
              </w:rPr>
              <w:t>У філії постійно діє телефонна «гаряча» лінія для населення з питань напрямків діяльності служби зайнятості та послуг, що вона надає, соціального захисту від безробітт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Для стимулювання роботодавців до створення нових робочих місць та працевлаштування на них громадян, які недостатньо конкурентоспроможні на ринку праці, здійснювати виплати компенсації роботодавцю суми єдиного внеску на загальнообов'язкове державне соціальне страхування за відповідну особ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ідрозділ Черкаської обласної служби зайнятості у Черкаському районі</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2"/>
              <w:jc w:val="both"/>
              <w:rPr/>
            </w:pPr>
            <w:r>
              <w:rPr>
                <w:bCs/>
                <w:sz w:val="26"/>
                <w:szCs w:val="26"/>
              </w:rPr>
              <w:t>У 2018 році 16 роботодавців отримали компенсацію єдиного соціального внес-ку за працевлаштування 35 безробітних на новостворені робочі місця,</w:t>
            </w:r>
            <w:r>
              <w:rPr>
                <w:sz w:val="26"/>
                <w:szCs w:val="26"/>
              </w:rPr>
              <w:t xml:space="preserve"> в тому числі за 10 осіб, які недостатньо конкурентоспроможні на ринку праці та 25 осіб, які працевлаштовані на робоче місце в пріоритетних видах економічної діяльност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З метою підвищення конкуренто-спроможності громадян на ринку праці здійснювати проведення підготовки, перепідготовки та підвищення кваліфікації безробітних за професіями та спеціальностями, актуальними на ринку праці, насамперед під конкретні замовлення роботодавців</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 xml:space="preserve">Підрозділ Черкаської обласної служби зай-нятості у Черкасько-му районі, відділ освіти райдержадмі-ністрації, </w:t>
            </w:r>
            <w:r>
              <w:rPr>
                <w:color w:val="000000"/>
                <w:sz w:val="26"/>
                <w:szCs w:val="26"/>
              </w:rPr>
              <w:t>районне об’єднання роботодавців</w:t>
            </w:r>
          </w:p>
        </w:tc>
        <w:tc>
          <w:tcPr>
            <w:tcW w:w="47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both"/>
              <w:rPr/>
            </w:pPr>
            <w:r>
              <w:rPr>
                <w:color w:val="1B1C1F"/>
                <w:sz w:val="26"/>
                <w:szCs w:val="26"/>
              </w:rPr>
              <w:t xml:space="preserve">Всього, протягом 2018 року </w:t>
            </w:r>
            <w:r>
              <w:rPr>
                <w:sz w:val="26"/>
                <w:szCs w:val="26"/>
              </w:rPr>
              <w:t>за направ-ленням районної служби зайнятості про-фесійне навчання проходили 360 зареєс-трованих безробітних. Проведення під-готовки, перепідготовки та підвищення кваліфікації безробітних здійснювалося під конкретні замовлення роботодавців, рівень працевлаштування після прохо-дження навчання склав 99,7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 метою більш повного задоволення кадрових потреб підприємств регіону здійснювати підготовку кадрів з числа безробітних за перспективними замовленнями роботодавців</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 xml:space="preserve">Підрозділ Черкаської обласної служби зайнятості у Черкаському районі, </w:t>
            </w:r>
            <w:r>
              <w:rPr>
                <w:color w:val="000000"/>
                <w:sz w:val="26"/>
                <w:szCs w:val="26"/>
              </w:rPr>
              <w:t>районне об’єднання роботодавців</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 2018 році Черкаська районна філія Черкаського обласного центру зайнятос-ті проводила цілеспрямовану роботу щодо вивчення потреб та вконання замовлень роботодавців на перспективу. Так, з початку року роботодавцями було заявлено 356 вакансій на перспективу, з них 95,5 % виконано, в т.ч. шляхом організації профнавчання для безробітни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Для підвищення рівня зайнятості сільського населення, насамперед молоді та жінок, забезпечити надання якісних профорієнтаційних, консуль-таційних послуг, здійснення навчання за професіями, орієнтованими на підприємництво. Сприяти реалізації їх підприємницьких ініціатив у пріоритетних на селі сферах діяльності</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ідрозділ Черкаської обласної служби зайнятості у Черкаському районі, відділ освіти Черкаської РДА</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72"/>
              <w:jc w:val="both"/>
              <w:rPr/>
            </w:pPr>
            <w:r>
              <w:rPr>
                <w:sz w:val="26"/>
                <w:szCs w:val="26"/>
              </w:rPr>
              <w:t xml:space="preserve">Серед зареєстрованих безробітних чи-сельність осіб, які проживають у сіль-ській місцевості становить 2085, питома вага сільських безробітних в загальній кількості безробітних, які перебували на обліку протягом звітного періоду – 87,1 % За сприяння служби зайнятості райо-ну були працевлаштовані 832 безробіт-них – сільських мешканців. Рівень їх працевлаштування становить 39,9 %. Питома вага працевлаштованих сільсь-ких мешканців в загальній кількості безробітних, які працевлаштовані протя-гом звітного періоду – 85,2 %. Протягом звітного періоду районна служба зайнятості здійснювала профорієнта-ційні та консультаційні послуги, якими охоплені 99,4 % осіб. З метою підтрим-ки підприємницьких ініціатив сільських мешканців, фахівцями служби зайнятос-ті проведено 3 інформаційні семінари «Як розпочати свій бізнес?», семінар з питань організації зеленого туризму </w:t>
              <w:br/>
              <w:t>та 4 навчальні семінари для жителів села «Ефективне ведення сільського господарства» за участю 50 осіб. Для безробітних, які виявили бажання розпочати власну справу, пропонується навчання на двотижневих курсах «Підприємництво та бізнес-плануван-ня». Чотири особи, з яких 2 належать до молоді віком до 35 років, отримали одноразову виплату допомоги по безро-біттю для започаткування власної спра-ви. Ще вісім осіб закінчили навчання за професіями швачка, кравець, кухар, манікюрник, перукар, що дає можливість відкриття власної справ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 xml:space="preserve">Для підвищення конкурентоспромож-ності на ринку </w:t>
            </w:r>
            <w:r>
              <w:rPr>
                <w:color w:val="000000"/>
                <w:sz w:val="26"/>
                <w:szCs w:val="26"/>
              </w:rPr>
              <w:t>праці деяких категорій осіб,</w:t>
            </w:r>
            <w:r>
              <w:rPr>
                <w:color w:val="FF0000"/>
                <w:sz w:val="26"/>
                <w:szCs w:val="26"/>
              </w:rPr>
              <w:t xml:space="preserve"> </w:t>
            </w:r>
            <w:r>
              <w:rPr>
                <w:sz w:val="26"/>
                <w:szCs w:val="26"/>
              </w:rPr>
              <w:t>проводити видачу їм ваучерів для здійснення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розділ Черкаської обласної служби зайнятості у Черкаському районі</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jc w:val="both"/>
              <w:rPr>
                <w:sz w:val="26"/>
                <w:szCs w:val="26"/>
              </w:rPr>
            </w:pPr>
            <w:r>
              <w:rPr>
                <w:sz w:val="26"/>
                <w:szCs w:val="26"/>
              </w:rPr>
              <w:t>Протягом звітного періоду ваучери Черкаською районною службою зайнятості не видавались</w:t>
            </w:r>
          </w:p>
          <w:p>
            <w:pPr>
              <w:pStyle w:val="Normal"/>
              <w:ind w:firstLine="72"/>
              <w:jc w:val="both"/>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color w:val="000000"/>
                <w:sz w:val="26"/>
                <w:szCs w:val="26"/>
              </w:rPr>
              <w:t>Забезпечити надання профорієнтацій-них послуг незайнятому та зайнятому населенню, використовувати сучасні інформаційно-комунікаційні технології, мобільні засоби у процесі профорієнтаційної робот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ідрозділ Черкаської обласної служби зайнятості у Черкаському районі</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ля формування активної позиції в питаннях зайнятості, осмисленного ви-бору напрямків професійної діяльності та підвищення престижу робітничих професій, протягом 2018 року, Черка-ською районною службою зайнятості надано профорієнтаційні послуги для 7216 осіб зайнятого і незайнятого населення, з яких 2381 особа  мала статус безробітного та 1964 – школярі та учні професійно-технічних навчальних закладів (далі – ПТНЗ). Послуги з проф-орієнтації надаються як в приміщенні філії, так і на території населених пун-ктів району з викорис-танням мобільних засобів або на спеціа-льно створених відділених робочих місцях у ОТ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 xml:space="preserve">Забезпечувати висвітлення питань професійної орієнтації населення на сторінках </w:t>
            </w:r>
            <w:r>
              <w:rPr>
                <w:bCs/>
                <w:sz w:val="26"/>
                <w:szCs w:val="26"/>
              </w:rPr>
              <w:t>ВЕБ-порталу Черкаської обласної служби зайнятості та в інших ЗМІ району</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ідрозділ Черкаської обласної служби зайнятості у Черкаському районі</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итання професійної орієнтації насе-лення постійно висвітлюються на сто-рінках </w:t>
            </w:r>
            <w:r>
              <w:rPr>
                <w:color w:val="FF0000"/>
                <w:sz w:val="26"/>
                <w:szCs w:val="26"/>
              </w:rPr>
              <w:t>районної газети</w:t>
            </w:r>
            <w:r>
              <w:rPr>
                <w:sz w:val="26"/>
                <w:szCs w:val="26"/>
              </w:rPr>
              <w:t>, відповідні інфо-рмаційні матеріали розміщуються на Веб-сторінці обласного центру зайнято-сті та на інтернет – виданнях області та району. Загалом, за звітний період опуб-ліковано 56 матеріалів з даної тематик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14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 Підвищення професійного рівня та конкурентоспроможності економічно активного населе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Проводити моніторинг потреби робо-тодавців у робочій силі, визначення потреб економіки та соціальної сфери в спеціалістах і кваліфікованих праці-вниках та прогнозування потреби в кадрах відповідно розвитку галузей економіки з метою формування дер-жавного та/або регіонального замов-лення для вищих та професійно-технічних навчальних закладів</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rPr>
              <w:t>Управління економі-ки райдержадмініс-трації, Підрозділ Черкаської обласної служби зайнятості у Черкаському районі, район</w:t>
            </w:r>
            <w:r>
              <w:rPr>
                <w:color w:val="000000"/>
                <w:sz w:val="26"/>
                <w:szCs w:val="26"/>
              </w:rPr>
              <w:t>не об’єднання роботодавців</w:t>
            </w:r>
            <w:r>
              <w:rPr>
                <w:sz w:val="26"/>
                <w:szCs w:val="26"/>
              </w:rPr>
              <w:t>, сільські ради, ОТГ</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тягом 2018 року проводилася цілеспрямована робота щодо забезпе-чення закладів освіти педагогічними кадрами. Створено банк даних за професіями. У разі виникнення вакансій подавалися звіти в Черкаську районну філію Черкаського обласного центру зайнятост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Здійснювати заходи, спрямовані на підвищення якості освітніх послуг з метою забезпечення  конкурентоспро-можності робочої сил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pPr>
            <w:r>
              <w:rPr>
                <w:sz w:val="26"/>
                <w:szCs w:val="26"/>
              </w:rPr>
              <w:t>Відділ освіти рай-держадміністрації, сільські ради, ОТГ</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Здійснювати організацію підтвер-дження професійної кваліфікації, от-риманої економічно активним населе-нням за результатами неформального професійного навчанн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pPr>
            <w:r>
              <w:rPr>
                <w:sz w:val="26"/>
                <w:szCs w:val="26"/>
              </w:rPr>
              <w:t>Підрозділ Черкась-кої обласної служби зайнятості у Черка-ському районі, від-діл освіти райдерж-адміністрації, сільські ради, ОТГ</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еркаською районною філією Черкась-кого обласного центру зайнятості спіль-но з відділом освіти складено план-графік проведення профорієнтаційних заходів зі шкільною молоддю у 2018 році. Означеними заходами охоплено учнів 7-11 класів. Студенти вищих закладів освіти проходять педагогічну практику в своїх школа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14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Підвищення мобільності робочої сили на ринку праці та удосконалення регулювання трудової міграції</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Посилити державний та громадський контроль за недопущенням викорис-тання робочої сили без належного оформлення трудових відносин із роботодавце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6"/>
                <w:szCs w:val="26"/>
              </w:rPr>
              <w:t>Управління праці та соціального захисту населення райдерж-адміністрації,Черка-ської ОДПІ ГУ ДФС у Черкаській облас-ті, Управління Дер-жпраці у Черкаській області, Районна ор-ганізація профспілки працівників держав-них установ, Управ-ління економіки рай-держадміністрації, Черкаський відділ обслуговування гро-мадян №4 (сервіс-ний центр) Головно-го управління Пенсі-йного фонду Украї-ни в Черкаській області, Підрозділ Черкаської обласної служби зайнятості у Черкаському районі</w:t>
            </w:r>
          </w:p>
        </w:tc>
        <w:tc>
          <w:tcPr>
            <w:tcW w:w="4769" w:type="dxa"/>
            <w:tcBorders>
              <w:top w:val="single" w:sz="4" w:space="0" w:color="000000"/>
              <w:left w:val="single" w:sz="4" w:space="0" w:color="000000"/>
              <w:bottom w:val="single" w:sz="4" w:space="0" w:color="000000"/>
              <w:right w:val="single" w:sz="4" w:space="0" w:color="000000"/>
            </w:tcBorders>
          </w:tcPr>
          <w:p>
            <w:pPr>
              <w:pStyle w:val="TextBodyIndent"/>
              <w:ind w:right="-57" w:firstLine="72"/>
              <w:rPr/>
            </w:pPr>
            <w:r>
              <w:rPr>
                <w:b w:val="false"/>
                <w:sz w:val="26"/>
                <w:szCs w:val="26"/>
              </w:rPr>
              <w:t xml:space="preserve">Розпорядженням заступника голови Черкаської районної державної адмініс-трації від 21.02.2017 № 49 утворена Міжвідомча робоча група з питань лега-лізації зайнятості населення та забез-печення реалізації рішень, спрямованих на підвищення рівня оплати праці та дотримання норм законодавства в части-ні мінімальної заробітної плати РДА. </w:t>
            </w:r>
          </w:p>
          <w:p>
            <w:pPr>
              <w:pStyle w:val="Normal"/>
              <w:ind w:right="-57" w:hanging="0"/>
              <w:jc w:val="both"/>
              <w:rPr/>
            </w:pPr>
            <w:r>
              <w:rPr>
                <w:sz w:val="26"/>
                <w:szCs w:val="26"/>
              </w:rPr>
              <w:t>Членами міжвідомчої робочої групи ви-конано затверджений на засіданні графік перевірок. Так, 10.04.2018 проведено моніторинг у 11 суб’єктів підприємни-цької діяльності с.Сагунівка, 17.04.2018 проведено моніторинг у 6 суб’єктів підприємницької діяльності с. Червона Слобода, 11.05.2018 проведено моніто-ринг у 14 суб’єктів підприємницької дія-льності с. Мошни, 05.06.2018 проведено моніторинг у 5 суб’єктів підприємниць-кої діяльності с. Софіївка, 21.08.2018 проведено моніторинг у 15 суб’єктів підприємницької діяльності с.Дубіївка, 28.08.2018 проведено моніто-ринг у 19 суб’єктів підприємницької діяльності с. Худяки, Леськи, 11.09.2018 проведено моніторинг у 8 суб’єктів підприєм-ницької діяльності с.Геронимів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Надавати консультаційні послуги щодо роботи за кордоном та в Україн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 xml:space="preserve">Підрозділ Черкаської обласної служби зайнятості у Черкаському районі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бір роботи відбувається як на ПОУ регіонального ринку, так і по всій території України. Також фахівці інформують клієнтів про механізм та умови працевлаштування українських працівників на ринку праці інших держав, з якими Україна уклала угоди, зокрема в будівельні галузі Держави Ізраїл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абезпечити громадський контроль за додержанням законодавства про умови та оплату прац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 xml:space="preserve">Управління праці та соціального захисту населення райдерж-адміністрації, Чер-каської </w:t>
            </w:r>
            <w:r>
              <w:rPr>
                <w:sz w:val="24"/>
              </w:rPr>
              <w:t>ОДПІ</w:t>
            </w:r>
            <w:r>
              <w:rPr>
                <w:b/>
                <w:sz w:val="24"/>
              </w:rPr>
              <w:t xml:space="preserve"> </w:t>
            </w:r>
            <w:r>
              <w:rPr>
                <w:sz w:val="24"/>
              </w:rPr>
              <w:t xml:space="preserve">ГУ ДФС </w:t>
            </w:r>
            <w:r>
              <w:rPr>
                <w:sz w:val="26"/>
                <w:szCs w:val="26"/>
              </w:rPr>
              <w:t>у Черкаській</w:t>
            </w:r>
            <w:r>
              <w:rPr>
                <w:b/>
                <w:sz w:val="26"/>
                <w:szCs w:val="26"/>
              </w:rPr>
              <w:t xml:space="preserve"> </w:t>
            </w:r>
            <w:r>
              <w:rPr>
                <w:sz w:val="26"/>
                <w:szCs w:val="26"/>
              </w:rPr>
              <w:t>області, Управління Держпра-ці у Черкаській облас-ті, районна організа-ція профспілки пра-цівників державних установ, Черкаський відділ обслуговування громадян № 4 (сервіс-ний центр) Головного управління Пенсій-ного фонду України в Черкаській області</w:t>
            </w:r>
            <w:r>
              <w:rPr>
                <w:sz w:val="26"/>
                <w:szCs w:val="26"/>
                <w:highlight w:val="yellow"/>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TextBodyIndent"/>
              <w:ind w:firstLine="72"/>
              <w:rPr/>
            </w:pPr>
            <w:r>
              <w:rPr>
                <w:b w:val="false"/>
                <w:sz w:val="26"/>
                <w:szCs w:val="26"/>
              </w:rPr>
              <w:t xml:space="preserve">Станом на 01.01.2019 проведено 4 засідання робочої групи з питань легалі-зації зайнятості населення та забезпе-чення реалізації рішень, спрямованих на підвищення рівня оплати праці та дотри-мання норм законодавства в частині мінімальної заробітної плати РДА, на які запрошені 66 керівників підприємств </w:t>
              <w:br/>
              <w:t xml:space="preserve">і фізичних осіб-підприємців, які згідно </w:t>
              <w:br/>
              <w:t>зі звітами до УПФУ та даними податкових звітів про суми нарахованої заробітної плати (доходу, грошового забезпечення, допомоги, компенсації) застрахованих осіб не дотримались вип-лати мінімальної заробітної плати.</w:t>
            </w:r>
          </w:p>
          <w:p>
            <w:pPr>
              <w:pStyle w:val="Normal"/>
              <w:jc w:val="both"/>
              <w:rPr/>
            </w:pPr>
            <w:r>
              <w:rPr>
                <w:sz w:val="26"/>
                <w:szCs w:val="26"/>
              </w:rPr>
              <w:t>З 66 керівниками була проведена інфор-маційно-роз’яснювальна робота щодо збільшення середнього розміру заробіт-ної плати та недопущення виплати заробітної плати менше законодавчо встановленого розмір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14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 Сприяння зайнятості громадян, які потребують соціального захисту і не здатні на рівних умовах конкурувати на ринку праці</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color w:val="000000"/>
                <w:sz w:val="26"/>
                <w:szCs w:val="26"/>
              </w:rPr>
              <w:t>Забезпечити надання адресних проф-орієнтаційних послуг особам з інва-лідністю, які звертаються до центрів зайнятості області, з урахуванням їх особистих потреб, ступеня втрати здоров’я, обмеження життєдіяльності та потреб ринку прац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6"/>
                <w:szCs w:val="26"/>
              </w:rPr>
            </w:pPr>
            <w:r>
              <w:rPr>
                <w:sz w:val="26"/>
                <w:szCs w:val="26"/>
              </w:rPr>
              <w:t>Підрозділ Черкаський обласної служби  зайнятості у Черкаському районі, Управління праці та соціального захисту населення райдержадміністрації</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Протягом звітного періоду на обліку </w:t>
              <w:br/>
              <w:t xml:space="preserve">в Черкаській районній філії Черкаського обласного центру зайнятості перебувало </w:t>
              <w:br/>
              <w:t xml:space="preserve">60 безробітних з інвалідністю, серед них: 33 особи мають ІІ групу інва-лідності та 27 – ІІІ групу інвалідності. </w:t>
            </w:r>
          </w:p>
          <w:p>
            <w:pPr>
              <w:pStyle w:val="Normal"/>
              <w:ind w:firstLine="72"/>
              <w:jc w:val="both"/>
              <w:rPr>
                <w:sz w:val="26"/>
                <w:szCs w:val="26"/>
              </w:rPr>
            </w:pPr>
            <w:r>
              <w:rPr>
                <w:sz w:val="26"/>
                <w:szCs w:val="26"/>
              </w:rPr>
              <w:t xml:space="preserve">Усі особи з інвалідністю охоплені профорієнтаційними послугами, загалом їм надано 299 таких послуг. </w:t>
            </w:r>
          </w:p>
          <w:p>
            <w:pPr>
              <w:pStyle w:val="Normal"/>
              <w:ind w:firstLine="72"/>
              <w:jc w:val="both"/>
              <w:rPr/>
            </w:pPr>
            <w:r>
              <w:rPr>
                <w:sz w:val="26"/>
                <w:szCs w:val="26"/>
              </w:rPr>
              <w:t>З метою посилення соціального захисту інвалідів в Черкаській районній філії Черкаського обласного центру зайнятос-ті діє інформаційний куточок для осіб з інвалідністю, в якому розміщена інфор-мація з питань працевлаштування, про можливості проходження професійного навчання з урахуванням стану здоров’я та здібностей інвалідів, перелік профе-сій та навчальних закладів, які навчають інвалідів, про потреби ринку праці та можливість проходження професійної реабілітації у Всеукраїнському центрі професійної реабілітації інвалідів, різно-манітні поради та рекомендації, тощ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Здійснювати заходи щодо сприяння працевлаштуванню осіб з обмеженими фізичними можливостями, в тому числі, випускників вищих навчальних закладів, оплата вартості навчання яких проводилася за кошти Фонду соціального захисту інваліді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Управління праці та соціального захисту населення райдерж-адміністрації, Підроз-діл Черкаський обла-сної служби  зайня-тості у Черкаському районі, Черкаське об-ласне відділення Фонду соціального захисту інвалідів, сільські ради, ОТГ</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6"/>
                <w:szCs w:val="26"/>
              </w:rPr>
            </w:pPr>
            <w:r>
              <w:rPr>
                <w:sz w:val="26"/>
                <w:szCs w:val="26"/>
              </w:rPr>
              <w:t xml:space="preserve">Протягом звітного періоду 21 особа </w:t>
              <w:br/>
              <w:t>з інвалідністю проходила професійне навчання за направленням служби зайнятості, 20 осіб були залучені до участі в громадських та інших роботах тимчасового характеру.</w:t>
            </w:r>
          </w:p>
          <w:p>
            <w:pPr>
              <w:pStyle w:val="Normal"/>
              <w:ind w:firstLine="72"/>
              <w:jc w:val="both"/>
              <w:rPr/>
            </w:pPr>
            <w:r>
              <w:rPr>
                <w:sz w:val="26"/>
                <w:szCs w:val="26"/>
              </w:rPr>
              <w:t xml:space="preserve">У 2018 році за сприяння служби зайнятості 42 особи були працевлаш-товані, в тому числі 1 особа отримала одноразову виплату допомоги по без-робіттю для організації підприємницької діяльності. За сприяння працівників Черкаського обласного відділення Фонду соціального захисту (далі Фонд) інвалідів працевлаштовано 28 особи з інвалідністю, серед них 4 випускники вищих навчальних закладів, оплата вартості навчання яких проводилася за кошти Фонду. </w:t>
            </w:r>
          </w:p>
          <w:p>
            <w:pPr>
              <w:pStyle w:val="Normal"/>
              <w:ind w:firstLine="72"/>
              <w:jc w:val="both"/>
              <w:rPr>
                <w:sz w:val="26"/>
                <w:szCs w:val="26"/>
              </w:rPr>
            </w:pPr>
            <w:r>
              <w:rPr>
                <w:sz w:val="26"/>
                <w:szCs w:val="26"/>
              </w:rPr>
              <w:t xml:space="preserve">Протягом 2018 року Фондом проведено </w:t>
              <w:br/>
              <w:t>18 спільних заходів, 1 нарада, 1 ярмарок вакансій, 6 зустрічей, 10 семінарів. За результатами проведеної роботи працевлаштована 1 особа з обмеженими фізичними можливостями – учасник антитерористичної операці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Проведення інформаційно-роз’яснювальної роботи серед суб’єктів господарювання району щодо зайнятості та працевлаштування осіб з інвалідністю, зокрема, створення робочих місц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6"/>
                <w:szCs w:val="26"/>
              </w:rPr>
              <w:t>Управління праці та соціального захисту населення райдерж-адміністрації, Підро-зділ Черкаський об-ласної служби  зайня-тості у Черкаському районі, Черкаське об-ласне відділення Фон ду соціального захис-ту інвалідів, сільські ради, ОТГ</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каським обласним відділенням Фонду соціального захисту інвалідів разом із соціальними партнерами взято участь у 34 семінарах, 37 зустрічах, 13 профконсультаційних заходах, 5 нарадах, 4 «круглих столах», 2 ярмарках вакансі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6"/>
                <w:szCs w:val="26"/>
              </w:rPr>
              <w:t>Надання фінансової допомоги на без-поворотній основі особам з інвалід-ністю шляхом оплати вартості їх навчання та перекваліфікації в навча-льних закладах, центрах професійної реабілітації інвалідів для здобуття професії (спеціальност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6"/>
                <w:szCs w:val="26"/>
              </w:rPr>
              <w:t xml:space="preserve">Управління праці та соцзахисту населення райдержадміністрації, Черкаське обласне відділення Фонду со-ціального захисту інвалідів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тягом 2018 року за кошти Черкась-кого обласного відділення Фонду соціа-льного захисту інвалідів у 14 вищих навчальних закладах І – ІV рівня акре-дитації навчалось 26 осіб з інвалідністю. Найбільше студентів із інвалідністю здобувають спеціальності у Східноєвро-пейському університеті економіки і ме-неджменту – 4 особи, Черкаському наці-ональному університеті ім. Б. Хмельни-цького – 5 осіб та у Відкритому міжна-родному інституті розвитку людини «Україна» – 6 осіб.</w:t>
            </w:r>
          </w:p>
          <w:p>
            <w:pPr>
              <w:pStyle w:val="Normal"/>
              <w:jc w:val="both"/>
              <w:rPr>
                <w:sz w:val="26"/>
                <w:szCs w:val="26"/>
              </w:rPr>
            </w:pPr>
            <w:r>
              <w:rPr>
                <w:sz w:val="26"/>
                <w:szCs w:val="26"/>
              </w:rPr>
              <w:t>За 2018 рік оплачено навчання у вищих навчальних закладах студентів - осіб із інвалідністю на суму 255 475,0 гр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Сприяти створенню робочих місць для працевлаштування осіб з особливими потребами шляхом надання фінансової допомоги, цільової позики, дотацій, компенсацій ЄСВ роботодавцям відповідно до норм чинного законодав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праці та соціального захисту населення райдержадміністрації, Черкаське обласне відділення Фонду соціального захисту інвалідів, Підрозділ Черкаський обласної служби  зайнятості у Черкаському районі </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6"/>
                <w:szCs w:val="26"/>
              </w:rPr>
              <w:t xml:space="preserve">У звітному періоді за сприяння служби зайнятості працевлаштовано 42 особи </w:t>
              <w:br/>
              <w:t>з інвалідністю. Працевлаштування від-бувалося на існуючі робочі місця ПОУ.</w:t>
            </w:r>
          </w:p>
          <w:p>
            <w:pPr>
              <w:pStyle w:val="Normal"/>
              <w:ind w:firstLine="72"/>
              <w:jc w:val="both"/>
              <w:rPr/>
            </w:pPr>
            <w:r>
              <w:rPr>
                <w:sz w:val="26"/>
                <w:szCs w:val="26"/>
              </w:rPr>
              <w:t xml:space="preserve">Жодна особа з інвалідністю, яка зареєс-трувалася у службі зайнятості району, не вимагала створення спеціального робочого місця. </w:t>
            </w:r>
          </w:p>
          <w:p>
            <w:pPr>
              <w:pStyle w:val="Normal"/>
              <w:ind w:firstLine="72"/>
              <w:jc w:val="both"/>
              <w:rPr/>
            </w:pPr>
            <w:r>
              <w:rPr>
                <w:sz w:val="26"/>
                <w:szCs w:val="26"/>
              </w:rPr>
              <w:t xml:space="preserve">У серпні 2018 року підприємство «Інт-ролігаТОР» Черкаської обласної органі-зації «Громадська організація людей </w:t>
              <w:br/>
              <w:t xml:space="preserve">з обмеженими можливостями «День» </w:t>
              <w:br/>
              <w:t xml:space="preserve">(далі – підприємство) подало заяву </w:t>
              <w:br/>
              <w:t>до Черкаського обласного відділення Фонду соціального захисту інвалідів на отримання фінансової допомоги (на безповоротній основі) для технічного переоснащення виробництва з метою створення 7 додаткових робочих місць для працевлаштування осіб з інвалідні-стю у сумі 1 580 034 грн.</w:t>
            </w:r>
          </w:p>
          <w:p>
            <w:pPr>
              <w:pStyle w:val="Normal"/>
              <w:ind w:firstLine="72"/>
              <w:jc w:val="both"/>
              <w:rPr/>
            </w:pPr>
            <w:r>
              <w:rPr>
                <w:sz w:val="26"/>
                <w:szCs w:val="26"/>
              </w:rPr>
              <w:t>Працівниками Черкаського обласного відділення Фонду соціального захисту інвалідів проаналізовані, надані підпри-ємством, документи щодо відповідності їх Порядку використання суми адмініс-тративно-господарських санкцій та пені за невиконання нормативу робочих місць для працевлаштування осіб з інва-лідністю, що надійшли до державного бюджету, затвердженого постановою Кабінету Міністрів України від 31.01.2007 №70 (далі по тексту – Поря-док) та Інструкції  з надання фінансової допомоги на поворотній і безповоротній основі та цільової позики за рахунок сум адміністративно-господарських санкцій та пені, що надходять до державного бюджету за невиконання нормативу робочих місць для працевлаштування осіб з інвалідністю, затвердженої нака-зом Міністерства праці та соціальної політики України від 06.09.2010 № 270 (далі по тексту – Інструкція).</w:t>
            </w:r>
          </w:p>
          <w:p>
            <w:pPr>
              <w:pStyle w:val="Normal"/>
              <w:ind w:firstLine="72"/>
              <w:jc w:val="both"/>
              <w:rPr/>
            </w:pPr>
            <w:r>
              <w:rPr>
                <w:sz w:val="26"/>
                <w:szCs w:val="26"/>
              </w:rPr>
              <w:t>Враховуючи зміст та стан наданих підприємством документів, вимоги По-рядку та Інструкції, обласне відділення Фонду не надало позитивного висновку для отримання бюджетних кошт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Сприяти працевлаштуванню соціально вразливих верств населення, зокрема в рахунок квоти робочих місць</w:t>
            </w:r>
          </w:p>
          <w:p>
            <w:pPr>
              <w:pStyle w:val="Normal"/>
              <w:ind w:firstLine="34"/>
              <w:jc w:val="both"/>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 xml:space="preserve">Підрозділ Черкаський обласної служби  зайнятості у Черкаському районі, районне об’єднання роботодавців </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6"/>
                <w:szCs w:val="26"/>
              </w:rPr>
              <w:t xml:space="preserve">Впродовж 2018 року послугами районної служби зайнятості скористалося 925 осіб, </w:t>
              <w:br/>
              <w:t>які мають додаткові гарантії у сприянні працевлаштуванню. За сприянням служ-би зайнятості 353 безробітних особи, які недостатньо конкурентноспроможні на ринку праці, були працевлаштовані, в тому числі 1 особа отримала виплату до-помоги по безробіттю одноразово і запо-чаткували власну справу.</w:t>
            </w:r>
            <w:r>
              <w:rPr>
                <w:color w:val="800000"/>
                <w:sz w:val="26"/>
                <w:szCs w:val="26"/>
              </w:rPr>
              <w:t xml:space="preserve"> </w:t>
            </w:r>
            <w:r>
              <w:rPr>
                <w:sz w:val="26"/>
                <w:szCs w:val="26"/>
              </w:rPr>
              <w:t>Підвищували конкурентноспроможність на ринку пра-ці шляхом проходження професійного навчання, перенавчання та підвищення кваліфікації 127 осіб, 164 особи брали участь у громадських та інших роботах тимчасового характеру.</w:t>
            </w:r>
            <w:r>
              <w:rPr>
                <w:color w:val="800000"/>
                <w:sz w:val="26"/>
                <w:szCs w:val="26"/>
              </w:rPr>
              <w:t xml:space="preserve"> </w:t>
            </w:r>
            <w:r>
              <w:rPr>
                <w:sz w:val="26"/>
                <w:szCs w:val="26"/>
              </w:rPr>
              <w:t>Рівень працев-лаштування вказаної категорії зареєстро-ваних безробітних становить 38,2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Надання профорієнтаційних послуг учням загальноосвітніх навчальних закладів Черкаського району за зверненням до центру зайнятості з метою усвідомленого вибору ними актуальних на ринку праці професій, а також подальшого навчання та працевлаштуванн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ідрозділ Черкаський обласної служби  зайнятості у Черкаському районі, Відділ освіти райдержадміністрації</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6"/>
                <w:szCs w:val="26"/>
              </w:rPr>
              <w:t xml:space="preserve"> </w:t>
            </w:r>
            <w:r>
              <w:rPr>
                <w:sz w:val="26"/>
                <w:szCs w:val="26"/>
              </w:rPr>
              <w:t xml:space="preserve">Учні 9, 11-х класів беруть активну участь у святі «Моя майбутня профе-сія», ярмарку вакансій, акціях «Випус-кник», Днях відкритих дверей у ВУЗ, тощо. Педагогічними працівниками про-водиться систематична цілеспрямована робота з профорієнтаційного напряму серед учнівської молоді. Найефективні-шими формами роботи стали: факульта-тиви, гуртки, екскурсії, зустрічі з фа-хівцями різних професій, колишніми випускниками, проведення вечорів, диспутів, конференцій, класних годин тощо. Значна роль у профорієнтаційній роботі відводиться практичному психо-логу та педагогу соціальному, які нада-ють допомогу учням у професійному самовизначенні, а саме: проводять анке-тування та тестування, індивідуальні консультації, тренінгові заняття, корек-ційні заняття з майбутніми випускни-ками шкіл та сімейні консультації з питань вибору професії. </w:t>
            </w:r>
          </w:p>
          <w:p>
            <w:pPr>
              <w:pStyle w:val="Normal"/>
              <w:ind w:hanging="108"/>
              <w:jc w:val="both"/>
              <w:rPr/>
            </w:pPr>
            <w:r>
              <w:rPr>
                <w:sz w:val="26"/>
                <w:szCs w:val="26"/>
              </w:rPr>
              <w:t xml:space="preserve"> </w:t>
            </w:r>
            <w:r>
              <w:rPr>
                <w:sz w:val="26"/>
                <w:szCs w:val="26"/>
              </w:rPr>
              <w:t xml:space="preserve">Протягом 2018 року фахівцями Черка-ської районної філії охоплено проф-орієнтаційними заходами 1938 учнів 8-11 класів загальноосвітніх навчальних закладів району. За цей час проведено 91 </w:t>
            </w:r>
            <w:r>
              <w:rPr>
                <w:bCs/>
                <w:sz w:val="26"/>
                <w:szCs w:val="26"/>
              </w:rPr>
              <w:t>профорієнтаційний (урок) семінар для учнівської молоді.</w:t>
            </w:r>
            <w:r>
              <w:rPr>
                <w:sz w:val="26"/>
                <w:szCs w:val="26"/>
              </w:rPr>
              <w:t xml:space="preserve"> </w:t>
              <w:br/>
              <w:t xml:space="preserve">Ця робота не припинялася навіть під час літніх канікул – був організований </w:t>
            </w:r>
            <w:r>
              <w:rPr>
                <w:sz w:val="26"/>
                <w:szCs w:val="26"/>
                <w:shd w:fill="FFFFFF" w:val="clear"/>
              </w:rPr>
              <w:t xml:space="preserve">виїз-ний профорієнтаційний захід для молоді у шкільний табір «Дахнівська Січ». </w:t>
            </w:r>
          </w:p>
          <w:p>
            <w:pPr>
              <w:pStyle w:val="Normal"/>
              <w:ind w:hanging="108"/>
              <w:jc w:val="both"/>
              <w:rPr/>
            </w:pPr>
            <w:r>
              <w:rPr>
                <w:sz w:val="26"/>
                <w:szCs w:val="26"/>
                <w:shd w:fill="FFFFFF" w:val="clear"/>
              </w:rPr>
              <w:t xml:space="preserve"> </w:t>
            </w:r>
            <w:r>
              <w:rPr>
                <w:sz w:val="26"/>
                <w:szCs w:val="26"/>
                <w:shd w:fill="FFFFFF" w:val="clear"/>
              </w:rPr>
              <w:t xml:space="preserve">Також, </w:t>
            </w:r>
            <w:r>
              <w:rPr>
                <w:sz w:val="26"/>
                <w:szCs w:val="26"/>
              </w:rPr>
              <w:t>з метою мотивації до вибору робітничих професій, необхідних у реальному секторі економіки, проводяться профінформаційні семінари для батьків учнівської молод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абезпечити проведення групових та масових профорієнтаційних заходів: „Презентацій професій”, „Ярмарків вакансій”, „Днів зайнятості”, „Днів кар’єри”, акцій „Випускник” тощо, за зверненням закладів освіти із залученням організацій роботодавців та їх об’єднань, організацій профспілок та їх об’єднань з метою мотивації до вибору робітничих професій, необхідних у реальному секторі економі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ідрозділ Черкаський обласної служби  зайнятості у Черкаському районі; управління у справах сім’ї, молоді та спорту райдержадміністрації, відділ освіти райдержадміністрації, служба у справах дітей райдержадміністрації, центр соціальних служб для сім’ї, дітей та молоді райдержадміністрації</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6"/>
                <w:szCs w:val="26"/>
              </w:rPr>
              <w:t xml:space="preserve"> </w:t>
            </w:r>
            <w:r>
              <w:rPr>
                <w:sz w:val="26"/>
                <w:szCs w:val="26"/>
              </w:rPr>
              <w:t>Активно проводяться професіографічні екскурсії, виїзні акції служби зайнятості, презентації навчальних закладів та дні відкритих дверей у навчальних закладах, тощо. До таких заходів у звітному періоді залучались: ДНЗ «Черкаське вище професійне училище будівельних технологій», Черкаський політехнічний технікум, ТОВ «Імпрес», ТОВ «Світ ласощів».</w:t>
              <w:br/>
              <w:t xml:space="preserve">У рамках акції «Випускник» були про-ведені 6 кущових інтерактивних заходів для учнів декількох шкіл в інтелектуа-льно-ігровій формі «Брейн-ринг». </w:t>
              <w:br/>
              <w:t>Фахівцями із соціальної роботи Черкась-кого районного Центру соціальних служб для дітей, сім’ї та молоді (далі – ЦСССДМ) у 2018 році було проведено 38 групових заходів для громади району з метою усвідомленого вибору ними актуальних на ринку праці професій, а також подальшого навчання та праце-влаштування, учасниками яких стали 182 особи.</w:t>
            </w:r>
          </w:p>
          <w:p>
            <w:pPr>
              <w:pStyle w:val="Normal"/>
              <w:ind w:left="-57" w:right="-57" w:hanging="0"/>
              <w:jc w:val="both"/>
              <w:rPr/>
            </w:pPr>
            <w:r>
              <w:rPr>
                <w:sz w:val="26"/>
                <w:szCs w:val="26"/>
              </w:rPr>
              <w:t xml:space="preserve"> </w:t>
            </w:r>
            <w:r>
              <w:rPr>
                <w:sz w:val="26"/>
                <w:szCs w:val="26"/>
              </w:rPr>
              <w:t xml:space="preserve">З метою набуття дітьми, які опинилися </w:t>
              <w:br/>
              <w:t>в складних життєвих обставинах, дітьми-сиротами та дітьми позбавленими бать-ківського піклування професійної освіти Службою у справах дітей РДА протягом 2018 року року проводилися профорієн-таційні заходи, здійснювалося сприяння їх влаштуванню до навчальних закладів професійної освіт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 метою запобігання торгівлі людей забезпечити:</w:t>
            </w:r>
          </w:p>
          <w:p>
            <w:pPr>
              <w:pStyle w:val="Normal"/>
              <w:numPr>
                <w:ilvl w:val="0"/>
                <w:numId w:val="3"/>
              </w:numPr>
              <w:ind w:left="459" w:hanging="284"/>
              <w:jc w:val="both"/>
              <w:rPr>
                <w:sz w:val="26"/>
                <w:szCs w:val="26"/>
              </w:rPr>
            </w:pPr>
            <w:r>
              <w:rPr>
                <w:sz w:val="26"/>
                <w:szCs w:val="26"/>
              </w:rPr>
              <w:t>надання профінформаційних та профконсультаційних послуг;</w:t>
            </w:r>
          </w:p>
          <w:p>
            <w:pPr>
              <w:pStyle w:val="Normal"/>
              <w:numPr>
                <w:ilvl w:val="0"/>
                <w:numId w:val="3"/>
              </w:numPr>
              <w:ind w:left="459" w:hanging="284"/>
              <w:jc w:val="both"/>
              <w:rPr>
                <w:sz w:val="26"/>
                <w:szCs w:val="26"/>
              </w:rPr>
            </w:pPr>
            <w:r>
              <w:rPr>
                <w:sz w:val="26"/>
                <w:szCs w:val="26"/>
              </w:rPr>
              <w:t>сприяння працевлаштуванню, в отриманні професій і спеціальностей, які мають попит на ринку праці, залученню до самозайнятості;</w:t>
            </w:r>
          </w:p>
          <w:p>
            <w:pPr>
              <w:pStyle w:val="Normal"/>
              <w:numPr>
                <w:ilvl w:val="0"/>
                <w:numId w:val="3"/>
              </w:numPr>
              <w:tabs>
                <w:tab w:val="clear" w:pos="708"/>
                <w:tab w:val="left" w:pos="546" w:leader="none"/>
              </w:tabs>
              <w:ind w:left="459" w:hanging="284"/>
              <w:jc w:val="both"/>
              <w:rPr>
                <w:sz w:val="26"/>
                <w:szCs w:val="26"/>
              </w:rPr>
            </w:pPr>
            <w:r>
              <w:rPr>
                <w:sz w:val="26"/>
                <w:szCs w:val="26"/>
              </w:rPr>
              <w:t>сприяння діяльності гендерних центрів;</w:t>
            </w:r>
          </w:p>
          <w:p>
            <w:pPr>
              <w:pStyle w:val="Normal"/>
              <w:tabs>
                <w:tab w:val="clear" w:pos="708"/>
                <w:tab w:val="left" w:pos="360" w:leader="none"/>
                <w:tab w:val="left" w:pos="546" w:leader="none"/>
              </w:tabs>
              <w:ind w:left="459" w:hanging="284"/>
              <w:jc w:val="both"/>
              <w:rPr>
                <w:sz w:val="26"/>
                <w:szCs w:val="26"/>
              </w:rPr>
            </w:pPr>
            <w:r>
              <w:rPr>
                <w:sz w:val="26"/>
                <w:szCs w:val="26"/>
              </w:rPr>
              <w:t>проведення інформаційно-консультатив-них семінарі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 xml:space="preserve">Підрозділ Черкаський обласної служби  зайнятості у Черкаському районі, управління у справах сім’ї, молоді та спорту райдержадміністрації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2"/>
              <w:jc w:val="both"/>
              <w:rPr>
                <w:sz w:val="26"/>
                <w:szCs w:val="26"/>
              </w:rPr>
            </w:pPr>
            <w:r>
              <w:rPr>
                <w:sz w:val="26"/>
                <w:szCs w:val="26"/>
              </w:rPr>
              <w:t xml:space="preserve">З метою запобігання торгівлі людьми Черкаська районна філія Черкаського обласного центру зайнятості проводить </w:t>
            </w:r>
            <w:r>
              <w:rPr>
                <w:sz w:val="26"/>
                <w:szCs w:val="26"/>
                <w:shd w:fill="FFFFFF" w:val="clear"/>
              </w:rPr>
              <w:t xml:space="preserve">семінари «Запобігання нелегальній тру-довій міграції, торгівлі людьми, експ-луатації дитячої праці» та профінфор-маційні семінари «Легальна зайнятість». Загалом за звітний період проведено 14 семінарів </w:t>
            </w:r>
            <w:r>
              <w:rPr>
                <w:sz w:val="26"/>
                <w:szCs w:val="26"/>
              </w:rPr>
              <w:t xml:space="preserve">на дану тематику </w:t>
            </w:r>
            <w:r>
              <w:rPr>
                <w:sz w:val="26"/>
                <w:szCs w:val="26"/>
                <w:shd w:fill="FFFFFF" w:val="clear"/>
              </w:rPr>
              <w:t>за участю 108 осіб.</w:t>
            </w:r>
          </w:p>
          <w:p>
            <w:pPr>
              <w:pStyle w:val="Normal"/>
              <w:ind w:firstLine="72"/>
              <w:jc w:val="both"/>
              <w:rPr/>
            </w:pPr>
            <w:r>
              <w:rPr>
                <w:sz w:val="26"/>
                <w:szCs w:val="26"/>
              </w:rPr>
              <w:t>Постійно проводиться ряд заходів, направлених на впровадження політики гендерної рівності в сфері зайнятості. Так, в Профінформаційному секторі фі--лії діє гендерний куточок, інформація в якому спрямована на розвиток трудової активності жінок у сучасному економіч-ному середовищі. Філією також постій-но надаються послуги клієнтам служби зайнятості з гендерних питань (індиві-дуальні консультації, семінари, семіна-ри-тренінги, тренінги тощо) в т. ч. із залученням соціальних партнерів. Проводяться групові та масові профорієнтаційні заходи щодо впровадження гендерної рівності, метою їх проведення є формування гендерної культури та адекватного сприйняття ситуації як запоруки успішного пошуку роботи незалежно від статі. З початку року проведено 5 семінарів «Жінка на ринку праці» та семінар з гендерних питань, в яких взяли участь 39 осіб</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148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5. Сприяння працевлаштуванню студентської молоді</w:t>
            </w:r>
          </w:p>
          <w:p>
            <w:pPr>
              <w:pStyle w:val="Normal"/>
              <w:jc w:val="center"/>
              <w:rPr>
                <w:sz w:val="26"/>
                <w:szCs w:val="26"/>
              </w:rPr>
            </w:pPr>
            <w:r>
              <w:rPr>
                <w:b/>
                <w:sz w:val="26"/>
                <w:szCs w:val="26"/>
              </w:rPr>
              <w:t>та випускників вищих навчальних заклад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Через засоби масової інформації проводити постійне інформування випускників вищих навчальних закладів щодо стану ринку праці, можливості отримання у державній службі зайнятості послуг із працевлаштуванн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ідрозділ Черкаської обласної служби зайнятості в Черкаському районі</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6"/>
                <w:szCs w:val="26"/>
              </w:rPr>
              <w:t>З метою інформування випускників щодо стану ринку праці, можливостей працевлаштування, спеціальностей, які затребувані роботодавцями, протягом 2018 року Черкаською районною служ-бою зайнятості активно проводилася інформаційно-роз’яснювальна робота у місцевих засобах масової інформації.</w:t>
            </w:r>
          </w:p>
          <w:p>
            <w:pPr>
              <w:pStyle w:val="Normal"/>
              <w:spacing w:before="40" w:after="0"/>
              <w:ind w:firstLine="72"/>
              <w:jc w:val="both"/>
              <w:rPr/>
            </w:pPr>
            <w:r>
              <w:rPr>
                <w:sz w:val="26"/>
                <w:szCs w:val="26"/>
              </w:rPr>
              <w:t xml:space="preserve">На сторінках </w:t>
            </w:r>
            <w:r>
              <w:rPr>
                <w:color w:val="FF0000"/>
                <w:sz w:val="26"/>
                <w:szCs w:val="26"/>
              </w:rPr>
              <w:t>районного друкованого видання «</w:t>
            </w:r>
            <w:r>
              <w:rPr>
                <w:color w:val="FF0000"/>
                <w:spacing w:val="-2"/>
                <w:sz w:val="26"/>
                <w:szCs w:val="26"/>
              </w:rPr>
              <w:t>Сільські обрії</w:t>
            </w:r>
            <w:r>
              <w:rPr>
                <w:color w:val="000000"/>
                <w:spacing w:val="-2"/>
                <w:sz w:val="26"/>
                <w:szCs w:val="26"/>
              </w:rPr>
              <w:t xml:space="preserve">» </w:t>
            </w:r>
            <w:r>
              <w:rPr>
                <w:sz w:val="26"/>
                <w:szCs w:val="26"/>
              </w:rPr>
              <w:t xml:space="preserve">опубліковано 36 статтей, ці питання також висвіт-лювалися </w:t>
            </w:r>
            <w:r>
              <w:rPr>
                <w:color w:val="000000"/>
                <w:spacing w:val="-2"/>
                <w:sz w:val="26"/>
                <w:szCs w:val="26"/>
              </w:rPr>
              <w:t xml:space="preserve">на сайтах Черкаської РДА і районної ради та в інших Інтернет-виданнях району і області (70 матеріа-лів). </w:t>
            </w:r>
            <w:r>
              <w:rPr>
                <w:sz w:val="26"/>
                <w:szCs w:val="26"/>
              </w:rPr>
              <w:t xml:space="preserve">Надіслано на сайт обласної служби зайнятості 52 інформації, на Facebook – сторінці Черкаської районної філії Черкаського обласного центру зайнятос-ті (далі – ЧОЦЗ) розміщено 125 матеріалів.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абезпечити надання безробітним послуг інформаційно-довідкового та психодіаг-ностичного характеру з питань вибору, зміни професії, місця роботи або навчання. Залучення їх до участі у діяльності клубів та семінарів з техніки пошуку роботи. Проведення масових профорієнтаційних заходів: “Днів зайнятості”, “Днів інформації”, “Днів кар’єри”, ярмарок вакансій, тренінгових занят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6"/>
                <w:szCs w:val="26"/>
              </w:rPr>
            </w:pPr>
            <w:r>
              <w:rPr>
                <w:sz w:val="26"/>
                <w:szCs w:val="26"/>
              </w:rPr>
              <w:t>Підрозділ Черкаської обласної служби зайнятості в Черкаському районі</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2"/>
              <w:jc w:val="both"/>
              <w:rPr/>
            </w:pPr>
            <w:r>
              <w:rPr>
                <w:sz w:val="26"/>
                <w:szCs w:val="26"/>
              </w:rPr>
              <w:t xml:space="preserve">З метою надання послуг з питань вибору, зміни професії, місця роботи або навчання, Черкаською районною службою зайнятості проводяться групо-ві консультації як із застосуванням пси-хологічного тестування, так і без. З початку року проведено 51 захід за участю 864 безробітних. Також, для безробітних проводяться семінари з техніки пошуку роботи: «Використання джерел інформації про вакансії», «Підготовка резюме», «Співбесіда з роботодавцем», загалом проведено 221 семінар, в яких взяли участь </w:t>
              <w:br/>
              <w:t>2 699 осіб.</w:t>
            </w:r>
          </w:p>
          <w:p>
            <w:pPr>
              <w:pStyle w:val="Normal"/>
              <w:spacing w:before="40" w:after="0"/>
              <w:ind w:firstLine="72"/>
              <w:jc w:val="both"/>
              <w:rPr/>
            </w:pPr>
            <w:r>
              <w:rPr>
                <w:sz w:val="26"/>
                <w:szCs w:val="26"/>
              </w:rPr>
              <w:t xml:space="preserve">Безробітні залучаються до тренінгів, Днів відкритих дверей на виробництві, міні-ярмарків вакансій та ярмарків вакансій. </w:t>
              <w:br/>
              <w:t>За звітний період організовано 26 заходів за участю 256 безробітних.</w:t>
            </w:r>
          </w:p>
          <w:p>
            <w:pPr>
              <w:pStyle w:val="Normal"/>
              <w:spacing w:before="40" w:after="0"/>
              <w:ind w:firstLine="72"/>
              <w:jc w:val="both"/>
              <w:rPr>
                <w:sz w:val="26"/>
                <w:szCs w:val="26"/>
              </w:rPr>
            </w:pPr>
            <w:r>
              <w:rPr>
                <w:sz w:val="26"/>
                <w:szCs w:val="26"/>
              </w:rPr>
              <w:t xml:space="preserve">Черкаською районною філією ЧОЦЗ організовано </w:t>
            </w:r>
            <w:r>
              <w:rPr>
                <w:sz w:val="26"/>
                <w:szCs w:val="26"/>
                <w:shd w:fill="FFFFFF" w:val="clear"/>
              </w:rPr>
              <w:t>клуб з пошуку роботи «Старт», покликаний допомогти учасни-кам у ефективному пошуку роботи, пла-нуванні власного часу, самовизначенні та дослідженні потреб ринку праці. За рік проведено 7 засідань, в яких взяли участь 52 особ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Сприяти працевлаштуванню молоді, яка закінчила навчання у ВНЗ, зокрема в рахунок квоти робочих місц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sz w:val="26"/>
                <w:szCs w:val="26"/>
              </w:rPr>
              <w:t>Підрозділ Черкаської обласної служби зайнятості в Черкаському районі,</w:t>
            </w:r>
            <w:r>
              <w:rPr>
                <w:color w:val="000000"/>
                <w:sz w:val="26"/>
                <w:szCs w:val="26"/>
              </w:rPr>
              <w:t xml:space="preserve"> районне об’єднання роботодавців, </w:t>
            </w:r>
            <w:r>
              <w:rPr>
                <w:sz w:val="26"/>
                <w:szCs w:val="26"/>
              </w:rPr>
              <w:t>сільські ради, ОТГ</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08"/>
              <w:jc w:val="both"/>
              <w:rPr/>
            </w:pPr>
            <w:r>
              <w:rPr>
                <w:sz w:val="26"/>
                <w:szCs w:val="26"/>
              </w:rPr>
              <w:t xml:space="preserve"> </w:t>
            </w:r>
            <w:r>
              <w:rPr>
                <w:sz w:val="26"/>
                <w:szCs w:val="26"/>
              </w:rPr>
              <w:t>Протягом 2018 року на обліку в Черкась-кій районній філії ЧОЦЗ перебувало 20 осіб, які закінчили навчання у ВНЗ, з них лише 8 осіб належали до тих, що мають додаткові гарантії у сприянні працевлаштуванню та можуть бути пра-цевлаштовані в рахунок квоти робочих місць. За звітний період працевлаштовано 3 особи даної категорі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Надавати профорієнтаційні послуги студентам-випускникам з метою підвищення їх конкурентоспроможності на ринку праці - проводити для них тематичні семінари щодо пошуку роботи.</w:t>
            </w:r>
          </w:p>
          <w:p>
            <w:pPr>
              <w:pStyle w:val="Normal"/>
              <w:ind w:firstLine="34"/>
              <w:jc w:val="both"/>
              <w:rPr>
                <w:sz w:val="26"/>
                <w:szCs w:val="26"/>
              </w:rPr>
            </w:pPr>
            <w:r>
              <w:rPr>
                <w:color w:val="000000"/>
                <w:sz w:val="26"/>
                <w:szCs w:val="26"/>
              </w:rPr>
              <w:t>Забезпечити надання профорієнтаційних послуг випускникам ВНЗ, в тому числі особам з інвалідність, з метою прискорення їх адаптації до умов ринку праці та професійної інтеграції в суспіль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6"/>
                <w:szCs w:val="26"/>
              </w:rPr>
              <w:t>Підрозділ Черкаської обласної служби зайнятості в Черкаському районі</w:t>
            </w:r>
            <w:r>
              <w:rPr>
                <w:color w:val="000000"/>
                <w:sz w:val="26"/>
                <w:szCs w:val="26"/>
              </w:rPr>
              <w:t xml:space="preserve">, Управління у справах сім’ї, молоді та спорту райдержадміністрації, </w:t>
            </w:r>
            <w:r>
              <w:rPr>
                <w:sz w:val="26"/>
                <w:szCs w:val="26"/>
              </w:rPr>
              <w:t>Управління праці та соціального захисту населення райдержадміністрації</w:t>
            </w:r>
            <w:r>
              <w:rPr>
                <w:color w:val="000000"/>
                <w:sz w:val="26"/>
                <w:szCs w:val="26"/>
              </w:rPr>
              <w:t xml:space="preserve">, районне об’єднання робото-давців, </w:t>
            </w:r>
            <w:r>
              <w:rPr>
                <w:sz w:val="26"/>
                <w:szCs w:val="26"/>
              </w:rPr>
              <w:t>сільські ради, ОТГ</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08"/>
              <w:jc w:val="both"/>
              <w:rPr/>
            </w:pPr>
            <w:r>
              <w:rPr>
                <w:sz w:val="26"/>
                <w:szCs w:val="26"/>
              </w:rPr>
              <w:t xml:space="preserve"> </w:t>
            </w:r>
            <w:r>
              <w:rPr>
                <w:sz w:val="26"/>
                <w:szCs w:val="26"/>
              </w:rPr>
              <w:t xml:space="preserve">З метою інформованості про умови ринку праці, надання допомоги в набутті впевненості у власних силах, зняття психологічної напруги, підвище-ння особистої ініціативи у вирішенні проблем власної зайнятості, формування мотивації до праці, навчання ефективній поведінці на ринку праці, фахівцями районної служби зайнятості проводить-ся профорієнтаційна робота для молоді, в тому числі, випускників ВНЗ. Так, у 2018 році проведено 6 семінарів </w:t>
            </w:r>
            <w:r>
              <w:rPr>
                <w:sz w:val="26"/>
                <w:szCs w:val="26"/>
                <w:shd w:fill="FFFFFF" w:val="clear"/>
              </w:rPr>
              <w:t>«Особливості зайнятості молоді»</w:t>
            </w:r>
            <w:r>
              <w:rPr>
                <w:sz w:val="26"/>
                <w:szCs w:val="26"/>
              </w:rPr>
              <w:t xml:space="preserve"> та 7 засідань клубу з пошуку роботи для 85 молодих безробітних.</w:t>
            </w:r>
          </w:p>
          <w:p>
            <w:pPr>
              <w:pStyle w:val="Normal"/>
              <w:spacing w:before="40" w:after="0"/>
              <w:ind w:hanging="108"/>
              <w:jc w:val="both"/>
              <w:rPr/>
            </w:pPr>
            <w:r>
              <w:rPr>
                <w:sz w:val="26"/>
                <w:szCs w:val="26"/>
              </w:rPr>
              <w:t xml:space="preserve">  </w:t>
            </w:r>
            <w:r>
              <w:rPr>
                <w:sz w:val="26"/>
                <w:szCs w:val="26"/>
              </w:rPr>
              <w:t xml:space="preserve">Крім того, для прискорення працевла-штування та </w:t>
            </w:r>
            <w:r>
              <w:rPr>
                <w:color w:val="000000"/>
                <w:sz w:val="26"/>
                <w:szCs w:val="26"/>
              </w:rPr>
              <w:t>професійної інтеграції в суспільство,</w:t>
            </w:r>
            <w:r>
              <w:rPr>
                <w:sz w:val="26"/>
                <w:szCs w:val="26"/>
              </w:rPr>
              <w:t xml:space="preserve"> створено 15 відео-резюме </w:t>
              <w:br/>
              <w:t xml:space="preserve">для </w:t>
            </w:r>
            <w:r>
              <w:rPr>
                <w:color w:val="000000"/>
                <w:sz w:val="26"/>
                <w:szCs w:val="26"/>
              </w:rPr>
              <w:t xml:space="preserve">випускників ВНЗ, що зареєстровані </w:t>
              <w:br/>
              <w:t xml:space="preserve">в районній службі зайнятості як безробітні, </w:t>
              <w:br/>
              <w:t xml:space="preserve">та розміщено </w:t>
            </w:r>
            <w:r>
              <w:rPr>
                <w:sz w:val="26"/>
                <w:szCs w:val="26"/>
              </w:rPr>
              <w:t>на ВЕБ-сторінці обласної служби зайнятості</w:t>
            </w:r>
            <w:r>
              <w:rPr>
                <w:color w:val="000000"/>
                <w:sz w:val="26"/>
                <w:szCs w:val="26"/>
              </w:rPr>
              <w:t xml:space="preserve">, 5 відео-резюме внесено до </w:t>
            </w:r>
            <w:r>
              <w:rPr>
                <w:sz w:val="26"/>
                <w:szCs w:val="26"/>
              </w:rPr>
              <w:t>Всеукраїнського кадрового резерву служби зайнятост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sz w:val="26"/>
                <w:szCs w:val="26"/>
              </w:rPr>
              <w:t xml:space="preserve">З метою підвищення конкурентоспро-можності на ринку праці випускників вищих навчальних закладів, що заре-єструвалися в службі зайнятості як безробітні, та прискорення їх праце-влаштування, здійснювати заходи щодо направлення їх на стажування безпосередньо на робочому місці на замовлення роботодавців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sz w:val="26"/>
                <w:szCs w:val="26"/>
              </w:rPr>
            </w:pPr>
            <w:r>
              <w:rPr>
                <w:sz w:val="26"/>
                <w:szCs w:val="26"/>
              </w:rPr>
              <w:t>Підрозділ Черкаської обласної служби зайнятості в Черкаському районі, районне об’єднання роботодавців, сільські ради, ОТГ</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2"/>
              <w:jc w:val="both"/>
              <w:rPr>
                <w:sz w:val="26"/>
                <w:szCs w:val="26"/>
              </w:rPr>
            </w:pPr>
            <w:r>
              <w:rPr>
                <w:sz w:val="26"/>
                <w:szCs w:val="26"/>
              </w:rPr>
              <w:t xml:space="preserve">У зв’язку з відсутністю замовлень роботодавців, професійне навчання випускників вищих навчальних закладів шляхом стажування на робочому місці </w:t>
              <w:br/>
              <w:t>не проводилося</w:t>
            </w:r>
          </w:p>
          <w:p>
            <w:pPr>
              <w:pStyle w:val="Normal"/>
              <w:spacing w:before="40" w:after="0"/>
              <w:ind w:firstLine="621"/>
              <w:jc w:val="both"/>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rPr>
            </w:pPr>
            <w:r>
              <w:rPr>
                <w:sz w:val="26"/>
                <w:szCs w:val="26"/>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6"/>
                <w:szCs w:val="26"/>
              </w:rPr>
              <w:t>Виплачувати роботодавцям компенса-цію фактичних витрат у розмірі єдиного внеску на загальнообов’язко-ве державне соціальне страхування в разі працевлаштування на нові робочі місця молоді з числа зареєстрованих безробітних, яка закінчила навчання у вищих навчальних закладах</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Підрозділ Черкаської обласної служби зайнятості в Черкаському районі, районне об’єднання роботодавців</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За умови працевлаштування на нові </w:t>
            </w:r>
            <w:r>
              <w:rPr>
                <w:sz w:val="26"/>
                <w:szCs w:val="26"/>
              </w:rPr>
              <w:t>робочі місця молоді з числа зареєст-рованих безробітних, яка закінчила навчання у вищих навчальних закладах,</w:t>
            </w:r>
            <w:r>
              <w:rPr>
                <w:color w:val="000000"/>
                <w:sz w:val="26"/>
                <w:szCs w:val="26"/>
              </w:rPr>
              <w:t xml:space="preserve"> буде здійснюватись </w:t>
            </w:r>
            <w:r>
              <w:rPr>
                <w:sz w:val="26"/>
                <w:szCs w:val="26"/>
              </w:rPr>
              <w:t>компенсація витрат роботодавцю єдиного соціального внеск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6"/>
                <w:szCs w:val="26"/>
                <w:highlight w:val="yellow"/>
              </w:rPr>
            </w:pPr>
            <w:r>
              <w:rPr>
                <w:sz w:val="26"/>
                <w:szCs w:val="26"/>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6"/>
                <w:szCs w:val="26"/>
              </w:rPr>
            </w:pPr>
            <w:r>
              <w:rPr>
                <w:sz w:val="26"/>
                <w:szCs w:val="26"/>
              </w:rPr>
              <w:t>З метою забезпечення тимчасової зайнятості молоді здійснювати організацію та проведення громадських робіт та інших робіт тимчасового характеру.</w:t>
            </w:r>
          </w:p>
          <w:p>
            <w:pPr>
              <w:pStyle w:val="Normal"/>
              <w:ind w:firstLine="34"/>
              <w:jc w:val="both"/>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Управління праці та соціального захисту населення райдержадміністрації, Підрозділ Черкаської обласної служби зайнятості в Черкаському районі, районне об’єднання роботодавців</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rPr>
              <w:t xml:space="preserve">У разі відсутності пропозицій постійної роботи, молоді, яка закінчила навчання у ВНЗ та звернулася до служби зайнятості, пропонується у часть у громадських роботах та інших роботах тимчасового характеру. </w:t>
              <w:br/>
              <w:t xml:space="preserve">До такої зайнятості за 2018 рік залучалися 3 особи, дві з яких працю-вали в Управлінні праці та соціального захисту населення Черкаської РДА (далі - </w:t>
            </w:r>
            <w:r>
              <w:rPr>
                <w:color w:val="000000"/>
                <w:spacing w:val="8"/>
                <w:sz w:val="26"/>
                <w:szCs w:val="26"/>
              </w:rPr>
              <w:t>Управління)</w:t>
            </w:r>
            <w:r>
              <w:rPr>
                <w:sz w:val="26"/>
                <w:szCs w:val="26"/>
              </w:rPr>
              <w:t xml:space="preserve"> </w:t>
            </w:r>
            <w:r>
              <w:rPr>
                <w:spacing w:val="6"/>
                <w:sz w:val="26"/>
                <w:szCs w:val="26"/>
              </w:rPr>
              <w:t>по</w:t>
            </w:r>
            <w:r>
              <w:rPr>
                <w:color w:val="000000"/>
                <w:spacing w:val="3"/>
                <w:sz w:val="26"/>
                <w:szCs w:val="26"/>
              </w:rPr>
              <w:t xml:space="preserve"> інформуванню насе-лення стосовно порядку </w:t>
            </w:r>
            <w:r>
              <w:rPr>
                <w:color w:val="000000"/>
                <w:spacing w:val="8"/>
                <w:sz w:val="26"/>
                <w:szCs w:val="26"/>
              </w:rPr>
              <w:t xml:space="preserve">отримання житлових субсидій. Одна особа під час участі у тимчасовій зайнятості зарекомендувала себе як здібний працівник, та була працевлаштована в Управління  </w:t>
            </w:r>
            <w:r>
              <w:rPr>
                <w:sz w:val="26"/>
                <w:szCs w:val="26"/>
              </w:rPr>
              <w:t>на постійне робоче місц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вжити контроль</w:t>
            </w:r>
          </w:p>
        </w:tc>
      </w:tr>
    </w:tbl>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іння праці та</w:t>
      </w:r>
    </w:p>
    <w:p>
      <w:pPr>
        <w:pStyle w:val="Normal"/>
        <w:jc w:val="both"/>
        <w:rPr/>
      </w:pPr>
      <w:r>
        <w:rPr/>
        <w:t>соціального захисту населення райдержадміністрації</w:t>
        <w:tab/>
        <w:tab/>
        <w:tab/>
        <w:tab/>
        <w:tab/>
        <w:tab/>
        <w:tab/>
        <w:t>С.В.Коваль</w:t>
      </w:r>
    </w:p>
    <w:sectPr>
      <w:type w:val="nextPage"/>
      <w:pgSz w:orient="landscape" w:w="16838" w:h="11906"/>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456"/>
      </w:pPr>
      <w:rPr/>
    </w:lvl>
  </w:abstractNum>
  <w:abstractNum w:abstractNumId="3">
    <w:lvl w:ilvl="0">
      <w:start w:val="477"/>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character" w:styleId="Style13">
    <w:name w:val=" Знак Знак"/>
    <w:qFormat/>
    <w:rPr>
      <w:b/>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22:00Z</dcterms:created>
  <dc:creator>admin</dc:creator>
  <dc:description/>
  <cp:keywords/>
  <dc:language>en-US</dc:language>
  <cp:lastModifiedBy>admin</cp:lastModifiedBy>
  <dcterms:modified xsi:type="dcterms:W3CDTF">2019-02-25T12:35:00Z</dcterms:modified>
  <cp:revision>17</cp:revision>
  <dc:subject/>
  <dc:title> </dc:title>
</cp:coreProperties>
</file>