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02.2019 №34-18/VІІ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хід виконання «Районної програми </w:t>
      </w:r>
    </w:p>
    <w:p>
      <w:pPr>
        <w:pStyle w:val="Normal"/>
        <w:rPr/>
      </w:pPr>
      <w:r>
        <w:rPr>
          <w:szCs w:val="28"/>
        </w:rPr>
        <w:t xml:space="preserve">«Про організацію громадських робіт на </w:t>
      </w:r>
    </w:p>
    <w:p>
      <w:pPr>
        <w:pStyle w:val="Normal"/>
        <w:rPr/>
      </w:pPr>
      <w:r>
        <w:rPr>
          <w:szCs w:val="28"/>
        </w:rPr>
        <w:t>2018-2022 роки»» у 2018 ро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враховуючи інформацію Черкаської районної державної адміністрації від 17.01.2019 №232/01-41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Інформацію Черкаської районної державної адміністрації п</w:t>
      </w:r>
      <w:r>
        <w:rPr>
          <w:szCs w:val="28"/>
        </w:rPr>
        <w:t>ро хід виконання у 2018 році «Районної програми «Про організацію громадських робіт на 2018-2022 роки»» (далі – Програма), затвердженої рішенням районної ради від 30.11.2017 №19-9/VІІ (із змінами, внесеними рішенням районної ради від 02.10.2018 №28-9/VІІ), взяти до відом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 xml:space="preserve">Контроль за виконанням Програми продовжити управлінню праці та соціального захисту населення Черкаської районної державної адміністрації та постійній комісії з питань </w:t>
      </w:r>
      <w:r>
        <w:rPr/>
        <w:t>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Інформація про виконання</w:t>
        <w:br/>
        <w:t xml:space="preserve"> Заходів щодо реалізації районної  прогр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 організацію громадських робіт на 2018-2022 роки» за 2018 рік</w:t>
      </w:r>
    </w:p>
    <w:tbl>
      <w:tblPr>
        <w:tblW w:w="14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40"/>
        <w:gridCol w:w="1021"/>
        <w:gridCol w:w="2533"/>
        <w:gridCol w:w="5027"/>
        <w:gridCol w:w="154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Термін виконан н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иконанн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ан викона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озиції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ня порядку фінансування коштів районного бюджету для фінансування громадських робі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Черкаська рай</w:t>
            </w:r>
            <w:r>
              <w:rPr>
                <w:sz w:val="24"/>
                <w:lang w:val="en-US" w:eastAsia="en-US"/>
              </w:rPr>
              <w:t>держадміністраці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орядок організації та фінансування громадських робіт у Черкаському районі» затверджено розпорядженням Черкаської райдержадміністрації від 18.12.2017 №456. Впродовж 2018 року двічі вносились зміни до порядку розпорядженнями Черкаської райдержадміністрації від 01.08.2018 №324, від 22.12.2018 №5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ідкриття та обслуговування у територіальному органі Держав-ної казначейської служби України спеціального реєстраційного ра-хунку за другою підгрупою дру-гої групи власних надходжень бюджетних установ для зараху-вання коштів на фінансування організації громадських робі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праці та соцзахисту населення райдержадміністрації, 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криття спеціального реєстраційного рахунку за другою підгрупою другої групи власних надходжень бюджетних установ для зарахування коштів на фінансування організації громадських робіт у районній казначейській службі проведено в січні 2018 ро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ення договору про організацію громадських робіт та фінансування їх організа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</w:rPr>
              <w:t>Управління праці та соцзахисту населення райдержадміністрації, Територіальний центр соціального обслуго-вування (надання соці-альних послуг) Черка-ського району, Підроз діл Черкаської облас-ної служби зайнятості у Черкаському район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і договори про організацію громадських робіт та фінансування їх організації в 2018 році укладено з Черкаським районним центром зайнятості від 02.01.2018 №236818010200001 з 02.01.2018 по 30.03.2018., від 02.04.2018 </w:t>
              <w:br/>
              <w:t xml:space="preserve">№236818040200010 з 02.04.2018 по 27.06.2018, від 27.06.2018 №236818062700020 з 02.07.2018 по 28.09.2018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угоди до договору укладено від 02.07.2018 №1, від 28.09.2018 № 2 до кінця 2018 року з Черкаською районною філією Черкаського обласного центру зайнят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изначення витрат з оплати праці та нарахування єдиного внеску </w:t>
            </w:r>
            <w:r>
              <w:rPr>
                <w:bCs/>
                <w:sz w:val="26"/>
                <w:szCs w:val="26"/>
              </w:rPr>
              <w:t xml:space="preserve">на загальнообов’язкове державне соціальне страхування для обрахунку Кошторису </w:t>
            </w:r>
            <w:r>
              <w:rPr>
                <w:sz w:val="26"/>
                <w:szCs w:val="26"/>
              </w:rPr>
              <w:t>витрат із фінансування організації громадських робі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іння праці та соцзахисту населення райдержадміністрації, Територіальний центр соціального обслуго-вування (надання соціальних послуг) Черкаського району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шторис </w:t>
            </w:r>
            <w:r>
              <w:rPr>
                <w:sz w:val="26"/>
                <w:szCs w:val="26"/>
              </w:rPr>
              <w:t xml:space="preserve">витрат із фінансування організації громадських робіт в Черкаському районі </w:t>
              <w:br/>
              <w:t>на 2018 рік  склав 493 050 гр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>Створення 15 тимчасових робочих місць для: інформування населен-ня про порядок отримання житло-вих субсидій та пільг, робота з до-кументаціє(10); надання соціаль-них послуг особам з інвалідністю;  особам з інвалідністю по зору; учасникам АТО з інвалідністю, сім’ям загиблих учасників АТО (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праці та соціального захисту населення райдержадміністрації, 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правлінні праці та соціального захисту населення райдержадміністрації створено 10 тимчасових робочих місць для: інформування населення про порядок отримання житлових субсидій та пільг, робота з документаціє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Письмове повідомлення Черкась-кого районного </w:t>
            </w:r>
            <w:r>
              <w:rPr>
                <w:bCs/>
                <w:sz w:val="26"/>
                <w:szCs w:val="26"/>
              </w:rPr>
              <w:t>центру зайнятості</w:t>
            </w:r>
            <w:r>
              <w:rPr>
                <w:sz w:val="26"/>
                <w:szCs w:val="26"/>
              </w:rPr>
              <w:t xml:space="preserve"> про створення тимчасових робо-чих місць, упродовж 3-х робочих днів з дня підписання наказу про створення тимчасових робочих місць для проведення громадських робіт. Надання інформації про професію (спеціальність), режим роботи, місце проведення, оплату праці, умови пра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праці та соціального захисту населення райдержадміністрації. Територіальний центр соціального обслуговування (надання соціальних послуг) Черкаського району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исьмові повідомлення Черкаського районного </w:t>
            </w:r>
            <w:r>
              <w:rPr>
                <w:bCs/>
                <w:sz w:val="26"/>
                <w:szCs w:val="26"/>
              </w:rPr>
              <w:t>центру зайнятості</w:t>
            </w:r>
            <w:r>
              <w:rPr>
                <w:sz w:val="26"/>
                <w:szCs w:val="26"/>
              </w:rPr>
              <w:t xml:space="preserve"> про створення тимчасових робочих місць направлені управлінням праці </w:t>
              <w:br/>
              <w:t xml:space="preserve">та соціального захисту населення райдержадміністрації 02.01.2018 № 22/01-12, 02.04.2018 № 1056/01-12, 27.06.2018 </w:t>
              <w:br/>
              <w:t>№ 1991/01-12, від 28.09.2018 № 3040/01-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правлення осіб на тимчасові робочі місця, що створюються </w:t>
            </w:r>
            <w:r>
              <w:rPr>
                <w:bCs/>
                <w:sz w:val="26"/>
                <w:szCs w:val="26"/>
              </w:rPr>
              <w:t>Роботодавцем</w:t>
            </w:r>
            <w:r>
              <w:rPr>
                <w:sz w:val="26"/>
                <w:szCs w:val="26"/>
              </w:rPr>
              <w:t xml:space="preserve"> для проведення громадських робіт, відповідно до інформації Роботодавця про потребу в працівниках для виконання громадських робі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розділ Черкаської обласної служби зай-нятості у Черкаському районі, Територіаль-ний центр соціально-го обслуговування (надання соціальних послуг) Черкаського району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ою районною філією Черкаського обласного центру зайнятості надано 97 направлень для осіб, які перебували на обліку як безробітні, для інформування населення про порядок отримання житлових субсидій та пільг, роботи з документаціє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йом осіб за направленнями Черкаського районного </w:t>
            </w:r>
            <w:r>
              <w:rPr>
                <w:bCs/>
                <w:sz w:val="26"/>
                <w:szCs w:val="26"/>
              </w:rPr>
              <w:t>центру зайнятості</w:t>
            </w:r>
            <w:r>
              <w:rPr>
                <w:sz w:val="26"/>
                <w:szCs w:val="26"/>
              </w:rPr>
              <w:t xml:space="preserve"> на тимчасово створені робочі місц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іння праці та соціального захисту населення райдержад-міністрації, Територі-альний центр соціаль-ного обслуговування (надання соціальних послуг) Черкаського району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інням праці та соціального захисту населення райдержадміністрації  впродовж 2018 року за направленнями Черкаського районного </w:t>
            </w:r>
            <w:r>
              <w:rPr>
                <w:bCs/>
                <w:sz w:val="26"/>
                <w:szCs w:val="26"/>
              </w:rPr>
              <w:t>центру зайнятості</w:t>
            </w:r>
            <w:r>
              <w:rPr>
                <w:sz w:val="26"/>
                <w:szCs w:val="26"/>
              </w:rPr>
              <w:t xml:space="preserve"> (Черкаської районної філією Черкаського обласного центру зайнятості) на тимчасово створені робочі місця прийнято 97 осіб із числа безробітн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інансування коштів Фонду на рахунок Управління праці та соціального захисту населення райдержадміністрації, Територіального центру соціального обслуговування (надання соціальних послуг) Черкаського району відповідно до умов договор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розділ Черкаської обласної служби зайнятості у Черкаському район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конання районної програми «Про організацію громадських робіт на 2018-2022 роки» здійснювалося за рахунок коштів районного бюджету та Фонду загальнообов’язкового державного соціа-льного страхування України на випадок безробіття (далі – Фонду) на умовах 50% х 50%. Фактично використано 458 912,52 грн., в тому числі кошти Фонду становили 229 456,26 гр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ування коштів районного бюджету на рахунок Управління праці та соціального захисту населення райдержадміністрації, Територіального центру соціального обслуговування (надання соціальних послуг) Черкаського району відповідно до визначеного порядку та умов договор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>2018-2022 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е управління райдержадміністра</w:t>
              <w:br/>
              <w:t>ції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конання районної програми «Про організацію громадських робіт на 2018-2022 роки» здійснювалося за рахунок кош-тів районного бюджету та Фонду загаль-нообов’язкового державного соціального страхування України на випадок безро-біття (далі – Фонду) на умовах 50% х 50%. Фактично використано 458 912,52 грн., в тому числі кошти районного бюджету становили 229 456,26 гр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дання Черкаському районному </w:t>
            </w:r>
            <w:r>
              <w:rPr>
                <w:bCs/>
                <w:sz w:val="26"/>
                <w:szCs w:val="26"/>
              </w:rPr>
              <w:t>центру зайнятост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і </w:t>
            </w:r>
            <w:r>
              <w:rPr>
                <w:sz w:val="26"/>
                <w:szCs w:val="26"/>
              </w:rPr>
              <w:t xml:space="preserve">щомісячно, не пізніше 1 робочого дня місяця, наступного за тим, у якому проводилися громадські роботи, </w:t>
            </w:r>
            <w:r>
              <w:rPr>
                <w:bCs/>
                <w:sz w:val="26"/>
                <w:szCs w:val="26"/>
              </w:rPr>
              <w:t>довідки</w:t>
            </w:r>
            <w:r>
              <w:rPr>
                <w:sz w:val="26"/>
                <w:szCs w:val="26"/>
              </w:rPr>
              <w:t xml:space="preserve"> про виконання громадських робі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іння праці та соцзахисту населення райдержадміністрації, Територіальний центр соціального обслуго-вування (надання соціальних послуг) Черкаського району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ркаській районній філії Черкаського обласного центру зайнятості впродовж 2018 року управлінням праці та соціального захисту населення райдержадміністрації видано 12</w:t>
            </w:r>
            <w:r>
              <w:rPr>
                <w:bCs/>
                <w:sz w:val="26"/>
                <w:szCs w:val="26"/>
              </w:rPr>
              <w:t xml:space="preserve"> довідок</w:t>
            </w:r>
            <w:r>
              <w:rPr>
                <w:sz w:val="26"/>
                <w:szCs w:val="26"/>
              </w:rPr>
              <w:t xml:space="preserve"> про виконання громадських робі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вернення Черкаському район-ному </w:t>
            </w:r>
            <w:r>
              <w:rPr>
                <w:bCs/>
                <w:sz w:val="26"/>
                <w:szCs w:val="26"/>
              </w:rPr>
              <w:t>центру зайнятості</w:t>
            </w:r>
            <w:r>
              <w:rPr>
                <w:sz w:val="26"/>
                <w:szCs w:val="26"/>
              </w:rPr>
              <w:t xml:space="preserve"> 50% різ-ниці коштів між запланованими обсягами коштів відповідно до Кошторису та фактичними витра-тами за місяць проведення громадських робіт відповідно до умов договору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іння праці та соцзахисту населення райдержадміністрації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ериторіальний центр соціального обслуго-вування (надання соціальних послуг) Черкаського району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ій районній філії Черкаського обласного центру зайнятості впродовж 2018 року повернуто 20 212,11 гр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інформаційно-роз’яснювальної роботи щодо програми житлових субсидій; надання пільг (співпраця із засобами масової інформації та виїзд мобільного соціального офісу до усіх населених пунктів район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ро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іння праці та соцзахисту населення райдержадміністрації, Підрозділ Черкаської обласної служби зай-нятості у Черкаському районі, виконавчі комітети сільських рад, редакція газети, редакція районного радіомовленн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одовж 2018 року 97 працівників проводили інформаційно-роз’яснювальну роботу для населення Черкаського району щодо програми призначення житлових субсидій  та надання піль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вжити контро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51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48:00Z</dcterms:created>
  <dc:creator>admin</dc:creator>
  <dc:description/>
  <cp:keywords/>
  <dc:language>en-US</dc:language>
  <cp:lastModifiedBy>admin</cp:lastModifiedBy>
  <cp:lastPrinted>2019-02-25T16:29:00Z</cp:lastPrinted>
  <dcterms:modified xsi:type="dcterms:W3CDTF">2019-02-25T14:30:00Z</dcterms:modified>
  <cp:revision>13</cp:revision>
  <dc:subject/>
  <dc:title> </dc:title>
</cp:coreProperties>
</file>