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2.02.2019 №34-19/VІІ</w:t>
        <w:tab/>
      </w:r>
    </w:p>
    <w:p>
      <w:pPr>
        <w:pStyle w:val="Normal"/>
        <w:rPr>
          <w:szCs w:val="28"/>
        </w:rPr>
      </w:pPr>
      <w:r>
        <w:rPr>
          <w:szCs w:val="28"/>
        </w:rPr>
      </w:r>
    </w:p>
    <w:p>
      <w:pPr>
        <w:pStyle w:val="Normal"/>
        <w:rPr>
          <w:szCs w:val="28"/>
        </w:rPr>
      </w:pPr>
      <w:r>
        <w:rPr>
          <w:szCs w:val="28"/>
        </w:rPr>
        <w:t xml:space="preserve">Про хід виконання «Районної комплексної </w:t>
      </w:r>
    </w:p>
    <w:p>
      <w:pPr>
        <w:pStyle w:val="Normal"/>
        <w:rPr>
          <w:szCs w:val="28"/>
        </w:rPr>
      </w:pPr>
      <w:r>
        <w:rPr>
          <w:szCs w:val="28"/>
        </w:rPr>
        <w:t xml:space="preserve">програми щодо медичного, соціального </w:t>
      </w:r>
    </w:p>
    <w:p>
      <w:pPr>
        <w:pStyle w:val="Normal"/>
        <w:rPr>
          <w:szCs w:val="28"/>
        </w:rPr>
      </w:pPr>
      <w:r>
        <w:rPr>
          <w:szCs w:val="28"/>
        </w:rPr>
        <w:t xml:space="preserve">забезпечення, адаптації, психологічної </w:t>
      </w:r>
    </w:p>
    <w:p>
      <w:pPr>
        <w:pStyle w:val="Normal"/>
        <w:rPr>
          <w:szCs w:val="28"/>
        </w:rPr>
      </w:pPr>
      <w:r>
        <w:rPr>
          <w:szCs w:val="28"/>
        </w:rPr>
        <w:t xml:space="preserve">реабілітації, професійної підготовки </w:t>
      </w:r>
    </w:p>
    <w:p>
      <w:pPr>
        <w:pStyle w:val="Normal"/>
        <w:rPr>
          <w:szCs w:val="28"/>
        </w:rPr>
      </w:pPr>
      <w:r>
        <w:rPr>
          <w:szCs w:val="28"/>
        </w:rPr>
        <w:t xml:space="preserve">(перепідготовки) учасників антитерористичної </w:t>
      </w:r>
    </w:p>
    <w:p>
      <w:pPr>
        <w:pStyle w:val="Normal"/>
        <w:rPr>
          <w:szCs w:val="28"/>
        </w:rPr>
      </w:pPr>
      <w:r>
        <w:rPr>
          <w:szCs w:val="28"/>
        </w:rPr>
        <w:t xml:space="preserve">операції, родин Героїв Небесної Сотні, </w:t>
      </w:r>
    </w:p>
    <w:p>
      <w:pPr>
        <w:pStyle w:val="Normal"/>
        <w:rPr>
          <w:szCs w:val="28"/>
        </w:rPr>
      </w:pPr>
      <w:r>
        <w:rPr>
          <w:szCs w:val="28"/>
        </w:rPr>
        <w:t xml:space="preserve">постраждалих під час Революції Гідності та </w:t>
      </w:r>
    </w:p>
    <w:p>
      <w:pPr>
        <w:pStyle w:val="Normal"/>
        <w:rPr>
          <w:szCs w:val="28"/>
        </w:rPr>
      </w:pPr>
      <w:r>
        <w:rPr>
          <w:szCs w:val="28"/>
        </w:rPr>
        <w:t>бійців – добровольців на 2018-2022 роки» у 2018 році</w:t>
      </w:r>
    </w:p>
    <w:p>
      <w:pPr>
        <w:pStyle w:val="Normal"/>
        <w:rPr>
          <w:szCs w:val="28"/>
        </w:rPr>
      </w:pPr>
      <w:r>
        <w:rPr>
          <w:szCs w:val="28"/>
        </w:rPr>
      </w:r>
    </w:p>
    <w:p>
      <w:pPr>
        <w:pStyle w:val="Normal"/>
        <w:jc w:val="both"/>
        <w:rPr/>
      </w:pPr>
      <w:r>
        <w:rPr/>
        <w:tab/>
        <w:t>Відповідно до пункту 16 частини першої статті 43 Закону України «Про місцеве самоврядування в Україні», враховуючи інформацію Черкаської районної державної адміністрації від 04.01.2019 №55/01-35,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Normal"/>
        <w:numPr>
          <w:ilvl w:val="0"/>
          <w:numId w:val="2"/>
        </w:numPr>
        <w:jc w:val="both"/>
        <w:rPr/>
      </w:pPr>
      <w:r>
        <w:rPr/>
        <w:t>Інформацію Черкаської районної державної адміністрації п</w:t>
      </w:r>
      <w:r>
        <w:rPr>
          <w:szCs w:val="28"/>
        </w:rPr>
        <w:t>ро хід виконання у 2018 році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 – добровольців на 2018-2022 роки» (далі – Програма), затвердженої рішенням районної ради від 12.04.2018 №22-2/VІІ, взяти до відома (додається).</w:t>
      </w:r>
    </w:p>
    <w:p>
      <w:pPr>
        <w:pStyle w:val="Normal"/>
        <w:numPr>
          <w:ilvl w:val="0"/>
          <w:numId w:val="2"/>
        </w:numPr>
        <w:jc w:val="both"/>
        <w:rPr>
          <w:szCs w:val="28"/>
        </w:rPr>
      </w:pPr>
      <w:r>
        <w:rPr>
          <w:szCs w:val="28"/>
        </w:rPr>
        <w:t xml:space="preserve">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з питань </w:t>
      </w:r>
      <w:r>
        <w:rPr/>
        <w:t>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pPr>
      <w:r>
        <w:rPr/>
        <w:t>Голова ради</w:t>
        <w:tab/>
        <w:tab/>
        <w:tab/>
        <w:tab/>
        <w:tab/>
        <w:tab/>
        <w:tab/>
        <w:tab/>
        <w:tab/>
        <w:t>О.П.Собко</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pPr>
      <w:r>
        <w:rPr/>
      </w:r>
    </w:p>
    <w:p>
      <w:pPr>
        <w:pStyle w:val="Normal"/>
        <w:shd w:fill="FFFFFF" w:val="clear"/>
        <w:jc w:val="center"/>
        <w:rPr/>
      </w:pPr>
      <w:r>
        <w:rPr/>
        <w:t>Інформація про виконання «Районної комплексної програми</w:t>
      </w:r>
    </w:p>
    <w:p>
      <w:pPr>
        <w:pStyle w:val="Normal"/>
        <w:jc w:val="center"/>
        <w:rPr/>
      </w:pPr>
      <w:r>
        <w:rPr/>
        <w:t>щодо медичного, соціального забезпечення, адаптації, психологічної реабілітації, професійної</w:t>
      </w:r>
    </w:p>
    <w:p>
      <w:pPr>
        <w:pStyle w:val="Normal"/>
        <w:jc w:val="center"/>
        <w:rPr/>
      </w:pPr>
      <w:r>
        <w:rPr/>
        <w:t>підготовки (перепідготовки) учасників антитерористичної операції, родин Героїв</w:t>
      </w:r>
    </w:p>
    <w:p>
      <w:pPr>
        <w:pStyle w:val="Normal"/>
        <w:jc w:val="center"/>
        <w:rPr/>
      </w:pPr>
      <w:r>
        <w:rPr/>
        <w:t>Небесної Сотні, постраждалих під час Революції Гідності та бійців – добровольців на 2018-2022 роки» за 2018 рік</w:t>
      </w:r>
    </w:p>
    <w:tbl>
      <w:tblPr>
        <w:tblW w:w="14868" w:type="dxa"/>
        <w:jc w:val="left"/>
        <w:tblInd w:w="-5" w:type="dxa"/>
        <w:tblLayout w:type="fixed"/>
        <w:tblCellMar>
          <w:top w:w="0" w:type="dxa"/>
          <w:left w:w="108" w:type="dxa"/>
          <w:bottom w:w="0" w:type="dxa"/>
          <w:right w:w="108" w:type="dxa"/>
        </w:tblCellMar>
      </w:tblPr>
      <w:tblGrid>
        <w:gridCol w:w="648"/>
        <w:gridCol w:w="4273"/>
        <w:gridCol w:w="1239"/>
        <w:gridCol w:w="1688"/>
        <w:gridCol w:w="5592"/>
        <w:gridCol w:w="1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заходів прогр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Термін викон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повідальні </w:t>
            </w:r>
          </w:p>
          <w:p>
            <w:pPr>
              <w:pStyle w:val="Normal"/>
              <w:jc w:val="both"/>
              <w:rPr>
                <w:sz w:val="26"/>
                <w:szCs w:val="26"/>
              </w:rPr>
            </w:pPr>
            <w:r>
              <w:rPr>
                <w:sz w:val="26"/>
                <w:szCs w:val="26"/>
              </w:rPr>
              <w:t>за виконанн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ція про стан викон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w:t>
            </w:r>
          </w:p>
          <w:p>
            <w:pPr>
              <w:pStyle w:val="Normal"/>
              <w:ind w:left="-113" w:right="-11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оціальний зах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 xml:space="preserve">Організація та проведення зустрічей для ветеранів АТО та бійців-добровольців, із залученням військових психологів </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rPr>
              <w:t>Районна дер-жавна адміні-страція (далі – РДА), район ний центр соціальних служб для сім’ї, дітей та молоді (далі ЦСССМ),</w:t>
            </w:r>
          </w:p>
          <w:p>
            <w:pPr>
              <w:pStyle w:val="Style15"/>
              <w:ind w:right="-113" w:hanging="0"/>
              <w:rPr>
                <w:rFonts w:cs="Times New Roman"/>
                <w:sz w:val="26"/>
                <w:szCs w:val="26"/>
              </w:rPr>
            </w:pPr>
            <w:r>
              <w:rPr>
                <w:rFonts w:cs="Times New Roman"/>
              </w:rPr>
              <w:t>Черкаський міський об’єд-наний війсь-ковий коміса-ріат, сільські ради, об’єднані територіальні громади району (далі –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На базі реєстратури Черкаської центральної районної лікарні (далі – Черкаська ЦРЛ) утворено «Єдине вікно» для  учасників АТО </w:t>
              <w:br/>
              <w:t>та членів їх сімей, демобілізованих із зони АТО, сімей загиблих учасників АТО для надання позачергової та в повному обсязі медичної допомоги. При виявленні порушень у стані здоров’я, демобілізовані та військовослужбовці направляються на стаціонарне лікування, дообстеження у заклади охорони здоров’я вторинного та третинного  рівня. До практичного психолога Черкаської ЦРЛ звернулося 32 учасники АТО.</w:t>
            </w:r>
          </w:p>
          <w:p>
            <w:pPr>
              <w:pStyle w:val="Normal"/>
              <w:jc w:val="both"/>
              <w:rPr>
                <w:sz w:val="26"/>
                <w:szCs w:val="26"/>
              </w:rPr>
            </w:pPr>
            <w:r>
              <w:rPr>
                <w:sz w:val="26"/>
                <w:szCs w:val="26"/>
              </w:rPr>
            </w:r>
          </w:p>
          <w:p>
            <w:pPr>
              <w:pStyle w:val="Normal"/>
              <w:shd w:fill="FFFFFF" w:val="clear"/>
              <w:jc w:val="both"/>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rHeight w:val="1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проведення виїзних семінарів-тренінгів на тему: «Особливості надання соціальних послуг учасникам АТО, сім’ям Героїв Небесної Сотні, постраждалим під час Революції Гідності та бійцям-добровольцям»</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rPr>
              <w:t xml:space="preserve">РДА, ЦСССМ, районний центр допомо-ги учасникам </w:t>
            </w:r>
          </w:p>
          <w:p>
            <w:pPr>
              <w:pStyle w:val="Normal"/>
              <w:rPr>
                <w:sz w:val="24"/>
              </w:rPr>
            </w:pPr>
            <w:r>
              <w:rPr>
                <w:sz w:val="24"/>
              </w:rPr>
              <w:t>антитерористичної операції (далі – АТО),</w:t>
            </w:r>
          </w:p>
          <w:p>
            <w:pPr>
              <w:pStyle w:val="Style15"/>
              <w:rPr>
                <w:rFonts w:cs="Times New Roman"/>
                <w:sz w:val="26"/>
                <w:szCs w:val="26"/>
              </w:rPr>
            </w:pPr>
            <w:r>
              <w:rPr>
                <w:rFonts w:cs="Times New Roman"/>
              </w:rPr>
              <w:t>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shd w:fill="FFFFFF" w:val="clear"/>
              </w:rPr>
              <w:t xml:space="preserve">  </w:t>
            </w:r>
            <w:r>
              <w:rPr>
                <w:sz w:val="26"/>
                <w:szCs w:val="26"/>
                <w:shd w:fill="FFFFFF" w:val="clear"/>
              </w:rPr>
              <w:t xml:space="preserve">Центр соціальних служб для сім’ї, дітей </w:t>
              <w:br/>
              <w:t xml:space="preserve">та молоді (далі – Центр) районної державної адміністрації (далі – райдержадміністрації) відповідно до покладених на нього завдань здійснює заходи щодо соціальної та психологіч-ної підтримки учасників антитерористичної операції, організації надання їм допомоги з урахуванням визначених потреб. Фахівці із соціальної роботи Центру в постійному режимі здійснюють вивчення потреб демобілізованих учасників АТО, відвідуючи їх сім'ї. </w:t>
            </w:r>
            <w:r>
              <w:rPr>
                <w:sz w:val="26"/>
                <w:szCs w:val="26"/>
              </w:rPr>
              <w:t>Протягом 2018 року фахівцями із соціальної роботи відвідані 255 сімей, члени яких беруть чи брали безпосередню участь в АТО. З метою якісного та своєчасного надання допомоги учасникам АТО та членам їх сімей, фахів</w:t>
            </w:r>
            <w:bookmarkStart w:id="0" w:name="_GoBack"/>
            <w:bookmarkEnd w:id="0"/>
            <w:r>
              <w:rPr>
                <w:sz w:val="26"/>
                <w:szCs w:val="26"/>
              </w:rPr>
              <w:t xml:space="preserve">цями центру складається соціальний паспорт потреб учасника АТО. </w:t>
            </w:r>
            <w:r>
              <w:rPr>
                <w:color w:val="000000"/>
                <w:sz w:val="26"/>
                <w:szCs w:val="26"/>
              </w:rPr>
              <w:t xml:space="preserve">Основні проблеми, які було вирішено в ході роботи з членами сімей учасників АТО: надано сприяння в отриманні гуманітарної допомоги 48 сім’ям; надано сприяння в отриманні грошової допомоги  </w:t>
              <w:br/>
              <w:t xml:space="preserve">81 сім’ї; надано сприяння в оформленні документів 121 сім’ї; надано юридичну допомогу 20 сім’ям; надано сприяння </w:t>
              <w:br/>
              <w:t xml:space="preserve">у працевлаштуванні  6 особам; надано сприяння в отриманні психологічної допомоги 174 сім’ї; надано сприяння у влаштуванні до закладів освіти 3 особам; надано сприяння в організації лікування 4 особам; надано сприяння </w:t>
              <w:br/>
              <w:t xml:space="preserve">в організації оздоровлення 11 особам; надано сприяння в організації лікування 4 особам; надано сприяння у вирішенні житлово-побутових проблем 12 сімей; надано сприяння </w:t>
              <w:br/>
              <w:t xml:space="preserve">у налагодженні зав’язків з членами громади </w:t>
              <w:br/>
              <w:t>4 сім’ям; надано сприянняв отриманні/ відновленні реєстрації 13 осіб. Проведення 9 заходів групової роботи в рамках державного стандарту профілактики для учасників АТО та членів їх сімей, в яких задіяно 29 осіб.</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3" w:type="dxa"/>
            <w:tcBorders>
              <w:top w:val="single" w:sz="4" w:space="0" w:color="000000"/>
              <w:left w:val="single" w:sz="4" w:space="0" w:color="000000"/>
              <w:bottom w:val="single" w:sz="4" w:space="0" w:color="000000"/>
              <w:right w:val="single" w:sz="4" w:space="0" w:color="000000"/>
            </w:tcBorders>
          </w:tcPr>
          <w:p>
            <w:pPr>
              <w:pStyle w:val="Style15"/>
              <w:jc w:val="both"/>
              <w:rPr>
                <w:rFonts w:cs="Times New Roman"/>
                <w:sz w:val="26"/>
                <w:szCs w:val="26"/>
              </w:rPr>
            </w:pPr>
            <w:r>
              <w:rPr>
                <w:rFonts w:cs="Times New Roman"/>
                <w:sz w:val="26"/>
                <w:szCs w:val="26"/>
              </w:rPr>
              <w:t>Організація та проведення зустрічей, тренінгів для дружин учасників АТО, Героїв Небесної Сотні та бійців-добровольців</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0" w:leader="none"/>
              </w:tabs>
              <w:ind w:right="-113" w:hanging="0"/>
              <w:rPr/>
            </w:pPr>
            <w:r>
              <w:rPr>
                <w:sz w:val="24"/>
                <w:szCs w:val="24"/>
                <w:lang w:val="uk-UA"/>
              </w:rPr>
              <w:t>РДА, ЦСССМ, районний центр допомо-ги учасникам АТО,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Фахівці із соціальної роботи Черкаського районного центру соціальних служб для сім’ї, дітей та молоді  райдержадміністрації надають учасникам АТО інформацію щодо видів допомоги та місця їх отримання для учасників АТО та членів їх сімей.</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3" w:type="dxa"/>
            <w:tcBorders>
              <w:top w:val="single" w:sz="4" w:space="0" w:color="000000"/>
              <w:left w:val="single" w:sz="4" w:space="0" w:color="000000"/>
              <w:bottom w:val="single" w:sz="4" w:space="0" w:color="000000"/>
              <w:right w:val="single" w:sz="4" w:space="0" w:color="000000"/>
            </w:tcBorders>
          </w:tcPr>
          <w:p>
            <w:pPr>
              <w:pStyle w:val="Style15"/>
              <w:jc w:val="both"/>
              <w:rPr>
                <w:rFonts w:cs="Times New Roman"/>
                <w:sz w:val="26"/>
                <w:szCs w:val="26"/>
              </w:rPr>
            </w:pPr>
            <w:r>
              <w:rPr>
                <w:rFonts w:cs="Times New Roman"/>
                <w:sz w:val="26"/>
                <w:szCs w:val="26"/>
              </w:rPr>
              <w:t>Забезпечення надання послуги «Соціальна адаптація» учасникам АТО</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0" w:leader="none"/>
              </w:tabs>
              <w:ind w:left="58" w:hanging="0"/>
              <w:rPr>
                <w:sz w:val="24"/>
                <w:szCs w:val="24"/>
                <w:lang w:val="uk-UA"/>
              </w:rPr>
            </w:pPr>
            <w:r>
              <w:rPr>
                <w:sz w:val="24"/>
                <w:szCs w:val="24"/>
                <w:lang w:val="uk-UA"/>
              </w:rPr>
              <w:t>ЦСССМ, центри надання соціальних послуг в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 нагоди Дня захисника України 09.10.2018 проведено засідання «круглого столу» на тему: «Зустріч поколінь захисників України», в якому прийняли участь  і учасники АТО, чотирьом </w:t>
              <w:br/>
              <w:t xml:space="preserve">із них вручені цінні подарунки.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учасникам АТО та членам їх сімей, демобілізованим із зони АТО, сім’ям загиблих учасників АТО,   сім’ям Героїв Небесної Сотні, постраждалим під час Революції Гідності та бійцям-добровольцям</w:t>
            </w:r>
            <w:r>
              <w:rPr>
                <w:spacing w:val="1"/>
                <w:sz w:val="26"/>
                <w:szCs w:val="26"/>
              </w:rPr>
              <w:t xml:space="preserve"> відповідних послуг за </w:t>
            </w:r>
            <w:r>
              <w:rPr>
                <w:sz w:val="26"/>
                <w:szCs w:val="26"/>
              </w:rPr>
              <w:t xml:space="preserve">принципом «єдиного вікна», а також соціальних та </w:t>
            </w:r>
            <w:r>
              <w:rPr>
                <w:spacing w:val="-1"/>
                <w:sz w:val="26"/>
                <w:szCs w:val="26"/>
              </w:rPr>
              <w:t xml:space="preserve">медичних послуг з виїздом у </w:t>
            </w:r>
            <w:r>
              <w:rPr>
                <w:sz w:val="26"/>
                <w:szCs w:val="26"/>
              </w:rPr>
              <w:t>місця їх проживання</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ind w:right="-113" w:hanging="0"/>
              <w:rPr/>
            </w:pPr>
            <w:r>
              <w:rPr>
                <w:rFonts w:cs="Times New Roman"/>
              </w:rPr>
              <w:t>Управління праці та соцзахисту населення РДА, Черкас-ька централь-на районна лікарня (далі – ЦРЛ), Черка-ська</w:t>
            </w:r>
            <w:r>
              <w:rPr>
                <w:rFonts w:cs="Times New Roman"/>
                <w:sz w:val="26"/>
                <w:szCs w:val="26"/>
              </w:rPr>
              <w:t xml:space="preserve"> </w:t>
            </w:r>
            <w:r>
              <w:rPr>
                <w:rFonts w:cs="Times New Roman"/>
              </w:rPr>
              <w:t>районна лікарня (далі – РЛ) с. Мошни,</w:t>
            </w:r>
          </w:p>
          <w:p>
            <w:pPr>
              <w:pStyle w:val="Style15"/>
              <w:ind w:right="-113" w:hanging="0"/>
              <w:rPr/>
            </w:pPr>
            <w:r>
              <w:rPr>
                <w:rFonts w:cs="Times New Roman"/>
              </w:rPr>
              <w:t>ЦСССМ, сіль-ські ради, ОТГ</w:t>
            </w:r>
          </w:p>
          <w:p>
            <w:pPr>
              <w:pStyle w:val="Style15"/>
              <w:rPr>
                <w:rFonts w:cs="Times New Roman"/>
                <w:sz w:val="26"/>
                <w:szCs w:val="26"/>
              </w:rPr>
            </w:pPr>
            <w:r>
              <w:rPr>
                <w:rFonts w:cs="Times New Roman"/>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 базі реєстратури Черкаської центральної районної лікарні (далі – Черкаська ЦРЛ) утворено «Єдине вікно» для учасників АТО </w:t>
              <w:br/>
              <w:t xml:space="preserve">та членів їх сімей, демобілізованих із зони АТО, сім’ям загиблих учасників АТО для надання позачергової та в повному обсязі медичної допомоги. При виявленні порушень у стані здоров’я, демобілізовані та військово-службовці направляються на стаціонарне лікування, дообстеження у заклади охорони здоров’я вторинного та третинного рівня. Після проведення відповідного обстеження демобілі-зовані військовослужбовці та учасники АТО отримують довідку (форма № 070/о) про потребу у санаторно-курортному лікуванні із висновком лікарсько-консультативної комісії Черкаської ЦРЛ. Забезпечено першочергове </w:t>
              <w:br/>
              <w:t xml:space="preserve">та безкоштовне проведення обов’язкових медичних оглядів, діагностичних обстежень даній категорії людей.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яння залученню волонтерів, волонтерських організацій до заходів щодо соціальної реабілітації і адаптації учасників АТО, сімей Героїв Небесної Сотні, постраждалих під час Революції Гідності та бійців-добровольців</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ind w:right="-113" w:hanging="0"/>
              <w:jc w:val="left"/>
              <w:rPr/>
            </w:pPr>
            <w:r>
              <w:rPr>
                <w:b w:val="false"/>
                <w:sz w:val="24"/>
              </w:rPr>
              <w:t>РДА, Відділ освіти РДА, управління праці та соц-захисту РДА, районний центр допомо-ги учасникам АТО, Черкась-ка районна ор-ганізація Това-риства Черво-ного Хреста,</w:t>
            </w:r>
          </w:p>
          <w:p>
            <w:pPr>
              <w:pStyle w:val="Heading"/>
              <w:jc w:val="left"/>
              <w:rPr>
                <w:b w:val="false"/>
                <w:b w:val="false"/>
                <w:sz w:val="26"/>
                <w:szCs w:val="26"/>
              </w:rPr>
            </w:pPr>
            <w:r>
              <w:rPr>
                <w:b w:val="false"/>
                <w:sz w:val="24"/>
              </w:rPr>
              <w:t>сільські ради, громадські організації району,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shd w:fill="FFFFFF" w:val="clear"/>
              </w:rPr>
            </w:pPr>
            <w:r>
              <w:rPr>
                <w:color w:val="000000"/>
                <w:sz w:val="26"/>
                <w:szCs w:val="26"/>
                <w:shd w:fill="FFFFFF" w:val="clear"/>
              </w:rPr>
              <w:t xml:space="preserve">Фахівці із соціальної роботи Центру соціальних служб для сім’ї, дітей та молоді райдержадміністрації в постійному режимі здійснюють вивчення потреб демобілізованих учасників АТО, відвідуючи їх сім'ї. </w:t>
            </w:r>
          </w:p>
          <w:p>
            <w:pPr>
              <w:pStyle w:val="Style14"/>
              <w:shd w:fill="FDFDFD" w:val="clear"/>
              <w:spacing w:before="0" w:after="0"/>
              <w:ind w:left="72" w:hanging="0"/>
              <w:jc w:val="both"/>
              <w:rPr>
                <w:color w:val="000000"/>
                <w:sz w:val="26"/>
                <w:szCs w:val="26"/>
                <w:lang w:val="uk-UA"/>
              </w:rPr>
            </w:pPr>
            <w:r>
              <w:rPr>
                <w:color w:val="000000"/>
                <w:sz w:val="26"/>
                <w:szCs w:val="26"/>
                <w:lang w:val="uk-UA"/>
              </w:rPr>
              <w:t xml:space="preserve">Протягом звітного періоду фахівцями </w:t>
              <w:br/>
              <w:t xml:space="preserve">із соціальної роботи відвідані 255 сімей, члени яких  беруть чи брали безпосередню участь </w:t>
              <w:br/>
              <w:t>в антитерористичній операції. З метою якісного та своєчасного надання допомоги учасникам АТО та членам їх сімей, фахівцями центру складається соціальний паспорт потреб учасника АТО.</w:t>
            </w:r>
          </w:p>
          <w:p>
            <w:pPr>
              <w:pStyle w:val="Normal"/>
              <w:jc w:val="both"/>
              <w:rPr>
                <w:color w:val="000000"/>
                <w:sz w:val="26"/>
                <w:szCs w:val="26"/>
                <w:lang w:val="uk-UA"/>
              </w:rPr>
            </w:pPr>
            <w:r>
              <w:rPr>
                <w:color w:val="000000"/>
                <w:sz w:val="26"/>
                <w:szCs w:val="26"/>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учасникам АТО та бійцям-добровольцям можливості реалізувати право на безоплатну передачу земельних ділянок із земель державної та комунальної власності в межах норм, визначених Земельним кодексом України та відповідно до вимог чинного законодав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гани вико-навчої влади та органи міс-цевого самов-рядування, відповідно до повноважень, визначених ст. 122 Земельного кодексу України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тягом 2017-2018 рр. до управління було подано 124 заяви на отримання земельних ділянок у власність від учасників антитерорис-тичної операції та членів сімей загиблих війсь-ковослужбовців, з них 63 заяви на отримання земельних ділянок під особисте селянське гос-подарство, а тому близько 40 заяв було переда-но до Головного управління Держгеокадастру у Черкаській області для оформлення земельних ділянок державної власності для ведення особи-стого селянського господарства. Роботи з виго-товлення технічних документацій будуть про-водитись за кошти ТОВ «Пономар». У 2017 році 24 учасники АТО отримали земельні діля-нки під індивідуальне дачне будівництво. Про-тягом 2018 року Черкаською райдержадмініс-трацією земельні ділянки учасникам АТО під індивідуальне дачне будівництво не надава-лись. Наразі проводиться інвентаризація земе-льної ділянки площею 12 га в адмінмежах Будищенської сільської ради для подальшого оформлення земельних ділянок у власні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73" w:type="dxa"/>
            <w:tcBorders>
              <w:top w:val="single" w:sz="4" w:space="0" w:color="000000"/>
              <w:left w:val="single" w:sz="4" w:space="0" w:color="000000"/>
              <w:bottom w:val="single" w:sz="4" w:space="0" w:color="000000"/>
              <w:right w:val="single" w:sz="4" w:space="0" w:color="000000"/>
            </w:tcBorders>
          </w:tcPr>
          <w:p>
            <w:pPr>
              <w:pStyle w:val="Heading"/>
              <w:spacing w:lineRule="atLeast" w:line="0"/>
              <w:jc w:val="both"/>
              <w:rPr>
                <w:b w:val="false"/>
                <w:b w:val="false"/>
                <w:sz w:val="26"/>
                <w:szCs w:val="26"/>
              </w:rPr>
            </w:pPr>
            <w:r>
              <w:rPr>
                <w:b w:val="false"/>
                <w:sz w:val="26"/>
                <w:szCs w:val="26"/>
              </w:rPr>
              <w:t>Забезпечення санаторно-курортним оздоровленням учасників АТО, сімей Героїв Небесної Сотні, постраждалих під час Революції Гідності та бійців-добровольц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spacing w:lineRule="atLeast" w:line="0"/>
              <w:ind w:left="-57" w:right="-57" w:hanging="0"/>
              <w:rPr/>
            </w:pPr>
            <w:r>
              <w:rPr>
                <w:b w:val="false"/>
                <w:sz w:val="24"/>
              </w:rPr>
              <w:t>Райдержадміністрація, управ-ління праці та соцзахисту населення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6"/>
                <w:szCs w:val="26"/>
              </w:rPr>
              <w:t>На обліку для забезпечення санаторно-курорт-ними путівками у 2018 році перебувало</w:t>
            </w:r>
            <w:r>
              <w:rPr>
                <w:b/>
                <w:sz w:val="26"/>
                <w:szCs w:val="26"/>
              </w:rPr>
              <w:t xml:space="preserve"> </w:t>
              <w:br/>
            </w:r>
            <w:r>
              <w:rPr>
                <w:sz w:val="26"/>
                <w:szCs w:val="26"/>
              </w:rPr>
              <w:t>38 учасників АТО. Санаторно-курортне лікування пройшли 22 учасники АТО в липні - листопаді 2018 року. Психологічну реабіліта-цію пройшли 6 учасників АТО: 1 у липні, 4 в жовтні-листопаді 2018 року, 1 в грудні 2018 р.</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73" w:type="dxa"/>
            <w:tcBorders>
              <w:top w:val="single" w:sz="4" w:space="0" w:color="000000"/>
              <w:left w:val="single" w:sz="4" w:space="0" w:color="000000"/>
              <w:bottom w:val="single" w:sz="4" w:space="0" w:color="000000"/>
              <w:right w:val="single" w:sz="4" w:space="0" w:color="000000"/>
            </w:tcBorders>
          </w:tcPr>
          <w:p>
            <w:pPr>
              <w:pStyle w:val="Heading"/>
              <w:spacing w:lineRule="atLeast" w:line="0"/>
              <w:jc w:val="both"/>
              <w:rPr/>
            </w:pPr>
            <w:r>
              <w:rPr>
                <w:b w:val="false"/>
                <w:sz w:val="26"/>
                <w:szCs w:val="26"/>
              </w:rPr>
              <w:t>Забезпечення учасників АТО та їх сімей, членів сімей загиблих учас-ників АТО, сімей Героїв Небесної Сотні, постраждалих під час Рево-люції Гідності та бійців-доброво-льців психологічною реабілітацією на базі місцевого санаторі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pPr>
            <w:r>
              <w:rPr>
                <w:b w:val="false"/>
                <w:sz w:val="24"/>
              </w:rPr>
              <w:t>РДА, управ-ління праці та соцзахисту населення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продовж 2018 року в місцевому санаторії «Мошногір’я» психологічну реабілітацію пройшов 1 учасник АТО. В інших санаторіях пройшли психологічну реабілітацію  ще </w:t>
              <w:br/>
              <w:t xml:space="preserve">5 учасників АТО.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73" w:type="dxa"/>
            <w:tcBorders>
              <w:top w:val="single" w:sz="4" w:space="0" w:color="000000"/>
              <w:left w:val="single" w:sz="4" w:space="0" w:color="000000"/>
              <w:bottom w:val="single" w:sz="4" w:space="0" w:color="000000"/>
              <w:right w:val="single" w:sz="4" w:space="0" w:color="000000"/>
            </w:tcBorders>
          </w:tcPr>
          <w:p>
            <w:pPr>
              <w:pStyle w:val="Heading"/>
              <w:spacing w:lineRule="atLeast" w:line="0"/>
              <w:jc w:val="both"/>
              <w:rPr/>
            </w:pPr>
            <w:r>
              <w:rPr>
                <w:b w:val="false"/>
                <w:sz w:val="26"/>
                <w:szCs w:val="26"/>
              </w:rPr>
              <w:t>Забезпечення безкоштовним оздо-ровленням та відпочинком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та дітей осіб, визнаних учасниками бойових дій, відповідно до п. 19 частини 1 ст. 6 Закону України «Про статус ветеранів війни, гарантії їх соціального захисту», сімей Героїв Небесної Сотні та постраждалих під час Революції Гід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b w:val="false"/>
                <w:b w:val="false"/>
                <w:sz w:val="24"/>
              </w:rPr>
            </w:pPr>
            <w:r>
              <w:rPr>
                <w:b w:val="false"/>
                <w:sz w:val="24"/>
              </w:rPr>
              <w:t xml:space="preserve">Райдержадміністрація, відділ у справах сім’ї, молоді та спорту райдержадміністрації; </w:t>
            </w:r>
          </w:p>
          <w:p>
            <w:pPr>
              <w:pStyle w:val="Heading"/>
              <w:spacing w:lineRule="atLeast" w:line="0"/>
              <w:rPr>
                <w:b w:val="false"/>
                <w:b w:val="false"/>
                <w:sz w:val="24"/>
              </w:rPr>
            </w:pPr>
            <w:r>
              <w:rPr>
                <w:b w:val="false"/>
                <w:sz w:val="24"/>
              </w:rPr>
              <w:t>відділ освіти райдержадміністрації, сільські ради, ОТГ</w:t>
            </w:r>
          </w:p>
          <w:p>
            <w:pPr>
              <w:pStyle w:val="Heading"/>
              <w:spacing w:lineRule="atLeast" w:line="0"/>
              <w:rPr>
                <w:b w:val="false"/>
                <w:b w:val="false"/>
                <w:sz w:val="26"/>
                <w:szCs w:val="26"/>
              </w:rPr>
            </w:pPr>
            <w:r>
              <w:rPr>
                <w:b w:val="false"/>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бажанням, діти, батьки яких є учасниками АТО були залучені до відпочинку </w:t>
              <w:br/>
              <w:t>у пришкільних відпочинкових таборах.</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73" w:type="dxa"/>
            <w:tcBorders>
              <w:top w:val="single" w:sz="4" w:space="0" w:color="000000"/>
              <w:left w:val="single" w:sz="4" w:space="0" w:color="000000"/>
              <w:bottom w:val="single" w:sz="4" w:space="0" w:color="000000"/>
              <w:right w:val="single" w:sz="4" w:space="0" w:color="000000"/>
            </w:tcBorders>
          </w:tcPr>
          <w:p>
            <w:pPr>
              <w:pStyle w:val="Heading"/>
              <w:spacing w:lineRule="atLeast" w:line="0"/>
              <w:jc w:val="both"/>
              <w:rPr>
                <w:b w:val="false"/>
                <w:b w:val="false"/>
                <w:sz w:val="26"/>
                <w:szCs w:val="26"/>
              </w:rPr>
            </w:pPr>
            <w:r>
              <w:rPr>
                <w:b w:val="false"/>
                <w:sz w:val="26"/>
                <w:szCs w:val="26"/>
              </w:rPr>
              <w:t>Першочергове забезпечення технічними засобами реабілітації учасників АТ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spacing w:lineRule="atLeast" w:line="0"/>
              <w:ind w:left="-57" w:right="-57" w:hanging="0"/>
              <w:rPr/>
            </w:pPr>
            <w:r>
              <w:rPr>
                <w:b w:val="false"/>
                <w:sz w:val="24"/>
              </w:rPr>
              <w:t>Управління праці та соц. захисту населення РДА,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продовж 2018 року осіб, із числа учасників АТО, які б потребували забезпечення технічними засобами реабілітації в Черкаському районі не бул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Надання пільг на оплату житлово-комунальних послуг родинам учасників АТО, демобілізованих із місць проведення АТО та членам сімей загиблих (померлих) учасників АТО,  сім’ям Героїв Небесної Сотні та постраждалим під час Революції Гід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pPr>
            <w:r>
              <w:rPr>
                <w:b w:val="false"/>
                <w:sz w:val="24"/>
              </w:rPr>
              <w:t xml:space="preserve">Управління праці та соціального захисту населення РДА, сільські ради, ОТГ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 Єдиному державному реєстрі осіб, які мають право на пільги перебуває 570 учасників АТО </w:t>
              <w:br/>
              <w:t>та 3 сім’ї (6 батьків). Всі вони отримували впро-довж літнього періоду 2018 року пільгу на оп-лату житлово-комунальних послуг. З 01.10.2018 року по бажанню сім’ї учасників АТО та сім’ї загиблих учасників АТО отримують або пільгу або субсидію на оплату житлово-комунаольних послуг.</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2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Виплата грошової допомоги до Дня Незалежності України одному з членів сімей загиблих (померлих) учасників АТО, Героїв Небесної Сотн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РДА, управ-ління праці та соцзахисту населення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 Дня незалежності України 3 сім’ям 6 бать-кам) загиблих учасників АТО виділена одно-разова грошова допомога в розмірі по 3 тис. грн., всього виплачено 9 тис. грн.. Одноразова грошова допомога виплачена 8 учасникам АТ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дичне обслугов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ення підготовки та підви-щення кваліфікації медичних пра-цівників лікувально-профілактич-них закладів району з лікувальної фізкультури та відновно-реабіліта-ційного лікування на базі Черкась-кої медичної академії</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Черкаська ЦРЛ, Черкаська РЛ с. Мошни, Черкаська медична академі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ення безкоштовною дис-пансеризацією учасників АТО, членів сімей загиблих (померлих) учасників АТО, сімей Героїв Небесної Сотні, постраждалих під час Революції Гідності та бійців-добровольців, а також обстеженням наявним медичним обладнанням на соціально-небезпечні хвороб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Черкаська ЦРЛ,  Черкаська РЛ с. Мошни, медичні закл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6"/>
                <w:szCs w:val="26"/>
                <w:lang w:val="en-US" w:eastAsia="en-US"/>
              </w:rPr>
            </w:pPr>
            <w:r>
              <w:rPr>
                <w:rStyle w:val="2"/>
                <w:rFonts w:cs="Times New Roman"/>
                <w:color w:val="000000"/>
                <w:sz w:val="26"/>
                <w:szCs w:val="26"/>
                <w:lang w:val="uk-UA" w:eastAsia="en-US"/>
              </w:rPr>
              <w:t xml:space="preserve">У підпорядкованих закладах охорони здоровʼя спостерігається 381 учасник антитерористичної операції, 18 з них мають статус інвалідів війни, </w:t>
              <w:br/>
              <w:t xml:space="preserve">363 учасників бойових дій. У 2018 році повними профілактичними медичними огляда-ми було охоплено 164 учасники АТО, частко-вими медичними оглядами 194. Отримали рекомендації щодо амбулаторного лікування 358 осіб. Стаціонарно проліковано 127 учас-ників АТО, в тому числі: в районних закладах охорони здоровʼя (Черкаська ЦРЛ та РЛ с. Мошни) 44; в КЗ «Черкаський обласний гос-піталь ветеранів війни» Черкаської обласної ради 52; Український медико-реабілітаційний центр с.Циблі 1; в ін. закладах охорони здоро-вʼя 30. Отримали довідки для одержання путів-ки на санаторно-курортне лікування 53 учасни-ки АТО. Для забезпечення лікарськими препа-ратами за рецептами лікарів при амбулатор-ному лікуванні учасників антитерористичної операції за 12 місяців 2018 року було викорис-тано кошти в сумі 15946,32 грн.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езпечення безкоштовним зубо- та слухопротезуванням учасників АТО, демобілізованих із зони АТО та членів сімей загиблих (померлих) учасників АТО, сімей Героїв Небес-ної Сотні, постраждалих під час Революції Гідності та бійців-добровольців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119"/>
              <w:rPr>
                <w:lang w:val="uk-UA"/>
              </w:rPr>
            </w:pPr>
            <w:r>
              <w:rPr>
                <w:lang w:val="uk-UA"/>
              </w:rPr>
              <w:t>Черкаська ЦРЛ,  Черкаська РЛ с. Мошни, медичні закл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продовж 2018 року проведено зубопротезування 12 учасникам АТО на суму 9306,55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rHeight w:val="3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sz w:val="26"/>
                <w:szCs w:val="26"/>
                <w:lang w:val="uk-UA"/>
              </w:rPr>
              <w:t>Надання стаціонарної медичної допомоги учасникам АТО, членам сімей загиблих (померлих) учасни-ків АТО, членам сімей Героїв Небесної Сотні, постраждалим під час Революції Гідності та бійцям-добровольцям на базі КЗ «Черкась-кий обласний госпіталь ветеранів війни» Черкаської обласної ради та спеціалізованих ліжках для лікування ветеранів війни на базі лікувально-профілактичних закладів області</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119"/>
              <w:rPr>
                <w:lang w:val="uk-UA"/>
              </w:rPr>
            </w:pPr>
            <w:r>
              <w:rPr>
                <w:lang w:val="uk-UA"/>
              </w:rPr>
              <w:t xml:space="preserve">Черкаська ЦРЛ,  Черкаська РЛ с. Мошни, медичні заклади ОТГ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 стаціонарі Черкаської районної лікарні </w:t>
              <w:br/>
              <w:t>в 2018 році проліковано 36 учасників  АТ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Сприяння працевлаштува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pacing w:val="-1"/>
                <w:sz w:val="26"/>
                <w:szCs w:val="26"/>
              </w:rPr>
              <w:t xml:space="preserve">Забезпечення проведення превентивних та адаптаційних заходів для </w:t>
            </w:r>
            <w:r>
              <w:rPr>
                <w:sz w:val="26"/>
                <w:szCs w:val="26"/>
              </w:rPr>
              <w:t xml:space="preserve">учасників АТО, </w:t>
            </w:r>
            <w:r>
              <w:rPr>
                <w:spacing w:val="-1"/>
                <w:sz w:val="26"/>
                <w:szCs w:val="26"/>
              </w:rPr>
              <w:t>у разі їх звернення до центру зайнятості, а саме: підбір роботи, інформування та консультування щодо змісту їх прав і державних, гарантій, залучення до самозайнятості</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Черкаський районний центр зайнятості</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Протягом 2018 року послугами Черкаської районної філії Черкаського обласного центру зайнятості скористалися 60 демобілізованих військовослужбовців, які брали участь в АТО,</w:t>
              <w:br/>
              <w:t>в т. ч. 1 особа з інвалідністю. Всі зазначені особи отримали послуги з підбору роботи, роз’яснення чинного законодавства стосовно зайнятості населення, інформування та кон-сультування щодо змісту їх прав і державних гарантій. Загалом працевлаштовано 15 осіб (1 особа з інвалідністю). Рівень працевлаштування 25%. Станом на 01 січня 2019 року на обліку перебуває 17 осіб зазначеної категорії. До активних заходів на ринку праці належить підтримка ініціативи зареєстрованих безробіт-них до започаткування власної справи. Так, один демобілізований учасник АТО отримав виплату допомоги по безробітю одноразово для провадження підприємницької діяльн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рганізація та проведення для учасників АТО та демобілізованих із зони АТО і членів  їх сімей громадські та інші роботи тимчасового характеру</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Черкаський районний центр зайнятості, сільські ради, ОТГ, роботодавці</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6"/>
                <w:szCs w:val="26"/>
              </w:rPr>
              <w:t xml:space="preserve"> </w:t>
            </w:r>
            <w:r>
              <w:rPr>
                <w:sz w:val="26"/>
                <w:szCs w:val="26"/>
              </w:rPr>
              <w:t xml:space="preserve">Укладено договори з сільськими радами, на території яких проживають демобілізовані учасники АТО, про організацію та проведення громадських робіт. Протягом 2018року участь </w:t>
              <w:br/>
              <w:t>в громадських роботах приймали 2 учасники АТО та ще 2 особи брали участь у інших роботах тимчасового характеру за направлен-ням служби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ізація, відповідно до законо-давства, для військовослужбовців, які звільнені або звільняються з військової служби, професійної під-готовки, перепідготовки та підви-щення кваліфікації у разі реєстрації їх в установленому порядку, як безробітних та сприяння у працев-лаштуванні після проходження навчання</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119"/>
              <w:rPr>
                <w:lang w:val="uk-UA"/>
              </w:rPr>
            </w:pPr>
            <w:r>
              <w:rPr>
                <w:lang w:val="uk-UA"/>
              </w:rPr>
              <w:t>Черкаський районний центр зайнятості</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 xml:space="preserve">За звітний період 2 особи проходили професійне навчання за направленням служби зайнятості (з них 1 особа з інвалідністю), обидва демобілізованих працевлаштовані </w:t>
              <w:br/>
              <w:t>по закінченню навчання.</w:t>
            </w:r>
          </w:p>
          <w:p>
            <w:pPr>
              <w:pStyle w:val="Normal"/>
              <w:ind w:firstLine="72"/>
              <w:jc w:val="both"/>
              <w:rPr>
                <w:sz w:val="26"/>
                <w:szCs w:val="26"/>
              </w:rPr>
            </w:pPr>
            <w:r>
              <w:rPr>
                <w:sz w:val="26"/>
                <w:szCs w:val="26"/>
              </w:rPr>
            </w:r>
          </w:p>
          <w:p>
            <w:pPr>
              <w:pStyle w:val="Normal"/>
              <w:ind w:firstLine="72"/>
              <w:jc w:val="both"/>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дійснення державного контролю:</w:t>
            </w:r>
          </w:p>
          <w:p>
            <w:pPr>
              <w:pStyle w:val="Normal"/>
              <w:spacing w:before="0" w:after="0"/>
              <w:contextualSpacing/>
              <w:jc w:val="both"/>
              <w:rPr/>
            </w:pPr>
            <w:r>
              <w:rPr>
                <w:sz w:val="26"/>
                <w:szCs w:val="26"/>
              </w:rPr>
              <w:t>за додержанням норм законодавства про працю щодо збереження місця роботи, посади, заробітної плати за учасниками АТО, призваними за мобілізацію працівниками всіма суб’єктами господарювання (під-приємствами, установами, організа-ціями, фізичними особами, що використовують найману працю);</w:t>
            </w:r>
          </w:p>
          <w:p>
            <w:pPr>
              <w:pStyle w:val="Normal"/>
              <w:spacing w:before="0" w:after="0"/>
              <w:contextualSpacing/>
              <w:jc w:val="both"/>
              <w:rPr/>
            </w:pPr>
            <w:r>
              <w:rPr>
                <w:sz w:val="26"/>
                <w:szCs w:val="26"/>
              </w:rPr>
              <w:t>за виконанням норм щодо праце-влаштування осіб із обмеженими можливостями (інвалідів)</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19"/>
              <w:rPr>
                <w:lang w:val="uk-UA"/>
              </w:rPr>
            </w:pPr>
            <w:r>
              <w:rPr>
                <w:lang w:val="uk-UA"/>
              </w:rPr>
              <w:t>Управління праці та соціального захисту населення райдержадміністрації</w:t>
            </w:r>
          </w:p>
          <w:p>
            <w:pPr>
              <w:pStyle w:val="Style14"/>
              <w:spacing w:before="280" w:after="119"/>
              <w:rPr>
                <w:sz w:val="26"/>
                <w:szCs w:val="26"/>
                <w:lang w:val="uk-UA"/>
              </w:rPr>
            </w:pPr>
            <w:r>
              <w:rPr>
                <w:sz w:val="26"/>
                <w:szCs w:val="26"/>
                <w:lang w:val="uk-UA"/>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бочою групою по легалізації зайнятості райдержадміністрації еревірено 126 СПД, виявлено 57 не оформлених працівників</w:t>
            </w:r>
          </w:p>
          <w:p>
            <w:pPr>
              <w:pStyle w:val="Normal"/>
              <w:jc w:val="both"/>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Осві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sz w:val="26"/>
                <w:szCs w:val="26"/>
              </w:rPr>
              <w:t>Забезпечення безкоштовним харчу-ванням учнів 1-11 класів загально-освітніх навчальних закладів – дітей</w:t>
            </w:r>
            <w:r>
              <w:rPr>
                <w:rFonts w:cs="Times New Roman"/>
                <w:spacing w:val="-1"/>
                <w:sz w:val="26"/>
                <w:szCs w:val="26"/>
              </w:rPr>
              <w:t xml:space="preserve"> </w:t>
            </w:r>
            <w:r>
              <w:rPr>
                <w:rFonts w:cs="Times New Roman"/>
                <w:sz w:val="26"/>
                <w:szCs w:val="26"/>
              </w:rPr>
              <w:t>із сімей загиблих учасників АТО,  дітей військовослужбовців (резерві-стів, військовозобов’язаних), демо-білізованих із зони АТО, із сімей Героїв Небесної Сотні, постраж-далих під час Революції Гідності та бійців-добровольців</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ind w:left="-57" w:right="-57" w:hanging="0"/>
              <w:rPr>
                <w:rFonts w:cs="Times New Roman"/>
              </w:rPr>
            </w:pPr>
            <w:r>
              <w:rPr>
                <w:rFonts w:cs="Times New Roman"/>
              </w:rPr>
              <w:t>Райдержадміністрація, відділ освіти райдержадміністрації, сільські ради, ОТГ</w:t>
            </w:r>
          </w:p>
          <w:p>
            <w:pPr>
              <w:pStyle w:val="Style15"/>
              <w:rPr>
                <w:rFonts w:cs="Times New Roman"/>
                <w:sz w:val="26"/>
                <w:szCs w:val="26"/>
              </w:rPr>
            </w:pPr>
            <w:r>
              <w:rPr>
                <w:rFonts w:cs="Times New Roman"/>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b w:val="false"/>
                <w:b w:val="false"/>
                <w:sz w:val="26"/>
                <w:szCs w:val="26"/>
              </w:rPr>
            </w:pPr>
            <w:r>
              <w:rPr>
                <w:b w:val="false"/>
                <w:sz w:val="26"/>
                <w:szCs w:val="26"/>
              </w:rPr>
              <w:t>Згідно районної програми «Турбота», усі діти означених категорій, за наявності відповідних документів, забезпечено безкоштовним харчуванням у закладах загальної середньої освіт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sz w:val="26"/>
                <w:szCs w:val="26"/>
              </w:rPr>
              <w:t>Забезпечення безкоштовним харчу-ванням вихованців дошкільних навчальних закладів з числа дітей із сімей загиблих учасників АТО, дітей військовослужбовців (резерві-стів, військовозобов’язаних), демо-білізованих із зони АТО, із сімей Героїв Небесної Сотні, постраж-далих під час Революції Гідності та бійців-добровольців</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Райдержадміністрація, відділ освіти райдержадміністрації, сільські ради, ОТГ</w:t>
            </w:r>
          </w:p>
          <w:p>
            <w:pPr>
              <w:pStyle w:val="Style15"/>
              <w:rPr>
                <w:rFonts w:cs="Times New Roman"/>
                <w:sz w:val="26"/>
                <w:szCs w:val="26"/>
              </w:rPr>
            </w:pPr>
            <w:r>
              <w:rPr>
                <w:rFonts w:cs="Times New Roman"/>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b w:val="false"/>
                <w:b w:val="false"/>
                <w:sz w:val="26"/>
                <w:szCs w:val="26"/>
              </w:rPr>
            </w:pPr>
            <w:r>
              <w:rPr>
                <w:b w:val="false"/>
                <w:sz w:val="26"/>
                <w:szCs w:val="26"/>
              </w:rPr>
              <w:t xml:space="preserve">Батьки, чи особи, що їх замінюють, </w:t>
              <w:br/>
              <w:t xml:space="preserve">які відносяться до означеної категорії, звільняються від оплати за харчування дітей </w:t>
              <w:br/>
              <w:t xml:space="preserve">в ДНЗ згідно районної програми «Турбота» </w:t>
              <w:br/>
              <w:t>та рішень місцевих органів самовряду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3"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pPr>
            <w:r>
              <w:rPr>
                <w:rFonts w:cs="Times New Roman"/>
                <w:sz w:val="26"/>
                <w:szCs w:val="26"/>
              </w:rPr>
              <w:t>Звільнення дітей учасників АТО, сімей Героїв Небесної Сотні та постраждалих під час Революції Гідності від сплати за додаткові освітні послуги у державних і комунальних навчальних закладах, дитячо-юнацьких спортивних шко-лах, школах естетичного виховання та гуртках, студіях і секціях при дошкільних, позашкільних і культурно-освітніх закладах</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Райдержадміністрація, від-діл освіти РДА, відділ у справах сім’ї, молоді та спорту РДА,</w:t>
            </w:r>
          </w:p>
          <w:p>
            <w:pPr>
              <w:pStyle w:val="Style15"/>
              <w:rPr/>
            </w:pPr>
            <w:r>
              <w:rPr>
                <w:rFonts w:cs="Times New Roman"/>
              </w:rPr>
              <w:t>відділ культу-ри і туризму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клади освіти Черкаського району не надають додаткових освітніх послуг.</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3"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pPr>
            <w:r>
              <w:rPr>
                <w:rFonts w:cs="Times New Roman"/>
                <w:sz w:val="26"/>
                <w:szCs w:val="26"/>
              </w:rPr>
              <w:t>Першочергове влаштування до дош-кільних навчальних закладів дітей дошкільного віку, один з батьків-військовослужбовців яких знахо-диться у зоні АТО</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rPr>
              <w:t>Райдержадмі-ністрація,   відділ освіти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іти дошкільного віку, один з батьків-військовослужбовців яких знаходиться у зоні АТО, влаштовуються позачерг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яння у працевлаштуванні учасників АТО у навчальних закладах при наявності педагогічної освіти та вакансій</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Райдержадмі-ністрація,   відділ освіти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а звітній період бажаючих осіб означених категорій зайняти вакантні місця не було. </w:t>
              <w:br/>
              <w:t>У випадку звернень відділ освіти буде сприяти першочерговому працевлаштуванню.</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rHeight w:val="1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sz w:val="26"/>
                <w:szCs w:val="26"/>
                <w:lang w:val="uk-UA"/>
              </w:rPr>
            </w:pPr>
            <w:r>
              <w:rPr>
                <w:sz w:val="26"/>
                <w:szCs w:val="26"/>
                <w:lang w:val="uk-UA"/>
              </w:rPr>
              <w:t>Залучення учасників АТО та осіб, демобілізованих із зони АТО, до проведення навчально-польових зборів для учнів 11-х класів</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Райдержадмі-ністрація,   відділ освіти РДА,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both"/>
              <w:rPr>
                <w:sz w:val="26"/>
                <w:szCs w:val="26"/>
                <w:lang w:val="uk-UA"/>
              </w:rPr>
            </w:pPr>
            <w:r>
              <w:rPr>
                <w:color w:val="000000"/>
                <w:sz w:val="26"/>
                <w:szCs w:val="26"/>
                <w:lang w:val="uk-UA"/>
              </w:rPr>
              <w:t>25-27.04.2018</w:t>
            </w:r>
            <w:r>
              <w:rPr>
                <w:sz w:val="26"/>
                <w:szCs w:val="26"/>
                <w:lang w:val="uk-UA"/>
              </w:rPr>
              <w:t xml:space="preserve"> на базі Навчального центру Державної прикордонної служби України ім. І.Момота відбулися навчально-польові збори </w:t>
              <w:br/>
              <w:t>із учнями, які закінчували вивчення предмета «Захист Вітчизни».</w:t>
            </w:r>
            <w:r>
              <w:rPr>
                <w:color w:val="000000"/>
                <w:sz w:val="26"/>
                <w:szCs w:val="26"/>
                <w:lang w:val="uk-UA"/>
              </w:rPr>
              <w:t xml:space="preserve"> До заходу залучалось </w:t>
              <w:br/>
              <w:t>3 учасників АТ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sz w:val="26"/>
                <w:szCs w:val="26"/>
                <w:lang w:val="uk-UA"/>
              </w:rPr>
            </w:pPr>
            <w:r>
              <w:rPr>
                <w:sz w:val="26"/>
                <w:szCs w:val="26"/>
                <w:lang w:val="uk-UA"/>
              </w:rPr>
              <w:t>Здійснення психолого-педагогічного супровіду дітей шкільного віку із сімей учасників АТО та дітей загиблих (померлих) учасників АТО</w:t>
            </w:r>
          </w:p>
          <w:p>
            <w:pPr>
              <w:pStyle w:val="Style14"/>
              <w:spacing w:lineRule="atLeast" w:line="0" w:before="280" w:after="119"/>
              <w:jc w:val="both"/>
              <w:rPr>
                <w:sz w:val="26"/>
                <w:szCs w:val="26"/>
                <w:lang w:val="uk-UA"/>
              </w:rPr>
            </w:pPr>
            <w:r>
              <w:rPr>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119"/>
              <w:rPr>
                <w:sz w:val="26"/>
                <w:szCs w:val="26"/>
                <w:lang w:val="uk-UA"/>
              </w:rPr>
            </w:pPr>
            <w:r>
              <w:rPr>
                <w:sz w:val="26"/>
                <w:szCs w:val="26"/>
                <w:lang w:val="uk-UA"/>
              </w:rPr>
              <w:t>Райдержадміністрація, відділ освіти райдержадміністрації  сільські ради, ОТГ</w:t>
            </w:r>
          </w:p>
          <w:p>
            <w:pPr>
              <w:pStyle w:val="Style14"/>
              <w:spacing w:before="280" w:after="119"/>
              <w:rPr>
                <w:sz w:val="26"/>
                <w:szCs w:val="26"/>
                <w:lang w:val="uk-UA"/>
              </w:rPr>
            </w:pPr>
            <w:r>
              <w:rPr>
                <w:sz w:val="26"/>
                <w:szCs w:val="26"/>
                <w:lang w:val="uk-UA"/>
              </w:rPr>
            </w:r>
          </w:p>
        </w:tc>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6"/>
                <w:szCs w:val="26"/>
              </w:rPr>
              <w:t xml:space="preserve">Дітей шкільного віку із сімей учасників антитерористичної операції забезпечено психо-лого-педагогічним супроводо. В рамках соціа-льно-просвітницької роботи надано консуль-тації щодо оформлення «Соціальної картки учасника АТО». Проводиться діагностика уч-нів, батьки яких є учасниками АТО на тривожність за Філіпсом, «Неіснуюча тварина», на виявлення схильності до деструктивної по-ведінки тощо. З учнями проводять індивідуа-льні та групові заняття, спрямовані на розвиток управління власних емоцій, на зниження рівня тривожності, управління та корекція гніву. Застосовують релаксаційні техніки та прийоми </w:t>
              <w:br/>
              <w:t xml:space="preserve">з використанням арт-терапії, казко-терапії, емоційно-образної терапії з метою повнішого відреагування почуттів та їх позитивної трансформації.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sz w:val="26"/>
                <w:szCs w:val="26"/>
                <w:lang w:val="uk-UA"/>
              </w:rPr>
            </w:pPr>
            <w:r>
              <w:rPr>
                <w:sz w:val="26"/>
                <w:szCs w:val="26"/>
                <w:lang w:val="uk-UA"/>
              </w:rPr>
              <w:t>Присвоєння навчальним закладам імена героїв, що загинули за незалежність і територіальну цілісність Украї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lang w:val="uk-UA"/>
              </w:rPr>
              <w:t>Райдержадмі-ністрація, сільські ради, ОТГ</w:t>
            </w:r>
          </w:p>
          <w:p>
            <w:pPr>
              <w:pStyle w:val="Style14"/>
              <w:spacing w:before="280" w:after="119"/>
              <w:rPr>
                <w:sz w:val="26"/>
                <w:szCs w:val="26"/>
                <w:lang w:val="uk-UA"/>
              </w:rPr>
            </w:pPr>
            <w:r>
              <w:rPr>
                <w:sz w:val="26"/>
                <w:szCs w:val="26"/>
                <w:lang w:val="uk-UA"/>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На території Черкаського району встановлено </w:t>
              <w:br/>
              <w:t xml:space="preserve">4 меморіальні дошки, присвячені загиблим    під час проведення антитерористичної операції, </w:t>
              <w:br/>
              <w:t>а саме:</w:t>
            </w:r>
            <w:r>
              <w:rPr>
                <w:sz w:val="26"/>
                <w:szCs w:val="26"/>
              </w:rPr>
              <w:t>1. Плохому Андрію Віталійовичу – на будівлі Тубільцівської ЗОШ І-ІІІ ст.; 2. Іделю Іллі Євгеновичу– на будівлі Червонослобідської ЗОШ №1 І-ІІІ ст.3. Преснякову; Максиму Сергійовичу – на будівлі Мошнівської ЗОШ І-ІІІ ст.;4. Синчаку Анатолію Анатолійовичу – на будівлі Мошнівської ЗОШ І-ІІІ ст.</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ультурно-мистецькі за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у закладах культури району культурно-мистецьких акцій, виставок, концертів, вистав, інших заходів присвячених героїзму учасників АТО, постраждалих під час Революції Гідності та бійців-добровольців</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Райдержадміністрація,</w:t>
            </w:r>
          </w:p>
          <w:p>
            <w:pPr>
              <w:pStyle w:val="Style15"/>
              <w:rPr>
                <w:rFonts w:cs="Times New Roman"/>
              </w:rPr>
            </w:pPr>
            <w:r>
              <w:rPr>
                <w:rFonts w:cs="Times New Roman"/>
              </w:rPr>
              <w:t>відділ культури та  туризму райдержадміністрації, районний центр допомоги учасникам АТО,</w:t>
            </w:r>
          </w:p>
          <w:p>
            <w:pPr>
              <w:pStyle w:val="Style15"/>
              <w:rPr>
                <w:rFonts w:cs="Times New Roman"/>
              </w:rPr>
            </w:pPr>
            <w:r>
              <w:rPr>
                <w:rFonts w:cs="Times New Roman"/>
              </w:rPr>
              <w:t>сільські ради, ОТГ</w:t>
            </w:r>
          </w:p>
          <w:p>
            <w:pPr>
              <w:pStyle w:val="Style15"/>
              <w:rPr>
                <w:rFonts w:cs="Times New Roman"/>
                <w:sz w:val="26"/>
                <w:szCs w:val="26"/>
              </w:rPr>
            </w:pPr>
            <w:r>
              <w:rPr>
                <w:rFonts w:cs="Times New Roman"/>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 xml:space="preserve">Заклади культури району постійно здійснюють заходи щодо задоволення культурно – дозвіллє-вих потреб населення. Особлива увага приділя-ється заходам по вшануванню героїв АТО, Ге-роїв Небесної Сотні, постраждалих під час  Революції Гідності та бійців добровольців. Дитячі музичні школи спрямовують свою роботу на забезпечення  естетичного виховання  підростаючого покоління. Контингент стано-вить 470 учнів, в тому числі: Червоносло-бідська дитяча музична школа 350 учнів; Мошнівська дитяча музична школа  120 учнів. Кількість дітей учасників АТО забезпечених  пільговим навчанням в комунальних закладах складає 10 осіб. У районі діє 5 музеїв, в яких постійно діють виставки фотосвітлин та друко-ваних матеріалів присвячених вшануванню героїв АТО, Героїв Небесної Сотні, постраж-далих під час Революції Гідності та бійців добровольців. Оновлюються та оформляються експозиції до державних свят відповідної тематики.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лучення активних громадян,  учасників АТО, членів сімей загиблих (померлих) учасників АТО, сімей Героїв Небесної Сотні, постраждалих під час Революції Гідності та бійців-добровольців до організації культурно-просвітниць-ких заходів патріотичного спрямування </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РДА, відділ культури і туризму РДА, районний центр допо-моги учасни-кам АТО,</w:t>
            </w:r>
          </w:p>
          <w:p>
            <w:pPr>
              <w:pStyle w:val="Style14"/>
              <w:spacing w:before="0" w:after="0"/>
              <w:rPr>
                <w:lang w:val="uk-UA"/>
              </w:rPr>
            </w:pPr>
            <w:r>
              <w:rPr>
                <w:lang w:val="uk-UA"/>
              </w:rPr>
              <w:t>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hanging="108"/>
              <w:jc w:val="both"/>
              <w:rPr>
                <w:bCs/>
                <w:iCs/>
                <w:sz w:val="26"/>
                <w:szCs w:val="26"/>
              </w:rPr>
            </w:pPr>
            <w:r>
              <w:rPr>
                <w:bCs/>
                <w:iCs/>
                <w:sz w:val="26"/>
                <w:szCs w:val="26"/>
              </w:rPr>
              <w:t xml:space="preserve"> </w:t>
            </w:r>
            <w:r>
              <w:rPr>
                <w:bCs/>
                <w:iCs/>
                <w:sz w:val="26"/>
                <w:szCs w:val="26"/>
              </w:rPr>
              <w:t>Відділом культури і туризму Черкаської район-ної державної адміністрації підготовлено до друку та випущено книгу пам’яті «Герої не вмирають». Метою даного видання є вшану-вання українських воїнів- учасників антитеро-ристичної операції на Сході України. Книги роздані сільським бібліотекам для формування у дітей та молоді поваги до Українського війська та відповідального  ставлення  громадян  до  обов’язку  Захисника Вітчизн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закладами культури райо-ну можливості учасникам АТО, членам сімей загиблих учасників АТО, сімей Героїв Небесної Сотні,  постраждалим під час Революції Гідності та бійців-добровольців від-відування культурно-просвітниць-ких заходів на пільгових умовах</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РДА, відділ культури і туризму РДА, районний центр допо-моги учасни-кам АТО, сільські ради, ОТГ</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 усіх заходів, які проводить відділ культури та туризму залучаються як учасники АТО так </w:t>
              <w:br/>
              <w:t>і їх сім’ї, сім’ї загиблих учасників АТ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sz w:val="26"/>
                <w:szCs w:val="26"/>
                <w:lang w:val="uk-UA"/>
              </w:rPr>
            </w:pPr>
            <w:r>
              <w:rPr>
                <w:sz w:val="26"/>
                <w:szCs w:val="26"/>
                <w:lang w:val="uk-UA"/>
              </w:rPr>
              <w:t xml:space="preserve">Встановлення на території населених пунктів району пам’ятних знаків, меморіальних дошок загиблим учасникам АТО, Героям Небесної Сотні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Райдержадміністрація,</w:t>
            </w:r>
          </w:p>
          <w:p>
            <w:pPr>
              <w:pStyle w:val="Style14"/>
              <w:spacing w:before="0" w:after="0"/>
              <w:rPr>
                <w:lang w:val="uk-UA"/>
              </w:rPr>
            </w:pPr>
            <w:r>
              <w:rPr>
                <w:lang w:val="uk-UA"/>
              </w:rPr>
              <w:t>відділ культури та  туризму райдержадміністрації, районний центр допомоги учасникам АТО,</w:t>
            </w:r>
          </w:p>
          <w:p>
            <w:pPr>
              <w:pStyle w:val="Style14"/>
              <w:spacing w:before="0" w:after="0"/>
              <w:rPr>
                <w:sz w:val="26"/>
                <w:szCs w:val="26"/>
                <w:lang w:val="uk-UA"/>
              </w:rPr>
            </w:pPr>
            <w:r>
              <w:rPr>
                <w:lang w:val="uk-UA"/>
              </w:rPr>
              <w:t>сільські ради, ОТГ</w:t>
            </w:r>
          </w:p>
          <w:p>
            <w:pPr>
              <w:pStyle w:val="Style14"/>
              <w:spacing w:before="280" w:after="119"/>
              <w:rPr>
                <w:sz w:val="26"/>
                <w:szCs w:val="26"/>
                <w:lang w:val="uk-UA"/>
              </w:rPr>
            </w:pPr>
            <w:r>
              <w:rPr>
                <w:sz w:val="26"/>
                <w:szCs w:val="26"/>
                <w:lang w:val="uk-UA"/>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території Черкаського району знаходиться </w:t>
              <w:br/>
            </w:r>
            <w:r>
              <w:rPr>
                <w:bCs/>
                <w:iCs/>
                <w:sz w:val="26"/>
                <w:szCs w:val="26"/>
              </w:rPr>
              <w:t xml:space="preserve">3 пам’ятних знаки: </w:t>
            </w:r>
            <w:r>
              <w:rPr>
                <w:sz w:val="26"/>
                <w:szCs w:val="26"/>
              </w:rPr>
              <w:t xml:space="preserve">1. Пам’ятний знак ліквіда-торам наслідків аварії на Чорнобильській АЕС, воїнам-інтернаціоналістам, Героям Небесної Сотні та учасникам АТО (26.04.2016) Вергунів-ська сільська рада (с. Вергуни); 2. Пам’ятний знак ліквідаторам наслідків аварії на ЧАЕС, воїнам-ітернаціоналістам, учасникам  АТО  та  Героям Небесної Сотні (26.04.2016) Свидіво-цька сільська рада (с. Свидівок); 3. Пам’ятний знак Героям Небесної Сотні та учасникам АТО (24.08.2016) Білозірська об’єднана  територіаль-на громада (селище Ірдинь); </w:t>
            </w:r>
            <w:r>
              <w:rPr>
                <w:bCs/>
                <w:iCs/>
                <w:sz w:val="26"/>
                <w:szCs w:val="26"/>
              </w:rPr>
              <w:t xml:space="preserve">Також, 10 місць поховань загиблих (померлих) під час прове-дення антитерористичної операції та під час </w:t>
            </w:r>
            <w:r>
              <w:rPr>
                <w:sz w:val="26"/>
                <w:szCs w:val="26"/>
                <w:shd w:fill="FFFFFF" w:val="clear"/>
              </w:rPr>
              <w:t>операції Об'єднаних сил</w:t>
            </w:r>
            <w:r>
              <w:rPr>
                <w:bCs/>
                <w:iCs/>
                <w:sz w:val="26"/>
                <w:szCs w:val="26"/>
              </w:rPr>
              <w:t xml:space="preserve"> (далі - ООС), а саме: </w:t>
            </w:r>
          </w:p>
          <w:p>
            <w:pPr>
              <w:pStyle w:val="Normal"/>
              <w:tabs>
                <w:tab w:val="clear" w:pos="708"/>
                <w:tab w:val="left" w:pos="-4678" w:leader="none"/>
              </w:tabs>
              <w:jc w:val="both"/>
              <w:rPr>
                <w:sz w:val="26"/>
                <w:szCs w:val="26"/>
              </w:rPr>
            </w:pPr>
            <w:r>
              <w:rPr>
                <w:sz w:val="26"/>
                <w:szCs w:val="26"/>
              </w:rPr>
              <w:t>1. Могила солдата Віктора Єременка, який загинув під час АТО (2014) Білозірська об’єднана територіальна громада (с. Білозір᾽я);</w:t>
            </w:r>
          </w:p>
          <w:p>
            <w:pPr>
              <w:pStyle w:val="Normal"/>
              <w:jc w:val="both"/>
              <w:rPr/>
            </w:pPr>
            <w:r>
              <w:rPr>
                <w:sz w:val="26"/>
                <w:szCs w:val="26"/>
              </w:rPr>
              <w:t>2. Могила майора Ігоря Петріва, який загинув  під час АТО (2014)  Геронимівська сільська рада; 3. Могила майора Максима Преснякова, який загинув під час АТО (2015) Мошнівська сільська рада; 4. Могила капітана міліції   Володимира Ложешнікова, який загинув під   час АТО (2014)  Свидівоцька  сільська  рада;</w:t>
            </w:r>
          </w:p>
          <w:p>
            <w:pPr>
              <w:pStyle w:val="Normal"/>
              <w:jc w:val="both"/>
              <w:rPr/>
            </w:pPr>
            <w:r>
              <w:rPr>
                <w:sz w:val="26"/>
                <w:szCs w:val="26"/>
              </w:rPr>
              <w:t>5. Могила капітана служби цивільного захисту Володимира Ситника, який загинув під час АТО (2014) Степанківська  сільська рада; 6. Могила капітана Андрія Плохого, який  загинув під час АТО (2014) Тубільцівська сільська рада (с. Первомайське); 7. Могила солдата Іллі Іделя, який загинув під час АТО (2014) Червонослобідська сільська рада; 8. Могила старшого сержанта Олександра Пащенка, який загинув під час ООС (2018) Байбузівська сільська рада; 9. Могила молодшого сержанта Володимира Ткачова, який загинув під час ООС (2018) Вергунівська сільська рада; 10. Могила прапорщика Сергія Босенка, який загинув під час ООС (2018) Геронимівська сільська рада. У селах Черкаського району 13 вулицям та 1 провулку присвоєно імена загиблих військово-службовців. У селі Руська Поляна на честь загиблих воїнів-прикордонників Оршанецького Навчального центру Держприкордонслужби перейменовано 6 вулиць: вулиця майора Віталія Вінніченка, вулиця майора Миколи Зайцева, вулиця старшини Сергія Єпіфанова, вулиця прапорщика Володимира Гречаного, вулиця генерал-майора Ігоря Момота, вулиця майора Ігоря Петрі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Патріотичне виховання молодого поко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учення учасників АТО, членів сімей загиблих учасників АТО, сімей Героїв Небесної Сотні та постраждалих під час Революції Гідності до військово-патріотичного виховання молоді при проведенні місячника обороно-масової роботи приуроченого до державних свят</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rPr>
              <w:t>РДА, відділ культури і туризму РДА, районний центр допомоги учасникам АТО,</w:t>
            </w:r>
          </w:p>
          <w:p>
            <w:pPr>
              <w:pStyle w:val="Style15"/>
              <w:rPr>
                <w:rFonts w:cs="Times New Roman"/>
                <w:sz w:val="26"/>
                <w:szCs w:val="26"/>
              </w:rPr>
            </w:pPr>
            <w:r>
              <w:rPr>
                <w:rFonts w:cs="Times New Roman"/>
              </w:rPr>
              <w:t>сільські ради, ОТГ</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 xml:space="preserve">У закладах освіти створена система заходів </w:t>
            </w:r>
            <w:r>
              <w:rPr>
                <w:sz w:val="26"/>
                <w:szCs w:val="26"/>
              </w:rPr>
              <w:t xml:space="preserve">приурочених до Дня Збройних Сил України, Дня захисника України, Дня Соборності України, дня Конституції України, Дня  Незалежності України, Дня Гідності та Свободи тощо. </w:t>
            </w:r>
            <w:r>
              <w:rPr>
                <w:color w:val="000000"/>
                <w:sz w:val="26"/>
                <w:szCs w:val="26"/>
              </w:rPr>
              <w:t>У рамках проведення тематичних заходів у школах району відбулись уроки-презента-ції,уроки-реквієми, брейн-ринги, виховні години, бесіди патріотичного спрямування: «Звитяга мого народу», «Сьогодні – школяр, завтра – захисник Батьківщини», «Козацька слава живе у віках», «Славні імена земляків-героїв», «Нам є ким пишатися», за участю ветеранів Другої світової війни та військової служби, учасників бойових дій та учасників АТО, учасників Революції Гідності, волонтери, представників козацтва.У бібліотеках всіх шкіл оформляються книжкові виставки та проводять-ся тематичні огляди літератури, що знайомлять з військовими і обрядово-побутовими традиція-ми українського народу, історичними сторін-ками національно-визвольної боротьби за незалежність.14.10.2018 учні козацького класу Будищенської ЗОШ І-ІІІ ступенів взяли участь в урочистій церемонії посвяти новостворених козацьких класів в козачата, яка проходила в м. Чигирин. Для учнів середньої та старшої ланок проведено спортивні змагання «Козацькому роду нема переводу», козацькі забави тощо Волонтерами закладів освіти організовано прибирання пам’ятників та обелісків, пам’ят-них знаків, які закріплені за кожним закладом.</w:t>
            </w:r>
            <w:r>
              <w:rPr>
                <w:sz w:val="26"/>
                <w:szCs w:val="26"/>
              </w:rPr>
              <w:t xml:space="preserve">У закладах дошкільної освіти району проведено спортивні змагання «Ми – майбутні захисники країни» та конкурси малюнків і аплікацій «Славним захисникам Вітчизни».Протягом осінніх канікул відбулися екскурсії до місць пам’яті, пов’язаних із військовою звитягою українського народу. Значна увага у всіх закладах загальної середньої та позашкільної освіти приділяється наданню допомоги учасни-кам АТО на сході країни: учні плетуть маску-вальні сітки, збирають продукти харчування, речі, малюють малюнки, пишуть листи. Учнівські та педагогічні колективи шкіл спів-працюють із волонтерами, запрошують їх на виховні години. Заклади освіти району спів-працюють із Навчальним центром Державної прикордонної служби України ім. І.Момота та військовими частинами, які розташовані на території району. Військовослужбовці у беруть участь у проведенні заходів патріотичного спрямування, які проходять у навчальних закладах. Щорічно у районі проводиться  Всеукраїнська дитячо-юнацька військово-патріотична гра «Сокіл» («Джура»). У 2018 році гра проходила на базі Вергунівської ЗОШ І-ІІІ ступенів на урочистості запрошувались учасники АТО, представники козацтва, волонтери. </w:t>
            </w:r>
            <w:r>
              <w:rPr>
                <w:color w:val="222222"/>
                <w:sz w:val="26"/>
                <w:szCs w:val="26"/>
              </w:rPr>
              <w:t>З 28 по 30 вересня у с.Дубіївка на базі школи</w:t>
            </w:r>
            <w:r>
              <w:rPr>
                <w:color w:val="000000"/>
                <w:sz w:val="26"/>
                <w:szCs w:val="26"/>
                <w:shd w:fill="FFFFFF" w:val="clear"/>
              </w:rPr>
              <w:t xml:space="preserve"> проходив військово-спортивний патріотичний табір «Доброволець», у якому взяли участь старшокласники загальноосвітніх шкіл Черкаського району. представники </w:t>
            </w:r>
            <w:r>
              <w:rPr>
                <w:color w:val="222222"/>
                <w:sz w:val="26"/>
                <w:szCs w:val="26"/>
              </w:rPr>
              <w:t>відділу сім’ї, молоді та спорту Черкаської РДА члени  громадських організацій "Молодий Народний Рух", "Національний альянс", "Юнацький Корпус", "Надніпрянський Легіон" та УНС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родовжит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зустрічей учнів, студентів з учасниками АТО, членами сімей загиблих учасників АТО, сім’ями Героїв Небесної Сотні, постраждалими під час Революції Гідності та волонтерами, які надають їм допомогу</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ind w:right="-113" w:hanging="0"/>
              <w:rPr/>
            </w:pPr>
            <w:r>
              <w:rPr>
                <w:lang w:val="uk-UA"/>
              </w:rPr>
              <w:t>Відділ освіти РДА, район-ний центр допомоги учасникам АТО, сільські ради, ОТГ,</w:t>
            </w:r>
          </w:p>
          <w:p>
            <w:pPr>
              <w:pStyle w:val="Style14"/>
              <w:spacing w:before="0" w:after="0"/>
              <w:ind w:right="-113" w:hanging="0"/>
              <w:rPr>
                <w:sz w:val="26"/>
                <w:szCs w:val="26"/>
                <w:lang w:val="uk-UA"/>
              </w:rPr>
            </w:pPr>
            <w:r>
              <w:rPr>
                <w:lang w:val="uk-UA"/>
              </w:rPr>
              <w:t>громадські організації району</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співпраці з громадськими організаціями учасників АТО, дружинами загиблих учасників АТО щодо патріотичного виховання молоді</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ind w:right="-113" w:hanging="0"/>
              <w:rPr/>
            </w:pPr>
            <w:r>
              <w:rPr>
                <w:lang w:val="uk-UA"/>
              </w:rPr>
              <w:t>Відділ освіти РДА, район-ний центр допомоги учасникам АТО, сільські ради, ОТГ,</w:t>
            </w:r>
          </w:p>
          <w:p>
            <w:pPr>
              <w:pStyle w:val="Style14"/>
              <w:spacing w:before="0" w:after="0"/>
              <w:ind w:right="-113" w:hanging="0"/>
              <w:rPr>
                <w:sz w:val="26"/>
                <w:szCs w:val="26"/>
                <w:lang w:val="uk-UA"/>
              </w:rPr>
            </w:pPr>
            <w:r>
              <w:rPr>
                <w:lang w:val="uk-UA"/>
              </w:rPr>
              <w:t>громадські організації району</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sz w:val="26"/>
                <w:szCs w:val="26"/>
                <w:lang w:val="uk-UA"/>
              </w:rPr>
            </w:pPr>
            <w:r>
              <w:rPr>
                <w:sz w:val="26"/>
                <w:szCs w:val="26"/>
                <w:lang w:val="uk-UA"/>
              </w:rPr>
              <w:t>2018-2022 роки</w:t>
            </w:r>
          </w:p>
        </w:tc>
        <w:tc>
          <w:tcPr>
            <w:tcW w:w="168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ідділ освіти РДА, район-ний центр допомоги учасникам АТО, сільські ради, ОТГ, громадські організації району</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jc w:val="both"/>
        <w:rPr>
          <w:sz w:val="26"/>
          <w:szCs w:val="26"/>
        </w:rPr>
      </w:pPr>
      <w:r>
        <w:rPr>
          <w:sz w:val="26"/>
          <w:szCs w:val="26"/>
        </w:rPr>
      </w:r>
    </w:p>
    <w:p>
      <w:pPr>
        <w:pStyle w:val="Normal"/>
        <w:shd w:fill="FFFFFF" w:val="clear"/>
        <w:jc w:val="both"/>
        <w:rPr/>
      </w:pPr>
      <w:r>
        <w:rPr/>
        <w:t xml:space="preserve">Начальник управління праці та </w:t>
      </w:r>
    </w:p>
    <w:p>
      <w:pPr>
        <w:pStyle w:val="Normal"/>
        <w:shd w:fill="FFFFFF" w:val="clear"/>
        <w:jc w:val="both"/>
        <w:rPr/>
      </w:pPr>
      <w:r>
        <w:rPr/>
        <w:t>соціального захисту населення                                                                                   С. В. Коваль</w:t>
      </w:r>
    </w:p>
    <w:p>
      <w:pPr>
        <w:pStyle w:val="Normal"/>
        <w:shd w:fill="FFFFFF" w:val="clear"/>
        <w:jc w:val="both"/>
        <w:rPr>
          <w:szCs w:val="28"/>
        </w:rPr>
      </w:pPr>
      <w:r>
        <w:rPr>
          <w:sz w:val="20"/>
          <w:szCs w:val="20"/>
        </w:rPr>
        <w:t>Лядецька 64 34 98</w:t>
      </w:r>
    </w:p>
    <w:p>
      <w:pPr>
        <w:pStyle w:val="Normal"/>
        <w:rPr>
          <w:szCs w:val="28"/>
        </w:rPr>
      </w:pPr>
      <w:r>
        <w:rPr>
          <w:szCs w:val="28"/>
        </w:rPr>
      </w:r>
    </w:p>
    <w:sectPr>
      <w:type w:val="nextPage"/>
      <w:pgSz w:orient="landscape" w:w="16838" w:h="11906"/>
      <w:pgMar w:left="1418" w:right="51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Style13">
    <w:name w:val="Знак Знак Знак"/>
    <w:basedOn w:val="Style12"/>
    <w:qFormat/>
    <w:rPr>
      <w:b/>
      <w:sz w:val="52"/>
      <w:szCs w:val="24"/>
      <w:lang w:val="uk-UA" w:bidi="ar-SA"/>
    </w:rPr>
  </w:style>
  <w:style w:type="character" w:styleId="2">
    <w:name w:val="Основной текст (2)_"/>
    <w:basedOn w:val="Style12"/>
    <w:qFormat/>
    <w:rPr>
      <w:rFonts w:ascii="Calibri" w:hAnsi="Calibri" w:cs="Calibri"/>
      <w:sz w:val="28"/>
      <w:szCs w:val="28"/>
      <w:lang w:val="ru-RU" w:bidi="ar-SA"/>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4"/>
      <w:lang w:val="ru-RU"/>
    </w:rPr>
  </w:style>
  <w:style w:type="paragraph" w:styleId="Style15">
    <w:name w:val="Содержимое таблицы"/>
    <w:basedOn w:val="Normal"/>
    <w:qFormat/>
    <w:pPr>
      <w:widowControl w:val="false"/>
      <w:suppressLineNumbers/>
      <w:suppressAutoHyphens w:val="true"/>
    </w:pPr>
    <w:rPr>
      <w:rFonts w:eastAsia="SimSun;宋体" w:cs="Mangal"/>
      <w:kern w:val="2"/>
      <w:sz w:val="24"/>
      <w:lang w:eastAsia="zh-CN" w:bidi="hi-I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before="0" w:after="360"/>
    </w:pPr>
    <w:rPr>
      <w:rFonts w:ascii="Calibri" w:hAnsi="Calibri" w:cs="Calibri"/>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2:00Z</dcterms:created>
  <dc:creator>admin</dc:creator>
  <dc:description/>
  <cp:keywords/>
  <dc:language>en-US</dc:language>
  <cp:lastModifiedBy>admin</cp:lastModifiedBy>
  <cp:lastPrinted>2019-01-29T09:31:00Z</cp:lastPrinted>
  <dcterms:modified xsi:type="dcterms:W3CDTF">2019-02-25T14:27:00Z</dcterms:modified>
  <cp:revision>14</cp:revision>
  <dc:subject/>
  <dc:title> </dc:title>
</cp:coreProperties>
</file>