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.02.2019 №34-21/VІІ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 xml:space="preserve">Про внесення змін до рішення </w:t>
      </w:r>
    </w:p>
    <w:p>
      <w:pPr>
        <w:pStyle w:val="Heading2"/>
        <w:rPr/>
      </w:pPr>
      <w:r>
        <w:rPr/>
        <w:t>районної ради від 27</w:t>
      </w:r>
      <w:r>
        <w:rPr>
          <w:szCs w:val="28"/>
        </w:rPr>
        <w:t>.11.2015 № 1-7/VIІ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Про утворення та обрання складу </w:t>
      </w:r>
    </w:p>
    <w:p>
      <w:pPr>
        <w:pStyle w:val="Heading2"/>
        <w:rPr/>
      </w:pPr>
      <w:r>
        <w:rPr>
          <w:szCs w:val="28"/>
        </w:rPr>
        <w:t>постійних комісій районної ради</w:t>
      </w:r>
      <w:r>
        <w:rPr/>
        <w:t>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 частини першої статті 43, статті 47 Закону України «Про місцеве самоврядування в Україні», постанови Черкаської районної виборчої комісії від 10.01.2019 №12 «Про визнання обраним депутатом Черкаської районної ради Черкаської області на чергових виборах депутатів Черкаської районної ради Черкаської області 25 жовтня 2015 року в багатомандатному виборчому окрузі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у депутата Черкаської районної ради Осадчого Сергія Степановича, рішення районної ради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7.11.2015 №1-7/VIІ «Про утворення та обрання складу постійних комісій районної ради» (із змінами)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нести зміни до рішення районної ради від 27.11.2015 №1-7/VIІ «Про утворення та обрання складу </w:t>
      </w:r>
      <w:r>
        <w:rPr>
          <w:szCs w:val="28"/>
        </w:rPr>
        <w:t>постійних комісій районної ради</w:t>
      </w:r>
      <w:r>
        <w:rPr/>
        <w:t xml:space="preserve">» (із змінами, внесеними </w:t>
      </w:r>
      <w:r>
        <w:rPr>
          <w:szCs w:val="28"/>
        </w:rPr>
        <w:t xml:space="preserve">рішенням районної ради </w:t>
      </w:r>
      <w:r>
        <w:rPr>
          <w:bCs/>
          <w:szCs w:val="28"/>
        </w:rPr>
        <w:t>від 15.06.2018 №24-9/VII</w:t>
      </w:r>
      <w:r>
        <w:rPr/>
        <w:t>), а са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Виключити зі складу постійної комісії районної ради з питань охорони здоров'я, освіти, культури, молоді та спорту депутата Черкаської районної ради від депутатської фракції Народної Партії Ткаченко Людмилу Володимирівну в зв’язку з обранням її депутатом Руськополянської сільської ради в одномандатному виборчому окрузі №1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 xml:space="preserve">Включити до складу постійної комісії районної ради з питань агропромислового комплексу, земельних відносин, екології та використання природних ресурсів депутата Черкаської районної ради від депутатської фракції Народної Партії Осадчого Сергія Степановича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 законності, правопорядку, депутатської етики та місцевого самоврядування</w:t>
      </w:r>
      <w:r>
        <w:rPr/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 П. 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9:00Z</dcterms:created>
  <dc:creator>admin</dc:creator>
  <dc:description/>
  <cp:keywords/>
  <dc:language>en-US</dc:language>
  <cp:lastModifiedBy>admin</cp:lastModifiedBy>
  <dcterms:modified xsi:type="dcterms:W3CDTF">2019-02-26T09:03:00Z</dcterms:modified>
  <cp:revision>28</cp:revision>
  <dc:subject/>
  <dc:title> </dc:title>
</cp:coreProperties>
</file>