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02.2019 №34-23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Про надання пільги щодо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орендної плати Федерації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футболу Черкаського району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spacing w:lineRule="atLeast" w:line="240"/>
        <w:ind w:right="-57" w:firstLine="708"/>
        <w:jc w:val="both"/>
        <w:rPr/>
      </w:pPr>
      <w:r>
        <w:rPr/>
        <w:t>Відповідно до статей 43, 60 Закону України «Про місцеве самоврядування в Україні», Положення про порядок і умови надання пільг щодо орендної плати орендарям об’єктів районної комунальної власності, затвердженого рішенням Черкаської районної ради від 25.01.2007 №11-8/</w:t>
      </w:r>
      <w:r>
        <w:rPr>
          <w:lang w:val="en-US"/>
        </w:rPr>
        <w:t>V</w:t>
      </w:r>
      <w:r>
        <w:rPr/>
        <w:t xml:space="preserve">, враховуючи клопотання Федерації футболу Черкаського району від 18.01.2019 №01, погодження Господарського управління експлуатації приміщень Черкаської районної ради від 01.02.2019 №8,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57" w:hanging="360"/>
        <w:jc w:val="both"/>
        <w:rPr/>
      </w:pPr>
      <w:r>
        <w:rPr/>
        <w:t>Надати пільгу Федерації футболу Черкаського району з 01 березня до 31 грудня 2019 року шляхом звільнення від орендної плати за користування приміщенням площею 21,35 кв. м, що передане в оренду під розміщення офісу Федерації футболу Черкаського району, яке знаходиться за адресою: вул. В.Чорновола 157, м. Черкаси та перебуває на балансі Господарського управління експлуатації приміщень Черкаської районної ради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Голова ради</w:t>
        <w:tab/>
        <w:t xml:space="preserve">                                                                                О.П.Соб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7:00Z</dcterms:created>
  <dc:creator>admin</dc:creator>
  <dc:description/>
  <cp:keywords/>
  <dc:language>en-US</dc:language>
  <cp:lastModifiedBy>admin</cp:lastModifiedBy>
  <cp:lastPrinted>2019-01-29T11:02:00Z</cp:lastPrinted>
  <dcterms:modified xsi:type="dcterms:W3CDTF">2019-02-26T13:23:00Z</dcterms:modified>
  <cp:revision>4</cp:revision>
  <dc:subject/>
  <dc:title> </dc:title>
</cp:coreProperties>
</file>